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8:00Z</dcterms:created>
  <dc:creator>Olga Kokāne</dc:creator>
  <dc:description/>
  <cp:keywords/>
  <dc:language>en-US</dc:language>
  <cp:lastModifiedBy>Installer</cp:lastModifiedBy>
  <dcterms:modified xsi:type="dcterms:W3CDTF">2012-03-16T10:59:00Z</dcterms:modified>
  <cp:revision>89</cp:revision>
  <dc:subject/>
  <dc:title> LATVIJAS PAŠVALDĪBU SAVIENĪBA</dc:title>
</cp:coreProperties>
</file>