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Latvijas Pašvaldību savienības 10.kongress 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epājā, 2000.gada 19.ma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/>
          <w:b/>
          <w:sz w:val="24"/>
          <w:lang w:val="lv-LV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elegātu, dalībnieku un viesu ierašanās, reģistrācija. Rīta kafij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lv-LV"/>
              </w:rPr>
            </w:pPr>
            <w:r>
              <w:rPr>
                <w:b/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iepājas pilsētas domes priekšsēdētāja uzrun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  <w:t>Uldis Sesks,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iepājas pilsētas domes priekšsēdētāj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lv-LV"/>
              </w:rPr>
            </w:pPr>
            <w:r>
              <w:rPr>
                <w:bCs/>
                <w:sz w:val="1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lv-LV"/>
              </w:rPr>
            </w:pPr>
            <w:r>
              <w:rPr>
                <w:b/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ngresa atklāšan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lang w:val="lv-LV"/>
              </w:rPr>
              <w:t>Andris Jaunsleinis</w:t>
            </w:r>
            <w:r>
              <w:rPr>
                <w:i/>
                <w:sz w:val="24"/>
                <w:lang w:val="lv-LV"/>
              </w:rPr>
              <w:t>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S priekšsēd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esu uzruna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lv-LV"/>
              </w:rPr>
            </w:pPr>
            <w:r>
              <w:rPr>
                <w:b/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alsu skaitīšanas, mandātu un redakcijas komisiju vēlēšana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lv-LV"/>
              </w:rPr>
            </w:pPr>
            <w:r>
              <w:rPr>
                <w:b/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atvijas Pašvaldību savienības priekšsēža ziņoju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lang w:val="lv-LV"/>
              </w:rPr>
              <w:t>Andris Jaunsleinis</w:t>
            </w:r>
            <w:r>
              <w:rPr>
                <w:b/>
                <w:i/>
                <w:sz w:val="24"/>
                <w:lang w:val="lv-LV"/>
              </w:rPr>
              <w:t>,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LPS priekšsēd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lang w:val="lv-LV"/>
              </w:rPr>
            </w:pPr>
            <w:r>
              <w:rPr>
                <w:b/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Revīzijas komisijas ziņoju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lang w:val="lv-LV"/>
              </w:rPr>
              <w:t>Leonīds Koindži-Ogli</w:t>
            </w:r>
            <w:r>
              <w:rPr>
                <w:b/>
                <w:i/>
                <w:sz w:val="24"/>
                <w:lang w:val="lv-LV"/>
              </w:rPr>
              <w:t>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vīzijas komisijas priekšsēdētājs</w:t>
            </w:r>
          </w:p>
          <w:p>
            <w:pPr>
              <w:pStyle w:val="Normal"/>
              <w:jc w:val="right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 situāciju Latvijas lauko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lang w:val="lv-LV"/>
              </w:rPr>
              <w:t>Aleksandrs Lielmežs</w:t>
            </w:r>
            <w:r>
              <w:rPr>
                <w:b/>
                <w:i/>
                <w:sz w:val="24"/>
                <w:lang w:val="lv-LV"/>
              </w:rPr>
              <w:t>,</w:t>
            </w:r>
          </w:p>
          <w:p>
            <w:pPr>
              <w:pStyle w:val="Heading4"/>
              <w:rPr/>
            </w:pPr>
            <w:r>
              <w:rPr/>
              <w:t>LPS priekšsēža vietnieks,</w:t>
            </w:r>
          </w:p>
          <w:p>
            <w:pPr>
              <w:pStyle w:val="Heading4"/>
              <w:rPr/>
            </w:pPr>
            <w:r>
              <w:rPr/>
              <w:t>Pagastu apvienības valdes priekšsēdētājs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teju priekšsēdētāju ziņojumi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Guntis Libeks,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Veselības un sociālo jautājumu komitejas pr-js</w:t>
            </w:r>
          </w:p>
          <w:p>
            <w:pPr>
              <w:pStyle w:val="Normal"/>
              <w:jc w:val="right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Aidis Herings,</w:t>
            </w:r>
          </w:p>
          <w:p>
            <w:pPr>
              <w:pStyle w:val="Heading4"/>
              <w:rPr/>
            </w:pPr>
            <w:r>
              <w:rPr/>
              <w:t>Tehnisko problēmu komitejas priekšsēdētājs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ndātu komisijas ziņojum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tarpbrīdis. Kafijas pauze. 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ndātu saņemšana.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teju priekšsēdētāju ziņojum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Ligita Začesta,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Reģionālās attīst. un sadarbības komitejas pr-ja</w:t>
            </w:r>
          </w:p>
          <w:p>
            <w:pPr>
              <w:pStyle w:val="Normal"/>
              <w:jc w:val="right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Ligita Gintere,</w:t>
            </w:r>
          </w:p>
          <w:p>
            <w:pPr>
              <w:pStyle w:val="Heading4"/>
              <w:rPr>
                <w:sz w:val="16"/>
              </w:rPr>
            </w:pPr>
            <w:r>
              <w:rPr/>
              <w:t>Izglītības un kultūras komitejas priekšsēdētāja</w:t>
            </w:r>
          </w:p>
          <w:p>
            <w:pPr>
              <w:pStyle w:val="Normal"/>
              <w:jc w:val="right"/>
              <w:rPr>
                <w:i/>
                <w:i/>
                <w:sz w:val="16"/>
                <w:lang w:val="lv-LV"/>
              </w:rPr>
            </w:pPr>
            <w:r>
              <w:rPr>
                <w:i/>
                <w:sz w:val="16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 pašvaldību finansiālo situācij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  <w:t>Andris Jaunsleinis,</w:t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PS priekšsēdis,</w:t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>Finansu un ekonomikas komitejas priekšsēdētāj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ebate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usdienas pārtrauk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okumentu apspriešana un pieņemšana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balvošana ar Latvijas Pašvaldību savienības atzinības rakstu un nozīmi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lang w:val="lv-LV"/>
              </w:rPr>
              <w:t>Andris Jaunsleinis</w:t>
            </w:r>
            <w:r>
              <w:rPr>
                <w:b/>
                <w:i/>
                <w:sz w:val="24"/>
                <w:lang w:val="lv-LV"/>
              </w:rPr>
              <w:t>,</w:t>
            </w:r>
          </w:p>
          <w:p>
            <w:pPr>
              <w:pStyle w:val="Heading4"/>
              <w:rPr/>
            </w:pPr>
            <w:r>
              <w:rPr/>
              <w:t>LPS priekšsēd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slēg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8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kariņa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i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51:00Z</dcterms:created>
  <dc:creator>Elita Kresse</dc:creator>
  <dc:description/>
  <dc:language>en-US</dc:language>
  <cp:lastModifiedBy>Elita Kresse</cp:lastModifiedBy>
  <cp:lastPrinted>2000-05-15T17:39:00Z</cp:lastPrinted>
  <dcterms:modified xsi:type="dcterms:W3CDTF">2000-10-03T11:59:00Z</dcterms:modified>
  <cp:revision>9</cp:revision>
  <dc:subject/>
  <dc:title>Latvijas Pašvaldību savienības 9</dc:title>
</cp:coreProperties>
</file>