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11"/>
        </w:rPr>
      </w:pPr>
      <w:r>
        <w:rPr/>
        <w:t xml:space="preserve">PAR </w:t>
      </w:r>
      <w:r>
        <w:rPr>
          <w:caps/>
        </w:rPr>
        <w:t>Izglītības un kultūras</w:t>
      </w:r>
      <w:r>
        <w:rPr/>
        <w:t xml:space="preserve"> KOMITEJAS DARBU </w:t>
      </w:r>
    </w:p>
    <w:p>
      <w:pPr>
        <w:pStyle w:val="Normal"/>
        <w:rPr>
          <w:rFonts w:ascii="Dutch TL" w:hAnsi="Dutch TL" w:cs="Dutch TL"/>
          <w:sz w:val="28"/>
          <w:szCs w:val="11"/>
        </w:rPr>
      </w:pPr>
      <w:r>
        <w:rPr>
          <w:rFonts w:cs="Dutch TL" w:ascii="Dutch TL" w:hAnsi="Dutch TL"/>
          <w:sz w:val="28"/>
          <w:szCs w:val="11"/>
        </w:rPr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Atskaites periodā Izglītības un kultūras komitejā darbojās 35 pašvaldību pārstāvji, kā arī komitejas sēdēs piedalījās uzaicinātie ziņotāji, LIZDAs, Pašvaldību lietu pārvaldes, Bibliotekāru biedrības un citu ieinteresēto organizāciju pārstāvji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Izglītības un kultūras komiteja sadarbojas ar Finansu un ekonomikas jautājumu komiteju, Pilsētu savienību un Pagastu apvienību.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LPS Izglītības un kultūras komitejas priekšsēdētāja ir Ligita Gintere, Jaunpils pagasta padomes priekšsēdētāja.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Šajā laika periodā notikušas 13 sēdes, kurās darba kārtībā ir bijuši sekojoši jautājumi un sagatavoti atzinumi normatīvajiem aktiem: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rPr>
          <w:rFonts w:ascii="Dutch TL" w:hAnsi="Dutch TL" w:cs="Dutch TL"/>
          <w:b/>
          <w:b/>
          <w:bCs/>
          <w:szCs w:val="11"/>
        </w:rPr>
      </w:pPr>
      <w:r>
        <w:rPr>
          <w:rFonts w:cs="Dutch TL" w:ascii="Dutch TL" w:hAnsi="Dutch TL"/>
          <w:b/>
          <w:bCs/>
          <w:szCs w:val="11"/>
        </w:rPr>
        <w:t>Izglītības jomā:</w:t>
      </w:r>
    </w:p>
    <w:p>
      <w:pPr>
        <w:pStyle w:val="Normal"/>
        <w:numPr>
          <w:ilvl w:val="0"/>
          <w:numId w:val="2"/>
        </w:numPr>
        <w:rPr/>
      </w:pPr>
      <w:r>
        <w:rPr>
          <w:rFonts w:cs="Dutch TL" w:ascii="Dutch TL" w:hAnsi="Dutch TL"/>
          <w:szCs w:val="11"/>
        </w:rPr>
        <w:t>Izglītības un zinātnes ministrijas rīcības plānam 1999.gadā Ministru kabineta deklarācijas izpildei</w:t>
      </w:r>
    </w:p>
    <w:p>
      <w:pPr>
        <w:pStyle w:val="PlainText"/>
        <w:numPr>
          <w:ilvl w:val="0"/>
          <w:numId w:val="2"/>
        </w:numPr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VBTAC piedāvātajiem  grozījumiem likumos, realizējot Bērnu tiesību aizsardzības likumu</w:t>
      </w:r>
    </w:p>
    <w:p>
      <w:pPr>
        <w:pStyle w:val="PlainText"/>
        <w:numPr>
          <w:ilvl w:val="0"/>
          <w:numId w:val="2"/>
        </w:numPr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rīkojuma projektam “Par speciālā budžeta sporta vajadzībām sadalījumu 1999.gadā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Valsts programmas koncepcijai “Sabiedrības integrācija Latvijā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IZM izstrādātās koncepcijas projektam  “Pedagogu darba samaksas sistēmas koncepcija”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Latvijas jaunatnes sporta koncepcijas projektam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rīkojuma projektiem</w:t>
      </w:r>
    </w:p>
    <w:p>
      <w:pPr>
        <w:pStyle w:val="PlainText"/>
        <w:ind w:left="360" w:firstLine="360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Par mācību un pāraudzināšanas iestādes  “Pilcene” dibināšanu”</w:t>
      </w:r>
    </w:p>
    <w:p>
      <w:pPr>
        <w:pStyle w:val="PlainText"/>
        <w:ind w:left="360" w:firstLine="360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Par Pilcenes sākumskolas nekustamā īpašuma pārņemšanu valsts īpašumā”</w:t>
      </w:r>
    </w:p>
    <w:p>
      <w:pPr>
        <w:pStyle w:val="PlainText"/>
        <w:ind w:left="720" w:hanging="0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Par Dricānu pagasta pašvaldības nekustamā īpašuma pārņemšanu valsts īpašumā”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-MK noteikumu projektam “Bērnu nometņu organizēšana un darbība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noteikumu projektam “Vispārējās izglītības un profesionālās izglītības programmu un izglītības iestāžu akreditācijas kārtība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Izglītības valsts inspekcijas nolikums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Pašvaldības izglītības pārvaldes paraugnolikuma projektam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Koncepcijai audzināšanas darbībai pamatizglītības un vidējās izglītības iestādēs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Izglītības programmu un izglītības iestāžu akreditācijas kārtību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Profesionālās izglītības iestāžu vadītāju atestācijas noteikumi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Izglītības iestāžu reģistrācijas kārtība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IZM instrukcijai “2000.gada valsts budžeta mērķdotācijas bērnu un jauniešu interešu izglītības programmām pedagogu darba samaksai sadales kārtība”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sēdē izskatītajiem grozījumiem likumā “Par pašvaldībām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Par alternatīvo likumprojektu “Grozījumi Bērnu tiesību aizsardzības likumā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Bibliotēku darbinieku skaita un profesionālās kvalifikācijas noteikšanas kārtība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noteikumu projektam “Noteikumi par pedagogu darba samaksu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noteikumu projektam “Par pamatizglītības valsts standartu”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Kārtība, kādā nodrošināma profilaktiskā veselības aprūpe un neatliekamā medicīniskā palīdzība izglītības iestādēs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IZM sagatavotiem dokumentiem “Izglītības sistēmas reformu plānu izmaksu efektivitātes paaugstināšanai”  un “Pedagogu darba samaksas paaugstināšanas grafiku”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 xml:space="preserve">MK noteikumu projektam “Vispārējās pamatizglītības un vispārējās vidējās izglītības programmu īstenošanas izmaksu minimums uz vienu izglītojamo” 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Izglītības un zinātnes ministrijas ieteikumiem</w:t>
      </w:r>
    </w:p>
    <w:p>
      <w:pPr>
        <w:pStyle w:val="PlainText"/>
        <w:numPr>
          <w:ilvl w:val="1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Kārtība, kādā izsniedzamas licences bērnu un jauniešu interešu izglītības programmu īstenošanai” un</w:t>
      </w:r>
    </w:p>
    <w:p>
      <w:pPr>
        <w:pStyle w:val="PlainText"/>
        <w:numPr>
          <w:ilvl w:val="1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Valsts budžeta mērķdotāciju bērnu un jauniešu interešu izglītības programmām pedagogu darba samaksai sadales kārtība no 2000.gada septembra līdz decembrim” projektiem.</w:t>
      </w:r>
    </w:p>
    <w:p>
      <w:pPr>
        <w:pStyle w:val="PlainText"/>
        <w:numPr>
          <w:ilvl w:val="0"/>
          <w:numId w:val="2"/>
        </w:numPr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“</w:t>
      </w:r>
      <w:r>
        <w:rPr>
          <w:rFonts w:cs="Dutch TL" w:ascii="Dutch TL" w:hAnsi="Dutch TL"/>
          <w:sz w:val="24"/>
          <w:szCs w:val="11"/>
          <w:lang w:val="lv-LV"/>
        </w:rPr>
        <w:t>Valsts programmas bērnu stāvokļa uzlabošanai 2000.gadam” projektam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Izglītības sistēmas reformu plāna izmaksu efektivitātes paaugstināšanai īstenošanai izstrādātajiem IZM dokumentiem:</w:t>
      </w:r>
    </w:p>
    <w:p>
      <w:pPr>
        <w:pStyle w:val="Normal"/>
        <w:numPr>
          <w:ilvl w:val="1"/>
          <w:numId w:val="2"/>
        </w:numPr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Mācību priekšmetu un stundu paraugplāna projekt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Dutch TL" w:ascii="Dutch TL" w:hAnsi="Dutch TL"/>
          <w:szCs w:val="11"/>
        </w:rPr>
        <w:t>Ieteikumu apmaksājamo stundu skaita noteikšanai projektu</w:t>
      </w:r>
    </w:p>
    <w:p>
      <w:pPr>
        <w:pStyle w:val="Normal"/>
        <w:numPr>
          <w:ilvl w:val="1"/>
          <w:numId w:val="2"/>
        </w:numPr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Rīkojuma Par minimāli un maksimāli pieļaujamo izglītojamo skaitu klasē un grupā vispārējās izglītības iestādēs projektu,</w:t>
      </w:r>
    </w:p>
    <w:p>
      <w:pPr>
        <w:pStyle w:val="Normal"/>
        <w:numPr>
          <w:ilvl w:val="1"/>
          <w:numId w:val="2"/>
        </w:numPr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Rīkojuma Par mācību gadu un brīvdienām projektu.</w:t>
      </w:r>
    </w:p>
    <w:p>
      <w:pPr>
        <w:pStyle w:val="TextBody"/>
        <w:numPr>
          <w:ilvl w:val="0"/>
          <w:numId w:val="2"/>
        </w:numPr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Likumprojektam “Grozījumi Latvijas Administratīvo pārkāpumu kodeksā”</w:t>
      </w:r>
    </w:p>
    <w:p>
      <w:pPr>
        <w:pStyle w:val="TextBody"/>
        <w:numPr>
          <w:ilvl w:val="0"/>
          <w:numId w:val="2"/>
        </w:numPr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Likumprojektam “Grozījumi likumā “Par policiju””</w:t>
      </w:r>
    </w:p>
    <w:p>
      <w:pPr>
        <w:pStyle w:val="Normal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rPr>
          <w:rFonts w:ascii="Dutch TL" w:hAnsi="Dutch TL" w:cs="Dutch TL"/>
          <w:b/>
          <w:b/>
          <w:bCs/>
          <w:szCs w:val="11"/>
        </w:rPr>
      </w:pPr>
      <w:r>
        <w:rPr>
          <w:rFonts w:cs="Dutch TL" w:ascii="Dutch TL" w:hAnsi="Dutch TL"/>
          <w:b/>
          <w:bCs/>
          <w:szCs w:val="11"/>
        </w:rPr>
        <w:t>Kultūras jomā: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Koncepcijai “Likumprojekts par heraldisko simboliku”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MK noteikumu projektam “Vietējās nozīmes bibliotēku tīkla darbības noteikumi”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Nacionālās programmas “Kultūra” projektam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MK noteikumu projektam “Nacionālā kopkataloga veidošanas un izmantošanas noteikumi”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MK noteikumu projektam “Noteikumi par Nacionālo bibliotēku krājumu”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  <w:r>
        <w:br w:type="page"/>
      </w:r>
    </w:p>
    <w:p>
      <w:pPr>
        <w:pStyle w:val="Normal"/>
        <w:rPr>
          <w:rFonts w:ascii="Dutch TL" w:hAnsi="Dutch TL" w:cs="Dutch TL"/>
          <w:b/>
          <w:b/>
          <w:bCs/>
          <w:szCs w:val="11"/>
        </w:rPr>
      </w:pPr>
      <w:r>
        <w:rPr>
          <w:rFonts w:cs="Dutch TL" w:ascii="Dutch TL" w:hAnsi="Dutch TL"/>
          <w:b/>
          <w:bCs/>
          <w:szCs w:val="11"/>
        </w:rPr>
        <w:t>Sarunas ar Izglītības un zinātnes ministriju un Kultūras ministriju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!999.gadā sarunas tika organizētas iekļaujot interesējošos jautājumus komitejas sēdes darba kārtībā. Jautājumu izskatāmais loks bija ļoti plašs, tomēr pietrūka problēmu risinājuma .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Tādēļ ar 2000.gadu ir mainīta šī kārtība, nosakot pirmajā pusgadā regulāras ikmēnešu tikšanās.</w:t>
      </w:r>
    </w:p>
    <w:p>
      <w:pPr>
        <w:pStyle w:val="Normal"/>
        <w:rPr/>
      </w:pPr>
      <w:r>
        <w:rPr>
          <w:rFonts w:eastAsia="Dutch TL" w:cs="Dutch TL" w:ascii="Dutch TL" w:hAnsi="Dutch TL"/>
          <w:szCs w:val="11"/>
        </w:rPr>
        <w:t xml:space="preserve"> </w:t>
      </w:r>
      <w:r>
        <w:rPr>
          <w:rFonts w:cs="Dutch TL" w:ascii="Dutch TL" w:hAnsi="Dutch TL"/>
          <w:szCs w:val="11"/>
        </w:rPr>
        <w:t xml:space="preserve">15.martā tika organizētas pirmās </w:t>
      </w:r>
      <w:r>
        <w:rPr>
          <w:rFonts w:cs="Dutch TL" w:ascii="Dutch TL" w:hAnsi="Dutch TL"/>
          <w:b/>
          <w:bCs/>
          <w:szCs w:val="11"/>
        </w:rPr>
        <w:t>IZM</w:t>
      </w:r>
      <w:r>
        <w:rPr>
          <w:rFonts w:cs="Dutch TL" w:ascii="Dutch TL" w:hAnsi="Dutch TL"/>
          <w:szCs w:val="11"/>
        </w:rPr>
        <w:t xml:space="preserve"> un LPS sarunas, kurās tika panāktas sekojošas vienošanās: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IZM atceļ savu priekšlikumu par mācību gada pagarinājumu un organizē šī jautājuma detalizētu izpēti.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LPS organizē pašvaldību aptauju par nepieciešamajiem papildus finansu līdzekļiem, ja tiek pagarināts mācību gads un apkopo šos datus un iesniedz IZM.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 Tiek veidota darba grupa no IZM un LPS pārstāvjiem vispārizglītojošo internātskolu problēmu apzināšanai un to risinājumiem.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rPr/>
      </w:pPr>
      <w:r>
        <w:rPr>
          <w:rFonts w:cs="Dutch TL" w:ascii="Dutch TL" w:hAnsi="Dutch TL"/>
          <w:b/>
          <w:bCs/>
          <w:szCs w:val="11"/>
        </w:rPr>
        <w:t xml:space="preserve">Kultūras ministrijas </w:t>
      </w:r>
      <w:r>
        <w:rPr>
          <w:rFonts w:cs="Dutch TL" w:ascii="Dutch TL" w:hAnsi="Dutch TL"/>
          <w:szCs w:val="11"/>
        </w:rPr>
        <w:t>un LPS pirmo sarunu jautājums-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Vispārējo latviešu Dziesmu un Deju svētku finansējuma shēma un organizācija ;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 xml:space="preserve">Valsts budžeta mērķdotācija 2001.gadā kultūrai. 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rPr>
          <w:rFonts w:ascii="Dutch TL" w:hAnsi="Dutch TL" w:cs="Dutch TL"/>
          <w:b/>
          <w:b/>
          <w:bCs/>
          <w:szCs w:val="11"/>
        </w:rPr>
      </w:pPr>
      <w:r>
        <w:rPr>
          <w:rFonts w:cs="Dutch TL" w:ascii="Dutch TL" w:hAnsi="Dutch TL"/>
          <w:b/>
          <w:bCs/>
          <w:szCs w:val="11"/>
        </w:rPr>
        <w:t>Piedalīšanās darba grupās un padomēs: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 darba grupā KM likumprojekta “Par mākslu pamatizglītību” izstrādei;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-Muzeju padomē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Skolēnu Dziesmu svētku rīcības komitejā ;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-Bērnu un jaunatnes brīvā laika organizēšanas projektu konkursa ekspertu komisijā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 darba grupā IZM ieteikumu “Interešu izglītības programmu licencēšanas kārtība” izstrādāšanai 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Nacionālās programmas “Kultūra” Koordinācijas padomē;</w:t>
      </w:r>
    </w:p>
    <w:p>
      <w:pPr>
        <w:pStyle w:val="BodyText3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Novadu kultūras centru koncepcijas izstrādes darba grupā 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 ES Phare programmas “Profesionālā izglītība 2000” apakšprojekta Profesionālās izglītības finansēšanas sistēmas reformas darba grupā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- Profesionālās izglītības reformas programmu padomē;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 xml:space="preserve">-IZM Valsts  atestācijas komisijās;  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 xml:space="preserve">- darba grupā, kas izstrādās Ministru kabineta noteikumu projektu bērnu drošības profilaksei un darba aizsardzībai izglītības iestādēs; 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eastAsia="Dutch TL" w:cs="Dutch TL" w:ascii="Dutch TL" w:hAnsi="Dutch TL"/>
          <w:szCs w:val="11"/>
        </w:rPr>
        <w:t xml:space="preserve"> </w:t>
      </w:r>
      <w:r>
        <w:rPr>
          <w:rFonts w:cs="Dutch TL" w:ascii="Dutch TL" w:hAnsi="Dutch TL"/>
          <w:szCs w:val="11"/>
        </w:rPr>
        <w:t>- darba grupā, kas sekmēs vispusīga ziņojuma sagatavošanu par Konvencijas par bērnu tiesībām izpildi Latvijā.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</w:r>
    </w:p>
    <w:p>
      <w:pPr>
        <w:pStyle w:val="Heading1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 xml:space="preserve">Citas aktivitātes </w:t>
      </w:r>
    </w:p>
    <w:p>
      <w:pPr>
        <w:pStyle w:val="Normal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Izskatīti risinājuma ceļi policijas uzskaitē esošo bērnu nodarbinātības problēmām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Izskatītas  Pasaules Bankas kredītprojekta izglītībā 1.kārtas rezultāti un nākotnes perspektīvas otrajai kārtai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Apspriesta Latvijas skolu jaunatnes VIII dziesmu un deju svētku norise un finansēšanas mehānisms.</w:t>
      </w:r>
    </w:p>
    <w:p>
      <w:pPr>
        <w:pStyle w:val="Normal"/>
        <w:jc w:val="both"/>
        <w:rPr>
          <w:rFonts w:ascii="Dutch TL" w:hAnsi="Dutch TL" w:cs="Dutch TL"/>
          <w:szCs w:val="11"/>
        </w:rPr>
      </w:pPr>
      <w:r>
        <w:rPr>
          <w:rFonts w:cs="Dutch TL" w:ascii="Dutch TL" w:hAnsi="Dutch TL"/>
          <w:szCs w:val="11"/>
        </w:rPr>
        <w:t>Aktualizēta vispārizglītojošo internātskolu finansēšanas kārtības maiņa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Aktualizēts jautājums par avārijas situāciju Latvijas skolās un apkopoti dati par to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Baltijas ceļa desmitās gadadienas atceres pasākumu organizēšana.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  <w:t>Ierosināta diskusija par Tautas namu lomu šodien un nākotnē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Sekmēta novadu “Dialogu forumu ” un konferences “Tālākizglītība Latvijā – realitāte un vīzija” organizēšana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 xml:space="preserve">Savākta informācija par papildus finansējuma nepieciešamību  pašvaldībām, ja tiek pagarināts mācību gads vispārizglītojošās skolās. 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Piedalīšanās normatīvo aktu izskatīšanā Saeimas Izglītības, kultūras un zinātnes un Cilvēktiesību un sabiedrisko lietu komisijās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Konsultāciju sniegšana pašvaldību pārstāvjiem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Publikāciju sagatavošana “Logam”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  <w:t>Piedalīšanās informatīvajos izbraukumos uz pašvaldībām, semināros.</w:t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</w:r>
    </w:p>
    <w:p>
      <w:pPr>
        <w:pStyle w:val="TextBody"/>
        <w:rPr>
          <w:rFonts w:ascii="Dutch TL" w:hAnsi="Dutch TL" w:cs="Dutch TL"/>
          <w:sz w:val="24"/>
          <w:szCs w:val="11"/>
        </w:rPr>
      </w:pPr>
      <w:r>
        <w:rPr>
          <w:rFonts w:cs="Dutch TL" w:ascii="Dutch TL" w:hAnsi="Dutch TL"/>
          <w:sz w:val="24"/>
          <w:szCs w:val="11"/>
        </w:rPr>
      </w:r>
    </w:p>
    <w:p>
      <w:pPr>
        <w:pStyle w:val="TextBody"/>
        <w:rPr>
          <w:rFonts w:ascii="Dutch TL" w:hAnsi="Dutch TL" w:cs="Dutch TL"/>
          <w:sz w:val="20"/>
          <w:szCs w:val="11"/>
        </w:rPr>
      </w:pPr>
      <w:r>
        <w:rPr>
          <w:rFonts w:cs="Dutch TL" w:ascii="Dutch TL" w:hAnsi="Dutch TL"/>
          <w:sz w:val="20"/>
          <w:szCs w:val="11"/>
        </w:rPr>
        <w:t>Ivita Peipiņa,</w:t>
      </w:r>
    </w:p>
    <w:p>
      <w:pPr>
        <w:pStyle w:val="TextBody"/>
        <w:rPr>
          <w:rFonts w:ascii="Dutch TL" w:hAnsi="Dutch TL" w:cs="Dutch TL"/>
          <w:sz w:val="20"/>
          <w:szCs w:val="11"/>
        </w:rPr>
      </w:pPr>
      <w:r>
        <w:rPr>
          <w:rFonts w:cs="Dutch TL" w:ascii="Dutch TL" w:hAnsi="Dutch TL"/>
          <w:sz w:val="20"/>
          <w:szCs w:val="11"/>
        </w:rPr>
        <w:t>padomniece</w:t>
        <w:tab/>
      </w:r>
    </w:p>
    <w:p>
      <w:pPr>
        <w:pStyle w:val="TextBody"/>
        <w:rPr>
          <w:rFonts w:ascii="Dutch TL" w:hAnsi="Dutch TL" w:cs="Dutch TL"/>
          <w:sz w:val="20"/>
          <w:szCs w:val="11"/>
        </w:rPr>
      </w:pPr>
      <w:r>
        <w:rPr>
          <w:rFonts w:cs="Dutch TL" w:ascii="Dutch TL" w:hAnsi="Dutch TL"/>
          <w:sz w:val="20"/>
          <w:szCs w:val="11"/>
        </w:rPr>
        <w:t>12.04.2000</w:t>
      </w:r>
    </w:p>
    <w:p>
      <w:pPr>
        <w:pStyle w:val="PlainText"/>
        <w:jc w:val="both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</w:r>
    </w:p>
    <w:p>
      <w:pPr>
        <w:pStyle w:val="Normal"/>
        <w:rPr>
          <w:rFonts w:ascii="Dutch TL" w:hAnsi="Dutch TL" w:cs="Dutch TL"/>
          <w:sz w:val="24"/>
          <w:szCs w:val="11"/>
          <w:lang w:val="lv-LV"/>
        </w:rPr>
      </w:pPr>
      <w:r>
        <w:rPr>
          <w:rFonts w:cs="Dutch TL" w:ascii="Dutch TL" w:hAnsi="Dutch TL"/>
          <w:sz w:val="24"/>
          <w:szCs w:val="11"/>
          <w:lang w:val="lv-LV"/>
        </w:rPr>
      </w:r>
    </w:p>
    <w:p>
      <w:pPr>
        <w:pStyle w:val="Normal"/>
        <w:rPr>
          <w:rFonts w:ascii="Dutch TL" w:hAnsi="Dutch TL" w:cs="Dutch TL"/>
          <w:sz w:val="28"/>
          <w:szCs w:val="11"/>
        </w:rPr>
      </w:pPr>
      <w:r>
        <w:rPr>
          <w:rFonts w:cs="Dutch TL" w:ascii="Dutch TL" w:hAnsi="Dutch TL"/>
          <w:sz w:val="28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Courier10 TL"/>
    <w:charset w:val="00"/>
    <w:family w:val="auto"/>
    <w:pitch w:val="variable"/>
  </w:font>
  <w:font w:name="Dutch T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;Courier10 TL" w:hAnsi="RimTimes;Courier10 TL" w:cs="RimTimes;Courier10 T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3:26:00Z</dcterms:created>
  <dc:creator>user</dc:creator>
  <dc:description/>
  <dc:language>en-US</dc:language>
  <cp:lastModifiedBy>Elita Kresse</cp:lastModifiedBy>
  <cp:lastPrinted>2000-04-19T15:54:00Z</cp:lastPrinted>
  <dcterms:modified xsi:type="dcterms:W3CDTF">2000-04-19T12:56:00Z</dcterms:modified>
  <cp:revision>7</cp:revision>
  <dc:subject/>
  <dc:title>Izglītības un kultūras bloka aktivitātes 1999</dc:title>
</cp:coreProperties>
</file>