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Dutch TL" w:hAnsi="Dutch TL" w:cs="Dutch TL"/>
          <w:lang w:val="lv-LV"/>
        </w:rPr>
      </w:pPr>
      <w:r>
        <w:rPr>
          <w:rFonts w:cs="Dutch TL" w:ascii="Dutch TL" w:hAnsi="Dutch TL"/>
          <w:lang w:val="lv-LV"/>
        </w:rPr>
      </w:r>
    </w:p>
    <w:p>
      <w:pPr>
        <w:pStyle w:val="Heading1"/>
        <w:rPr>
          <w:rFonts w:ascii="Dutch TL" w:hAnsi="Dutch TL" w:cs="Dutch TL"/>
          <w:caps/>
          <w:sz w:val="28"/>
        </w:rPr>
      </w:pPr>
      <w:r>
        <w:rPr>
          <w:rFonts w:cs="Dutch TL" w:ascii="Dutch TL" w:hAnsi="Dutch TL"/>
          <w:caps/>
          <w:sz w:val="28"/>
        </w:rPr>
        <w:t>Par Latvijas Pašvaldību izpilddirektoru asociācijas (LPIA) darbību</w:t>
      </w:r>
    </w:p>
    <w:p>
      <w:pPr>
        <w:pStyle w:val="Normal"/>
        <w:rPr>
          <w:rFonts w:ascii="Dutch TL" w:hAnsi="Dutch TL" w:cs="Dutch TL"/>
          <w:caps/>
          <w:sz w:val="28"/>
          <w:lang w:val="lv-LV"/>
        </w:rPr>
      </w:pPr>
      <w:r>
        <w:rPr>
          <w:rFonts w:cs="Dutch TL" w:ascii="Dutch TL" w:hAnsi="Dutch TL"/>
          <w:caps/>
          <w:sz w:val="28"/>
          <w:lang w:val="lv-LV"/>
        </w:rPr>
      </w:r>
    </w:p>
    <w:p>
      <w:pPr>
        <w:pStyle w:val="Normal"/>
        <w:rPr>
          <w:rFonts w:ascii="Dutch TL" w:hAnsi="Dutch TL" w:cs="Dutch TL"/>
          <w:lang w:val="lv-LV"/>
        </w:rPr>
      </w:pPr>
      <w:r>
        <w:rPr>
          <w:rFonts w:cs="Dutch TL" w:ascii="Dutch TL" w:hAnsi="Dutch TL"/>
          <w:lang w:val="lv-LV"/>
        </w:rPr>
      </w:r>
    </w:p>
    <w:p>
      <w:pPr>
        <w:pStyle w:val="TextBodyIndent"/>
        <w:jc w:val="both"/>
        <w:rPr>
          <w:rFonts w:ascii="Dutch TL" w:hAnsi="Dutch TL" w:cs="Dutch TL"/>
        </w:rPr>
      </w:pPr>
      <w:r>
        <w:rPr>
          <w:rFonts w:cs="Dutch TL" w:ascii="Dutch TL" w:hAnsi="Dutch TL"/>
        </w:rPr>
        <w:t>1997.gada 5.novembrī Liepājā, dibinot LPIA, asociācijas dalībnieki uzņēmās attīstīt starppašvaldību kontaktus, sekmēt vispārējo sadarbību, pieredzes apmaiņu un pašvaldību attīstību, paaugstināt dalībnieku kvalifikāciju, piedalīties LPS lēmumu izstrādē un izpildē un rūpēties par dalībnieku tiesisko aizsardzību. Šos mērķus LPIA paturējusi prātā, organizējot asociācijas darbu arī atskaites periodā.</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Pēc LPS rīcībā esošām ziņām izpilddirektori tagad ir jau 166 pašvaldībās, bet 29 pašvaldībās šos pienākumus oficiāli uzņēmušies priekšsēdētāji vai viņu vietnieki. Salīdzinājumam – gadu iepriekš kopā bija 142. LPIA dalībnieku kopskaits pieaudzis līdz 123. Te gan jāņem vērā, ka 15 no asociācijas dalībniekiem mainījuši darba vietu un kļuvuši par bijušajiem izpilddirektoriem, tādēļ, saskaņā ar nolikumu, ir LPIA dalībnieki ar padomdevēju tiesībām. No 108 īstenajiem dalībniekiem 7 strādā pašvaldībās Rīgā, 9 – lielpilsētās, 21 – rajonos, 15 – rajonu centros, 16 – mazpilsētās un 39 – pagastos.</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Būtiskākais asociācijas darbā ir organizētie pasākumi un, pirmkārt, ikmēneša sanāksmes. Katra no tām tiek veltīta kādai no nozarēm, lai, tiekoties ar vadītājiem un atbildīgajiem darbiniekiem – ministriem, valsts sekretāriem, departamentu direktoriem un pārvalžu vadītājiem, banku un uzņēmumu prezidentiem un direktoriem, iegūtu jaunāko informāciju. Tas ne vien ļauj kļūt kompetentākiem, bet arī dod iespēju izmantot šīs zināšanas savu pašvaldību ikdienas darbā. Vienlaikus, arī ministriju un nozaru vadītāji uzzina pašvaldību viedokļus un kļūst zinošāki jautājumos, kas ir aktuāli pašvaldībām.</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Kopš 1999.gada sākuma Rīgā ir notikušas sanāksmes par uzņēmējdarbības attīstību un veicināšanu, mežu apsaimniekošanu un izmantošanu, īpašumu un dzīvojamo māju privatizāciju un dzīvojamo māju apsaimniekotāju organizēšanu, banku politiku un sadarbību ar pašvaldībām un vietējiem uzņēmējiem, lauku un lauksaimniecības attīstību, valsts un pašvaldību sociālo palīdzību, enerģētikas politiku, energoresursiem un elektroapgādi, izglītības reformas gaidāmajiem pasākumiem, Eiropas Savienības un starptautiskās palīdzības programmēšanu un finansēšanas organizēšanu un valsts ārējo ekonomisko politiku . Bez tam, šajās sanāksmēs bija iespēja iepazīties arī ar firmu piedāvājumiem pašvaldībām svarīgās lietās, piemēram, centrālapkures, ūdensvada un kanalizācijas sistēmu attīrīšanas jaunāko tehnoloģiju vai priekšlikumiem iedzīvotāju un pašvaldību darbinieku apdrošināšanai.</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Laba un lietderīga ir asociācijas tradīcija reizi ceturksnī rīkot izbraukuma sanāksmes kādā no novadiem. Tādējādi izdodas uz vietām iepazīties ar to, kas īpaši izdevies pašvaldībām. Tā Limbažu rajona padome un Staiceles pilsētas dome dalījās pieredzē ar paveikto un iecerēto tūrisma veicināšanā, modernas  katlu mājas ierīkošanā un jaunas sporta zāles būvniecībā, Krāslavas rajona padome un pilsētas dome – reģiona attīstībā un pārrobežu sadarbībā un pilsētas siltumapgādes modernizācijā un iepazīstināja ar bērnu sociālās rehabilitācijas centru “Mūsmājas” un nesen atklāto Skuķu sākumskolu, Saldus rajona padome – rajona pašvaldību apvienošanās un sadarbības izpētē un iepazīstināja ar labi noorganizēto ugunsdzēsības un glābšanas dienestu, akciju sabiedrību “Brocēni”, jauniešu veselības centru un Jaņa Rozentāla muzeju, Bauskas pilsētas dome – pilsētas attīstības programmā un bērnu vides izglītošanā un iepazīstināja ar jauno pilsētas tirgu un kooģenerācijas staciju, bet Jēkabpils rajona padome un pilsētas dome – Vidusdaugavas reģiona attīstībā un pilsētas ūdens apgādes un kanalizācijas saimniecības sakārtošanā un iepazīstināja ar rekonstruējamo centrālo katlu māju un atjaunojamo Krustpils pili. Īpašs notikums bija tikšanās ar Latvijas Evaņģēliski Luteriskās Baznīcas Sēlijas prāvestu Modri Plāti.</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 xml:space="preserve">Asociācija uzskata, ka sadarbībai un pieredzes un informācijas apmaiņai jānotiek ne tikai starp Latvijas pašvaldību izpilddirektoriem, bet arī ar ārvalstu kolēģiem. Partneri tika meklēti un arī atrasti Čehijas Republikā. Pagājušā gada jūnijā LPIA delegāciju 34 cilvēku sastāvā uzņēma Čehijas Pilsētu un municipalitāšu administrāciju sekretāru (t.i. izpilddirektoru) apvienība, kas deva iespēju iepazīt darba pieredzi Prāgā, Hradeckrālovā, Karlovivaros, Ostrovā un Berounā – dažāda lieluma un nozīmes pašvaldībās šajā zemē. 3.jūnijā Berounā tika noslēgts līgums par savstarpējo sadarbību. Pēc LPIA ielūguma paredzama čehu kolēģu viesošanās Latvijā. </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Ir iecerēts iedibināt kontaktus arī ar Skandināvijas valstu pašvaldību izpilddirektoru apvienībām. Tomēr pagaidām mūsu kolēģi šajās zemēs ir visai rezervēti. Varbūt tādēļ, ka tur attiecībās starp pašvaldību politiskajiem un izpildinstitūciju vadītājiem pastāv zināma spriedze. Iespējams, ka piesardzību izdotos pārvarēt, ja tiks pieņemts LPIA valdes ielūgums Dānijas, Somijas, Zviedrijas un Norvēģijas apvienību pārstāvjiem personīgi satikties pie mums Latvijā.</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Būtu lietderīgi sadarboties arī ar kolēģiem Baltijas valstīs. Pašreiz ir panākta vienošanās, ka maija otrajā nedēļā LPIA dalībnieku grupa tiks uzņemta Tartu, Vīlandē, Hāpsalu, Hīumā un Sāremā pašvaldībās.</w:t>
      </w:r>
    </w:p>
    <w:p>
      <w:pPr>
        <w:pStyle w:val="Normal"/>
        <w:jc w:val="both"/>
        <w:rPr>
          <w:rFonts w:ascii="Dutch TL" w:hAnsi="Dutch TL" w:eastAsia="Dutch TL" w:cs="Dutch TL"/>
          <w:lang w:val="lv-LV"/>
        </w:rPr>
      </w:pPr>
      <w:r>
        <w:rPr>
          <w:rFonts w:eastAsia="Dutch TL" w:cs="Dutch TL" w:ascii="Dutch TL" w:hAnsi="Dutch TL"/>
          <w:lang w:val="lv-LV"/>
        </w:rPr>
        <w:t xml:space="preserve"> </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Vēl viens aktivitāšu virziens ir līdzdalība Pašvaldību savienības komitejās un darba grupās. Pašreiz tajās darbojas:</w:t>
      </w:r>
    </w:p>
    <w:p>
      <w:pPr>
        <w:pStyle w:val="Normal"/>
        <w:numPr>
          <w:ilvl w:val="0"/>
          <w:numId w:val="2"/>
        </w:numPr>
        <w:jc w:val="both"/>
        <w:rPr>
          <w:rFonts w:ascii="Dutch TL" w:hAnsi="Dutch TL" w:cs="Dutch TL"/>
          <w:lang w:val="lv-LV"/>
        </w:rPr>
      </w:pPr>
      <w:r>
        <w:rPr>
          <w:rFonts w:cs="Dutch TL" w:ascii="Dutch TL" w:hAnsi="Dutch TL"/>
          <w:lang w:val="lv-LV"/>
        </w:rPr>
        <w:t>Finansu un ekonomikas komitejā – Vitālijs Aizbalts (Daugavpils rajona padome), Irēna Škutāne (Jelgavas rajona padome), Kārlis Albergs (Valkas rajona padome) un Dagnija Ludrika (Bauskas rajona padome);</w:t>
      </w:r>
    </w:p>
    <w:p>
      <w:pPr>
        <w:pStyle w:val="Normal"/>
        <w:numPr>
          <w:ilvl w:val="0"/>
          <w:numId w:val="2"/>
        </w:numPr>
        <w:jc w:val="both"/>
        <w:rPr>
          <w:rFonts w:ascii="Dutch TL" w:hAnsi="Dutch TL" w:cs="Dutch TL"/>
          <w:lang w:val="lv-LV"/>
        </w:rPr>
      </w:pPr>
      <w:r>
        <w:rPr>
          <w:rFonts w:cs="Dutch TL" w:ascii="Dutch TL" w:hAnsi="Dutch TL"/>
          <w:lang w:val="lv-LV"/>
        </w:rPr>
        <w:t>Reģionālās attīstības un sadarbības komitejā – Edvīns Drigins (Liepājas pilsētas dome), Valērijs Zvīdriņš (Rēzeknes rajona padome) un Juris Zutis (Saulkrastu pilsētas dome);</w:t>
      </w:r>
    </w:p>
    <w:p>
      <w:pPr>
        <w:pStyle w:val="Normal"/>
        <w:numPr>
          <w:ilvl w:val="0"/>
          <w:numId w:val="2"/>
        </w:numPr>
        <w:jc w:val="both"/>
        <w:rPr>
          <w:rFonts w:ascii="Dutch TL" w:hAnsi="Dutch TL" w:cs="Dutch TL"/>
          <w:lang w:val="lv-LV"/>
        </w:rPr>
      </w:pPr>
      <w:r>
        <w:rPr>
          <w:rFonts w:cs="Dutch TL" w:ascii="Dutch TL" w:hAnsi="Dutch TL"/>
          <w:lang w:val="lv-LV"/>
        </w:rPr>
        <w:t>Veselības un sociālo jautājumu komitejā – Guntis Libeks (Aizkraukles rajona padome), Aina Pastore (Preiļu rajona padome) un Ilgvars Andžāns (Krāslavas pilsētas dome);</w:t>
      </w:r>
    </w:p>
    <w:p>
      <w:pPr>
        <w:pStyle w:val="Normal"/>
        <w:numPr>
          <w:ilvl w:val="0"/>
          <w:numId w:val="2"/>
        </w:numPr>
        <w:jc w:val="both"/>
        <w:rPr>
          <w:rFonts w:ascii="Dutch TL" w:hAnsi="Dutch TL" w:cs="Dutch TL"/>
          <w:lang w:val="lv-LV"/>
        </w:rPr>
      </w:pPr>
      <w:r>
        <w:rPr>
          <w:rFonts w:cs="Dutch TL" w:ascii="Dutch TL" w:hAnsi="Dutch TL"/>
          <w:lang w:val="lv-LV"/>
        </w:rPr>
        <w:t>Izglītības un kultūras komitejā – Juris Kokins (Rojas pagasta padome) un Guntars Jākobsons (Sējas pagasta padome);</w:t>
      </w:r>
    </w:p>
    <w:p>
      <w:pPr>
        <w:pStyle w:val="Normal"/>
        <w:numPr>
          <w:ilvl w:val="0"/>
          <w:numId w:val="2"/>
        </w:numPr>
        <w:jc w:val="both"/>
        <w:rPr>
          <w:rFonts w:ascii="Dutch TL" w:hAnsi="Dutch TL" w:cs="Dutch TL"/>
          <w:lang w:val="lv-LV"/>
        </w:rPr>
      </w:pPr>
      <w:r>
        <w:rPr>
          <w:rFonts w:cs="Dutch TL" w:ascii="Dutch TL" w:hAnsi="Dutch TL"/>
          <w:lang w:val="lv-LV"/>
        </w:rPr>
        <w:t>Tehnisko problēmu komitejā – Juris Žūriņš (Limbažu rajona padome), Rišards Draba (Daugavpils pilsētas dome), Andris Bražis (Liepājas pilsētas dome), Uldis Kaimiņš (Jelgavas rajona padome), Kārlis Skrastiņš (Jēkabpils pilsētas dome), Guntis Grīnbergs (Latgales priekšpilsētas izpilddirekcija Rīgā) un Jurijs Strods (Jelgavas pilsētas dome);</w:t>
      </w:r>
    </w:p>
    <w:p>
      <w:pPr>
        <w:pStyle w:val="Normal"/>
        <w:numPr>
          <w:ilvl w:val="0"/>
          <w:numId w:val="2"/>
        </w:numPr>
        <w:jc w:val="both"/>
        <w:rPr>
          <w:rFonts w:ascii="Dutch TL" w:hAnsi="Dutch TL" w:cs="Dutch TL"/>
          <w:lang w:val="lv-LV"/>
        </w:rPr>
      </w:pPr>
      <w:r>
        <w:rPr>
          <w:rFonts w:cs="Dutch TL" w:ascii="Dutch TL" w:hAnsi="Dutch TL"/>
          <w:lang w:val="lv-LV"/>
        </w:rPr>
        <w:t>Enerģētikas darba grupā – Kazimirs Ramanas (Glūdas pagasta padome), Arnolds Embrekšs (Jaunsvirlaukas pagasta padome) un Kārlis Skrastiņš;</w:t>
      </w:r>
    </w:p>
    <w:p>
      <w:pPr>
        <w:pStyle w:val="Normal"/>
        <w:numPr>
          <w:ilvl w:val="0"/>
          <w:numId w:val="2"/>
        </w:numPr>
        <w:jc w:val="both"/>
        <w:rPr/>
      </w:pPr>
      <w:r>
        <w:rPr>
          <w:rFonts w:cs="Dutch TL" w:ascii="Dutch TL" w:hAnsi="Dutch TL"/>
          <w:lang w:val="lv-LV"/>
        </w:rPr>
        <w:t>Transporta darba grupā – Juris Žūriņš, Ilgonis Šteinbergs (Rīgas rajona padome), Andris Sīpolnieks (Ropažu pagasta padome) un Andris Kojro (Dundagas pagasta padome);</w:t>
      </w:r>
    </w:p>
    <w:p>
      <w:pPr>
        <w:pStyle w:val="Normal"/>
        <w:numPr>
          <w:ilvl w:val="0"/>
          <w:numId w:val="2"/>
        </w:numPr>
        <w:jc w:val="both"/>
        <w:rPr>
          <w:rFonts w:ascii="Dutch TL" w:hAnsi="Dutch TL" w:cs="Dutch TL"/>
          <w:lang w:val="lv-LV"/>
        </w:rPr>
      </w:pPr>
      <w:r>
        <w:rPr>
          <w:rFonts w:cs="Dutch TL" w:ascii="Dutch TL" w:hAnsi="Dutch TL"/>
          <w:lang w:val="lv-LV"/>
        </w:rPr>
        <w:t>Darba grupā sarunām ar Zemkopības ministriju – Dainis Valdmanis (Ventspils rajona padome) un Andris Kojro.</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Asociācijas darbību vada valde 7 cilvēku sastāvā: Vitālijs Aizbalts – priekšsēdētājs un pārstāvis LPS kongresā, domē un valdē, Guntis Grīnbergs – priekšsēdētāja vietnieks, Jurijs Strods – valdes loceklis un atbildīgais par starptautisko sadarbību, Ilgvars Andžāns – valdes loceklis un atbildīgais par dalībnieku tiesisko aizsardzību, Juris Zutis – valdes loceklis, Arnolds Embrekšs – valdes loceklis, Juris Kokins – valdes loceklis un atbildīgais par kvalifikācijas celšanu un pieredzes apmaiņu.</w:t>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 xml:space="preserve">Valde regulāri sanāca uz savām sēdēm. Tā kā sēdes parasti notika pirms LPIA ikmēneša sanāksmēm, to dalībnieki tika informēti par pieņemtajiem lēmumiem.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 xml:space="preserve">Tajā apstāklī, ka pa LPIA darbības gadiem asociācija ir ieņēmusi savu vietu Pašvaldību savienības sistēmā un panākusi arī zināmu autoritāti, liela nozīme ir bijusi sadarbībai ar masu mēdijiem, it sevišķi ieinteresētībai no preses puses. Par to vienlīdz liels paldies gan žurnāla “Logs” redaktoram Andrim Bērziņam un viņa palīdzei Vitai Eglītei, gan čaklajam mūsu pasākumu apmeklētājam un atspoguļotājam “Latvijas Vēstnesī” Mintautam Ģeibākam. </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LPIA pateicas Pašvaldību savienībai, kuras paspārnē asociācija ir augusi un attīstījusies, par labvēlību un atsaucību, un pašvaldību politiķiem – par izpratni un atbalstu mūsu centienos.</w:t>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sz w:val="20"/>
          <w:lang w:val="lv-LV"/>
        </w:rPr>
      </w:pPr>
      <w:r>
        <w:rPr>
          <w:rFonts w:cs="Dutch TL" w:ascii="Dutch TL" w:hAnsi="Dutch TL"/>
          <w:sz w:val="20"/>
          <w:lang w:val="lv-LV"/>
        </w:rPr>
        <w:t>Bruno Otersons,</w:t>
      </w:r>
    </w:p>
    <w:p>
      <w:pPr>
        <w:pStyle w:val="Normal"/>
        <w:jc w:val="both"/>
        <w:rPr>
          <w:rFonts w:ascii="Dutch TL" w:hAnsi="Dutch TL" w:cs="Dutch TL"/>
          <w:sz w:val="20"/>
          <w:lang w:val="lv-LV"/>
        </w:rPr>
      </w:pPr>
      <w:r>
        <w:rPr>
          <w:rFonts w:cs="Dutch TL" w:ascii="Dutch TL" w:hAnsi="Dutch TL"/>
          <w:sz w:val="20"/>
          <w:lang w:val="lv-LV"/>
        </w:rPr>
        <w:t>padomnieks</w:t>
      </w:r>
    </w:p>
    <w:p>
      <w:pPr>
        <w:pStyle w:val="Normal"/>
        <w:jc w:val="both"/>
        <w:rPr>
          <w:rFonts w:ascii="Dutch TL" w:hAnsi="Dutch TL" w:cs="Dutch TL"/>
          <w:sz w:val="20"/>
          <w:lang w:val="lv-LV"/>
        </w:rPr>
      </w:pPr>
      <w:r>
        <w:rPr>
          <w:rFonts w:cs="Dutch TL" w:ascii="Dutch TL" w:hAnsi="Dutch TL"/>
          <w:sz w:val="20"/>
          <w:lang w:val="lv-LV"/>
        </w:rPr>
      </w:r>
    </w:p>
    <w:p>
      <w:pPr>
        <w:pStyle w:val="Normal"/>
        <w:jc w:val="both"/>
        <w:rPr>
          <w:rFonts w:ascii="Dutch TL" w:hAnsi="Dutch TL" w:cs="Dutch TL"/>
          <w:sz w:val="20"/>
          <w:lang w:val="lv-LV"/>
        </w:rPr>
      </w:pPr>
      <w:r>
        <w:rPr>
          <w:rFonts w:cs="Dutch TL" w:ascii="Dutch TL" w:hAnsi="Dutch TL"/>
          <w:sz w:val="20"/>
          <w:lang w:val="lv-LV"/>
        </w:rPr>
        <w:t>2000.gada 31.martā</w:t>
      </w:r>
    </w:p>
    <w:p>
      <w:pPr>
        <w:pStyle w:val="Normal"/>
        <w:jc w:val="both"/>
        <w:rPr>
          <w:rFonts w:ascii="Dutch TL" w:hAnsi="Dutch TL" w:cs="Dutch TL"/>
          <w:sz w:val="20"/>
          <w:lang w:val="lv-LV"/>
        </w:rPr>
      </w:pPr>
      <w:r>
        <w:rPr>
          <w:rFonts w:cs="Dutch TL" w:ascii="Dutch TL" w:hAnsi="Dutch TL"/>
          <w:sz w:val="20"/>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07:00Z</dcterms:created>
  <dc:creator>X990689</dc:creator>
  <dc:description/>
  <dc:language>en-US</dc:language>
  <cp:lastModifiedBy>Elita Kresse</cp:lastModifiedBy>
  <cp:lastPrinted>2000-04-19T15:49:00Z</cp:lastPrinted>
  <dcterms:modified xsi:type="dcterms:W3CDTF">2000-04-19T12:50:00Z</dcterms:modified>
  <cp:revision>5</cp:revision>
  <dc:subject/>
  <dc:title>Par </dc:title>
</cp:coreProperties>
</file>