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LATVIJAS PAŠVALDĪBU SAVIENĪBAS </w:t>
      </w:r>
      <w:r>
        <w:rPr>
          <w:rFonts w:cs="Times New Roman" w:ascii="Times New Roman" w:hAnsi="Times New Roman"/>
          <w:sz w:val="40"/>
        </w:rPr>
        <w:t>11</w:t>
      </w:r>
      <w:r>
        <w:rPr>
          <w:rFonts w:cs="Times New Roman" w:ascii="Times New Roman" w:hAnsi="Times New Roman"/>
          <w:sz w:val="28"/>
        </w:rPr>
        <w:t>.KONGRESS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ūrmalā, 2001.gada 18.-19.ma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maij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63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elegātu, dalībnieku un viesu ierašanā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.30</w:t>
            </w:r>
            <w:r>
              <w:rPr/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eģistrācija</w:t>
            </w:r>
          </w:p>
          <w:p>
            <w:pPr>
              <w:pStyle w:val="Normal"/>
              <w:rPr/>
            </w:pPr>
            <w:r>
              <w:rPr/>
              <w:t>Izstāžu ap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0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gresa atklāšana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</w:rPr>
              <w:t>Andris Jaunsleinis,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Latvijas Pašvaldību savienības priekšsēdi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iesu uzruna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īta plenārsēde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Komisiju vēlēšanas: balsu skaitīšanas, mandātu, redakcij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Andris Jaunsleinis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LPS priekšsēdi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  <w:r>
              <w:rPr/>
              <w:t xml:space="preserve">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Priekšsēža ziņojums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Andris Jaunsleinis,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PS priekšsēdi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10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Finansu un ekonomikas komitejas ziņojums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Andris Jaunsleinis,</w:t>
            </w:r>
          </w:p>
          <w:p>
            <w:pPr>
              <w:pStyle w:val="Heading9"/>
              <w:rPr/>
            </w:pPr>
            <w:r>
              <w:rPr/>
              <w:t>LPS priekšsēdis,</w:t>
            </w:r>
          </w:p>
          <w:p>
            <w:pPr>
              <w:pStyle w:val="Heading9"/>
              <w:rPr/>
            </w:pPr>
            <w:r>
              <w:rPr/>
              <w:t>Finansu un ekonomikas komitejas priekšsēdētāj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0</w:t>
            </w:r>
            <w:r>
              <w:rPr/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evīzijas komisijas ziņojums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Leonīds Koindži-Ogli,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vīzijas komisijas priekšsēdētāj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ju priekšsēdētāju ziņojumi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5</w:t>
            </w:r>
            <w:r>
              <w:rPr/>
              <w:t xml:space="preserve">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Reģionālās attīstības un sadarbības komitejas ziņojums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gita Začesta,</w:t>
            </w:r>
          </w:p>
          <w:p>
            <w:pPr>
              <w:pStyle w:val="Heading9"/>
              <w:rPr/>
            </w:pPr>
            <w:r>
              <w:rPr/>
              <w:t>Reģionālās attīstības un sadarbības komitejas priekšsēdētāj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5</w:t>
            </w:r>
            <w:r>
              <w:rPr>
                <w:i/>
                <w:iCs/>
              </w:rPr>
              <w:t xml:space="preserve">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Mandātu komisijas ziņoju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ndātu komisijas                                                                                                                      priekšsēdētāj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.40 – 13.00</w:t>
              <w:tab/>
              <w:t xml:space="preserve">          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/>
              <w:t>Starpbrīd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  <w:r>
              <w:rPr/>
              <w:t xml:space="preserve">     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Tehnisko problēmu komitejas ziņojums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idis Herings,</w:t>
            </w:r>
          </w:p>
          <w:p>
            <w:pPr>
              <w:pStyle w:val="Normal"/>
              <w:ind w:right="-174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Tehnisko problēmu komitejas </w:t>
            </w:r>
          </w:p>
          <w:p>
            <w:pPr>
              <w:pStyle w:val="Normal"/>
              <w:ind w:right="-174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iekšsēdētāj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  <w:r>
              <w:rPr/>
              <w:t xml:space="preserve">     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Veselības un sociālo jautājumu                                          komitejas ziņoju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untis Libeks,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eselības un sociālo jautājumu komitejas priekšsēdētājs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0</w:t>
            </w:r>
            <w:r>
              <w:rPr/>
              <w:t xml:space="preserve">   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Izglītības un kultūras  komitejas ziņojums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Ligita Gintere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zglītības un kultūras komitejas priekšsēdētāja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30  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Deba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4.00 – 15.3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/>
              <w:t>Pusdienas pārtraukums, mandātu saņemš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ēcpusdienas plenārsēd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63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30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Priekšsēža un revīzijas komisijas locekļu          kandidātu izvirzīša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45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Debates (kandidātu uzstāšanās, jautājumi un atbild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30 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>
                <w:iCs/>
              </w:rPr>
              <w:t>Starpbrīdis,</w:t>
            </w:r>
            <w:r>
              <w:rPr>
                <w:b w:val="false"/>
                <w:bCs w:val="false"/>
                <w:i w:val="false"/>
              </w:rPr>
              <w:t xml:space="preserve"> </w:t>
            </w:r>
            <w:r>
              <w:rPr>
                <w:iCs/>
              </w:rPr>
              <w:t>kafijas pauz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LPS priekšsēža un revīzijas komisijas vēlēšanas</w:t>
            </w:r>
            <w:r>
              <w:rPr>
                <w:b/>
                <w:bCs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/>
              <w:t>.</w:t>
            </w:r>
            <w:r>
              <w:rPr>
                <w:b/>
                <w:bCs/>
              </w:rPr>
              <w:t xml:space="preserve">0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/>
              </w:rPr>
              <w:t>Priekšsēža vietnieku izvirzīšana</w:t>
            </w:r>
            <w:r>
              <w:rPr>
                <w:i w:val="false"/>
                <w:iCs/>
              </w:rPr>
              <w:t xml:space="preserve"> rajonu, pilsētu, lielpilsētu un pagastu pārstāvju atsevišķās sanāksmē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4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Vēlēšanu rezultātu paziņošana  un apstiprināšana                    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Balsu skaitīšanas komisijas priekšsēdētājs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5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Priekšsēža vietnieku apstiprināšana                       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jonu, pilsētu (novadu), pagastu  pārstāvji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0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Apbalvošana ar LPS Atzinības rakstu un nozī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3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/>
            </w:pPr>
            <w:r>
              <w:rPr/>
              <w:t>Svinīgas vakariņa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maijā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īta plenārsē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/>
          <w:b/>
          <w:bCs/>
          <w:caps/>
          <w:sz w:val="28"/>
          <w:szCs w:val="24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63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Debates par dokumentu projektie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 xml:space="preserve">Dokumentu apspriešana un pieņemšana                   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dakcijas komisijas     priekšsēdētāj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00     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  <w:t>Kongresa noslēgum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71" w:right="852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Dutch T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Dutch T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Dutch TL" w:hAnsi="RimTimes;Dutch TL" w:cs="RimTimes;Dutch T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Dutch TL" w:hAnsi="RimTimes;Dutch TL" w:cs="RimTimes;Dutch TL"/>
      <w:sz w:val="20"/>
      <w:szCs w:val="20"/>
      <w:lang w:val="en-GB"/>
    </w:rPr>
  </w:style>
  <w:style w:type="paragraph" w:styleId="TextBodyIndent">
    <w:name w:val="Body Text Indent"/>
    <w:basedOn w:val="Normal"/>
    <w:pPr>
      <w:ind w:left="5760" w:firstLine="720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05:00Z</dcterms:created>
  <dc:creator>user</dc:creator>
  <dc:description/>
  <dc:language>en-US</dc:language>
  <cp:lastModifiedBy>user</cp:lastModifiedBy>
  <cp:lastPrinted>2002-03-25T12:40:00Z</cp:lastPrinted>
  <dcterms:modified xsi:type="dcterms:W3CDTF">2002-03-25T10:40:00Z</dcterms:modified>
  <cp:revision>111</cp:revision>
  <dc:subject/>
  <dc:title/>
</cp:coreProperties>
</file>