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PAR LATVIJAS PAŠVALDĪBU IZPILDDIREKTORU ASOCIĀCIJAS DARBU</w:t>
      </w:r>
    </w:p>
    <w:p>
      <w:pPr>
        <w:pStyle w:val="Normal"/>
        <w:jc w:val="center"/>
        <w:rPr>
          <w:rFonts w:ascii="Dutch TL" w:hAnsi="Dutch TL" w:cs="Dutch TL"/>
          <w:b/>
          <w:b/>
          <w:bCs/>
        </w:rPr>
      </w:pPr>
      <w:r>
        <w:rPr>
          <w:rFonts w:cs="Dutch TL" w:ascii="Dutch TL" w:hAnsi="Dutch TL"/>
          <w:b/>
          <w:bCs/>
        </w:rPr>
      </w:r>
    </w:p>
    <w:p>
      <w:pPr>
        <w:pStyle w:val="Normal"/>
        <w:jc w:val="center"/>
        <w:rPr>
          <w:rFonts w:ascii="Dutch TL" w:hAnsi="Dutch TL" w:cs="Dutch TL"/>
        </w:rPr>
      </w:pPr>
      <w:r>
        <w:rPr>
          <w:rFonts w:cs="Dutch TL" w:ascii="Dutch TL" w:hAnsi="Dutch TL"/>
        </w:rPr>
      </w:r>
    </w:p>
    <w:p>
      <w:pPr>
        <w:pStyle w:val="Normal"/>
        <w:jc w:val="both"/>
        <w:rPr/>
      </w:pPr>
      <w:r>
        <w:rPr>
          <w:rFonts w:eastAsia="Dutch TL" w:cs="Dutch TL" w:ascii="Dutch TL" w:hAnsi="Dutch TL"/>
        </w:rPr>
        <w:t xml:space="preserve">            </w:t>
      </w:r>
      <w:r>
        <w:rPr>
          <w:rFonts w:cs="Dutch TL" w:ascii="Dutch TL" w:hAnsi="Dutch TL"/>
        </w:rPr>
        <w:t xml:space="preserve">Pēc ilga un rūpīga divu gadu sagatavošanās darba, kura laikā tika apzināta vēlēšanās veidot savu sabiedrisko organizāciju, izpētīta pieredze Skandināvijas valstīs, izskatīti iespējamie juridiskā statusa varianti, kopā ar pašvaldību politiķiem izdiskutēti darbības principi un izstrādāts nolikuma projekts, 1997.gada 5.novembrī Liepājā klātesošie 58 pašvaldību izpilddirektori nodibināja Latvijas Pašvaldību izpilddirektoru asociāciju (LPIA). </w:t>
      </w:r>
    </w:p>
    <w:p>
      <w:pPr>
        <w:pStyle w:val="Normal"/>
        <w:jc w:val="both"/>
        <w:rPr>
          <w:rFonts w:ascii="Dutch TL" w:hAnsi="Dutch TL" w:cs="Dutch TL"/>
        </w:rPr>
      </w:pPr>
      <w:r>
        <w:rPr>
          <w:rFonts w:eastAsia="Dutch TL" w:cs="Dutch TL" w:ascii="Dutch TL" w:hAnsi="Dutch TL"/>
        </w:rPr>
        <w:t xml:space="preserve">            </w:t>
      </w:r>
      <w:r>
        <w:rPr>
          <w:rFonts w:cs="Dutch TL" w:ascii="Dutch TL" w:hAnsi="Dutch TL"/>
        </w:rPr>
        <w:t xml:space="preserve">Asociācija ir Latvijas Pašvaldību savienības (LPS) struktūrvienība un tās darbībai ir noteikti šādi mērķi: attīstīt starppašvaldību kontaktus, sekmēt vispārējo sadarbību, pieredzes apmaiņu un pašvaldību attīstību; paaugstināt dalībnieku kvalifikāciju; piedalīties LPS lēmumu izstrādē un izpildē; rūpēties par dalībnieku tiesisko aizsardzību. Šos mērķus LPIA paturējusi prātā, organizējot savu darbu pārskata periodā, t.i. visus trīsarpus gadus kopš dibināšanas. </w:t>
      </w:r>
    </w:p>
    <w:p>
      <w:pPr>
        <w:pStyle w:val="Normal"/>
        <w:jc w:val="both"/>
        <w:rPr>
          <w:rFonts w:ascii="Dutch TL" w:hAnsi="Dutch TL" w:cs="Dutch TL"/>
        </w:rPr>
      </w:pPr>
      <w:r>
        <w:rPr>
          <w:rFonts w:eastAsia="Dutch TL" w:cs="Dutch TL" w:ascii="Dutch TL" w:hAnsi="Dutch TL"/>
        </w:rPr>
        <w:t xml:space="preserve">            </w:t>
      </w:r>
      <w:r>
        <w:rPr>
          <w:rFonts w:cs="Dutch TL" w:ascii="Dutch TL" w:hAnsi="Dutch TL"/>
        </w:rPr>
        <w:t xml:space="preserve">Par LPIA dalībniekiem var kļūt izpilddirektori un viņu vietnieki, kā arī pašvaldību vadītāji, kas pilda izpilddirektoru pienākumus. Asociācijas darbība tiek uzturēta par līdzekļiem, ko iemaksā pašvaldības, kurās strādā asociācijas dalībnieki. Asociāciju vada uz diviem gadiem ievēlēts priekšsēdētājs un valde, bet ikdienas darbu veic algots padomnieks. </w:t>
      </w:r>
    </w:p>
    <w:p>
      <w:pPr>
        <w:pStyle w:val="Normal"/>
        <w:jc w:val="both"/>
        <w:rPr>
          <w:rFonts w:ascii="Dutch TL" w:hAnsi="Dutch TL" w:cs="Dutch TL"/>
        </w:rPr>
      </w:pPr>
      <w:r>
        <w:rPr>
          <w:rFonts w:cs="Dutch TL" w:ascii="Dutch TL" w:hAnsi="Dutch TL"/>
        </w:rPr>
        <w:t>Pa šiem gadiem izpilddirektoru vidē notikušas pozitīvas skaitliskas pārmaiņas. Pēc LPS rīcībā esošām ziņām izpilddirektori tagad ir jau aptuveni 180 pašvaldībās, bet apmēram 40 pašvaldībās šos pienākumus oficiāli uzņēmušies priekšsēdētāji vai viņu vietnieki. LPIA dalībnieku kopskaits pieaudzis līdz 131. Te gan jāņem vērā, ka 21 no asociācijas dalībniekiem šo gadu laikā pensionējušies vai mainījuši darba vietu un kļuvuši par bijušajiem izpilddirektoriem, tādēļ, saskaņā ar nolikumu, ir LPIA dalībnieki ar padomdevēju tiesībām. No 110 īstenajiem dalībniekiem 7 strādā Rīgā, 9 – lielpilsētās, 22 – rajonos, 15 – rajonu centros, 18 – mazpilsētās un 39 – pagastos.</w:t>
      </w:r>
    </w:p>
    <w:p>
      <w:pPr>
        <w:pStyle w:val="Normal"/>
        <w:jc w:val="both"/>
        <w:rPr/>
      </w:pPr>
      <w:r>
        <w:rPr>
          <w:rFonts w:eastAsia="Dutch TL" w:cs="Dutch TL" w:ascii="Dutch TL" w:hAnsi="Dutch TL"/>
        </w:rPr>
        <w:t xml:space="preserve">            </w:t>
      </w:r>
      <w:r>
        <w:rPr>
          <w:rFonts w:cs="Dutch TL" w:ascii="Dutch TL" w:hAnsi="Dutch TL"/>
        </w:rPr>
        <w:t>Pārmaiņas notikušas arī likumdošanā. Līdzšinējie izpilddirektoru pienākumi  un tiesības</w:t>
      </w:r>
      <w:r>
        <w:rPr>
          <w:rFonts w:cs="Dutch TL" w:ascii="Dutch TL" w:hAnsi="Dutch TL"/>
          <w:b/>
          <w:bCs/>
        </w:rPr>
        <w:t xml:space="preserve"> </w:t>
      </w:r>
      <w:r>
        <w:rPr>
          <w:rFonts w:cs="Dutch TL" w:ascii="Dutch TL" w:hAnsi="Dutch TL"/>
        </w:rPr>
        <w:t>– atbildēt par pašvaldības iestāžu un uzņēmumu darbu, organizēt saistošo noteikumu un citu normatīvo aktu izpildi, dot rīkojumus pašvaldību iestāžu vadītājiem, sagatavot priekšlikumus par pašvaldības iestāžu nelikumīgu un nelietderīgu lēmumu atcelšanu, ierosināt iecelt un atbrīvot pašvaldības iestāžu un uzņēmumu vadītājus, iesniegt priekšlikumus par pašvaldības iestāžu un uzņēmumu izveidošanu, reorganizēšanu un likvidēšanu, noteiktā kārtībā rīkoties ar pašvaldības mantu un finansu resursiem, slēgt saimnieciskus darījumus, organizēt teritorijas attīstības programmas, teritorijas plānojuma un budžeta projektu izstrādi, veikt citus pašvaldības nolikumā un lēmumos noteiktos pienākumus – no šī gada 19.janvāra ir papildināti ar tiesībām pašvaldības noteiktajā kārtībā pieņemt darbā un atbrīvot no darba darbiniekus un pienākumu sagatavot pašvaldības saimniecisko un gada publisko pārskatu.</w:t>
      </w:r>
    </w:p>
    <w:p>
      <w:pPr>
        <w:pStyle w:val="Normal"/>
        <w:jc w:val="both"/>
        <w:rPr>
          <w:rFonts w:ascii="Dutch TL" w:hAnsi="Dutch TL" w:cs="Dutch TL"/>
        </w:rPr>
      </w:pPr>
      <w:r>
        <w:rPr>
          <w:rFonts w:eastAsia="Dutch TL" w:cs="Dutch TL" w:ascii="Dutch TL" w:hAnsi="Dutch TL"/>
        </w:rPr>
        <w:t xml:space="preserve">            </w:t>
      </w:r>
      <w:r>
        <w:rPr>
          <w:rFonts w:cs="Dutch TL" w:ascii="Dutch TL" w:hAnsi="Dutch TL"/>
        </w:rPr>
        <w:t>Viena no svarīgākajām LPIA darbības daļām ir asociācijas organizētie pasākumi un, pirmkārt, ikmēneša sanāksmes. Jau trešo gadu katra no tām tiek veltīta kādai no nozarēm, lai, tiekoties ar to vadītājiem un atbildīgajiem darbiniekiem – ministriem, valsts sekretāriem, departamentu direktoriem un pārvalžu vadītājiem, banku un uzņēmumu vadītājiem, iegūtu jaunāko informāciju. Tas palīdz izpilddirektoriem ne vien kļūt kompetentākiem, bet arī dod iespējas izmantot šīs zināšanas savu pašvaldību ikdienas darbā. Vienlaikus, arī ministriju un nozaru vadītāji iepazīstas ar pašvaldību viedokļiem un kļūst zinošāki jautājumos, kas ir aktuāli pašvaldībām. Aizvadītajā laikā Rīgā ir notikusi 21 tāda sanāksme. Šajās sanāksmēs labprāt piedalās arī pašvaldību politiķi un attiecīgo nozaru darbinieki.</w:t>
      </w:r>
    </w:p>
    <w:p>
      <w:pPr>
        <w:pStyle w:val="Normal"/>
        <w:jc w:val="both"/>
        <w:rPr>
          <w:rFonts w:ascii="Dutch TL" w:hAnsi="Dutch TL" w:cs="Dutch TL"/>
        </w:rPr>
      </w:pPr>
      <w:r>
        <w:rPr>
          <w:rFonts w:eastAsia="Dutch TL" w:cs="Dutch TL" w:ascii="Dutch TL" w:hAnsi="Dutch TL"/>
        </w:rPr>
        <w:t xml:space="preserve">            </w:t>
      </w:r>
      <w:r>
        <w:rPr>
          <w:rFonts w:cs="Dutch TL" w:ascii="Dutch TL" w:hAnsi="Dutch TL"/>
        </w:rPr>
        <w:t>Laba un lietderīga ir asociācijas tradīcija reizi ceturksnī rīkot izbraukuma sanāksmes kādā no novadiem. Tādējādi izdodas uz vietām iepazīties ar to, kas īpaši izdevies pašvaldībām. Kopš dibināšanas tādas ir bijušas Cēsīs, Talsos un Talsu rajonā, Dobelē un Dobeles rajonā, Limbažos un Limbažu rajonā, Krāslavā un Krāslavas rajonā, Saldū un Saldus rajonā, Bauskā, Jēkabpilī, Rīgas rajonā, Kuldīgā un Kuldīgas rajonā, Jelgavā un Jelgavas rajonā. Nākošās sanāksmes rīko madonieši un rēzeknieši. Šo sanāksmju rīkošana prasa no pašvaldībām pūles un arī zināmus līdzekļus, tāpēc LPIA ir pateicīga par izpratni un pretim nākšanu pašvaldību priekšsēdētājiem un, protams, izpilddirektoriem par darbu, kas ieguldīts sanāksmju organizēšanā.</w:t>
      </w:r>
    </w:p>
    <w:p>
      <w:pPr>
        <w:pStyle w:val="Normal"/>
        <w:jc w:val="both"/>
        <w:rPr>
          <w:rFonts w:ascii="Dutch TL" w:hAnsi="Dutch TL" w:cs="Dutch TL"/>
        </w:rPr>
      </w:pPr>
      <w:r>
        <w:rPr>
          <w:rFonts w:eastAsia="Dutch TL" w:cs="Dutch TL" w:ascii="Dutch TL" w:hAnsi="Dutch TL"/>
        </w:rPr>
        <w:t xml:space="preserve">            </w:t>
      </w:r>
      <w:r>
        <w:rPr>
          <w:rFonts w:cs="Dutch TL" w:ascii="Dutch TL" w:hAnsi="Dutch TL"/>
        </w:rPr>
        <w:t xml:space="preserve">Asociācija uzskata, ka sadarbībai un pieredzes un informācijas apmaiņai jānotiek ne tikai starp Latvijas pašvaldību izpilddirektoriem, bet arī ar ārvalstu kolēģiem. Partneri tika meklēti un arī atrasti vispirms Čehijas Republikā. 1999.gadā LPIA delegāciju 34 cilvēku sastāvā uzņēma Čehijas Pilsētu un municipalitāšu administrāciju sekretāru (t.i. izpilddirektoru) apvienība, kas deva iespēju iepazīt darba pieredzi Prāgā, Hradeckrālovā, Karlovivaros, Ostrovā un Berounā – dažāda lieluma un nozīmes pašvaldībās šajā zemē. Vizītes laikā 3.jūnijā Berounā tika noslēgts līgums par savstarpējo sadarbību, kura pielikums par konkrētām sadarbības izpausmēm tika parakstīts 2000.gada 9.aprīlī. Čehu kolēģu delegācija ir ielūgta šogad viesoties Latvijas pašvaldībās. </w:t>
      </w:r>
    </w:p>
    <w:p>
      <w:pPr>
        <w:pStyle w:val="Normal"/>
        <w:jc w:val="both"/>
        <w:rPr>
          <w:rFonts w:ascii="Dutch TL" w:hAnsi="Dutch TL" w:cs="Dutch TL"/>
        </w:rPr>
      </w:pPr>
      <w:r>
        <w:rPr>
          <w:rFonts w:eastAsia="Dutch TL" w:cs="Dutch TL" w:ascii="Dutch TL" w:hAnsi="Dutch TL"/>
        </w:rPr>
        <w:t xml:space="preserve">            </w:t>
      </w:r>
      <w:r>
        <w:rPr>
          <w:rFonts w:cs="Dutch TL" w:ascii="Dutch TL" w:hAnsi="Dutch TL"/>
        </w:rPr>
        <w:t>Uzsākta partnerattiecību dibināšana arī ar Skandināvijas valstu pašvaldību izpilddirektoru apvienībām. Pagaidām atsaukusies ir tikai Dānijas Pašvaldību izpilddirektoru asociācija (KDF). No tās ir saņemta informāciju par analogām asociācijām citās Eiropas zemēs un Eiropas Pašvaldību izpildvadītāju organizāciju  savienību (UDITE). Sadarbojoties ar KDF tika panākts, ka sarunās starp Dānijas un Latvijas attiecīgo ministriju un pašvaldību savienību pārstāvjiem, kas notika 2000.gada novembrī Kopenhāgenā, izskatīja arī LPIA sagatavoto projektu, kurā paredzēta izpilddirektoru apmācība Latvijā un Dānijā, bet sarunu turpinājumā februārī Rīgā projekts iekļauts finansējamo sarakstā.</w:t>
      </w:r>
    </w:p>
    <w:p>
      <w:pPr>
        <w:pStyle w:val="Normal"/>
        <w:jc w:val="both"/>
        <w:rPr>
          <w:rFonts w:ascii="Dutch TL" w:hAnsi="Dutch TL" w:cs="Dutch TL"/>
        </w:rPr>
      </w:pPr>
      <w:r>
        <w:rPr>
          <w:rFonts w:eastAsia="Dutch TL" w:cs="Dutch TL" w:ascii="Dutch TL" w:hAnsi="Dutch TL"/>
        </w:rPr>
        <w:t xml:space="preserve">            </w:t>
      </w:r>
      <w:r>
        <w:rPr>
          <w:rFonts w:cs="Dutch TL" w:ascii="Dutch TL" w:hAnsi="Dutch TL"/>
        </w:rPr>
        <w:t>Ir lietderīgi sadarboties arī ar kolēģiem kaimiņvalstīs. LPIA delegācija 2000.gada maijā devās pieredzes apmaiņas braucienā uz Igauniju, kur apmeklēja Tartu, Vīlandes, Hāpsalu, Hījumā un Sāremā pašvaldības, bet septembra beigās mūsu izpilddirektorus uzņēma Dzeržinskas rajonā Baltkrievijā, kur bija iespēja savām acīm redzēt pašvaldību darbu un dzīvi šajā zemē.</w:t>
      </w:r>
    </w:p>
    <w:p>
      <w:pPr>
        <w:pStyle w:val="Normal"/>
        <w:jc w:val="both"/>
        <w:rPr>
          <w:rFonts w:ascii="Dutch TL" w:hAnsi="Dutch TL" w:cs="Dutch TL"/>
        </w:rPr>
      </w:pPr>
      <w:r>
        <w:rPr>
          <w:rFonts w:eastAsia="Dutch TL" w:cs="Dutch TL" w:ascii="Dutch TL" w:hAnsi="Dutch TL"/>
        </w:rPr>
        <w:t xml:space="preserve">            </w:t>
      </w:r>
      <w:r>
        <w:rPr>
          <w:rFonts w:cs="Dutch TL" w:ascii="Dutch TL" w:hAnsi="Dutch TL"/>
        </w:rPr>
        <w:t>Kopš 2000.gada decembra ir nodibināti lietišķi kontakti ar Lielbritānijas Pašvaldību izpilddirektoru biedrību (SOLACE). Viens no to rezultātiem bija uzaicinājums piedalīties šī gada aprīlī Čehijas pilsētā Podebrady notikušajā Eiropas Savienības kandidātvalstu pašvaldību izpildvadītāju organizāciju konferencē, kas notika ar SOLACE un UDITE atbalstu. Tajā bija ielūgti pārstāvji arī no Polijas, Slovākijas un Ungārijas. Konferences mērķi – vienoties par savstarpēju sadarbību un dalību UDITE novērotāju statusā – tika sasniegti un tā noslēdzās ar dalībnieku parakstītu deklarāciju.</w:t>
      </w:r>
    </w:p>
    <w:p>
      <w:pPr>
        <w:pStyle w:val="Normal"/>
        <w:jc w:val="both"/>
        <w:rPr>
          <w:rFonts w:ascii="Dutch TL" w:hAnsi="Dutch TL" w:cs="Dutch TL"/>
        </w:rPr>
      </w:pPr>
      <w:r>
        <w:rPr>
          <w:rFonts w:eastAsia="Dutch TL" w:cs="Dutch TL" w:ascii="Dutch TL" w:hAnsi="Dutch TL"/>
        </w:rPr>
        <w:t xml:space="preserve">            </w:t>
      </w:r>
      <w:r>
        <w:rPr>
          <w:rFonts w:cs="Dutch TL" w:ascii="Dutch TL" w:hAnsi="Dutch TL"/>
        </w:rPr>
        <w:t xml:space="preserve">Pēc Holandes Pašvaldību sekretāru asociācijas (VGS) pasūtījuma veiktā pētījuma ideālam pašvaldības izpildvadītājam ir šādas īpašības: piemīt prasme orientēties birokrātiskajās un politiskajās attiecībās, ir darba un dzīves pieredze, sociāli inteliģents, zina, kā noņemt stresu un tikt galā ar konfliktiem, var vadīt pašvaldības administrāciju un dot padomus politiķiem, ir menedžmenta kompetence, ir demokrātisks. Lai iegūtu šādas īpašības, liela nozīme ir izglītībai. Organizēt izglītošanās iespējas izpilddirektoriem LPIA uzskata par ļoti svarīgu savas darbības sastāvdaļu. Bez jau iepriekš minētajiem pasākumiem,  būtisks notikums šajā jomā bija Valsts administrācijas skolas sarīkotie kursi pašvaldību izpilddirektoriem, kuros 21 asociācijas dalībnieks astoņu mācību sesiju laikā no pagājušā gada augusta līdz šī gada martam ievērojami cēla savu kvalifikāciju, iegūstot akadēmiskas humanitārās zināšanas. LPIA vēlētos, lai šādi valdības finansēti kursi kļūtu nevis par izņēmuma, bet pastāvīgu parādību, jo pašvaldību izpildvadītāju zināšanu un prasmju vairošana ir pamats pašvaldību kapacitātes celšanai, uz kuras nepieciešamību norāda ne vien Eiropas Savienība, bet pati dzīve.  </w:t>
      </w:r>
    </w:p>
    <w:p>
      <w:pPr>
        <w:pStyle w:val="Normal"/>
        <w:jc w:val="both"/>
        <w:rPr>
          <w:rFonts w:ascii="Dutch TL" w:hAnsi="Dutch TL" w:cs="Dutch TL"/>
        </w:rPr>
      </w:pPr>
      <w:r>
        <w:rPr>
          <w:rFonts w:eastAsia="Dutch TL" w:cs="Dutch TL" w:ascii="Dutch TL" w:hAnsi="Dutch TL"/>
        </w:rPr>
        <w:t xml:space="preserve">            </w:t>
      </w:r>
      <w:r>
        <w:rPr>
          <w:rFonts w:cs="Dutch TL" w:ascii="Dutch TL" w:hAnsi="Dutch TL"/>
        </w:rPr>
        <w:t>Vēl viens asociācijas aktivitāšu virziens ir līdzdalība Pašvaldību savienības komitejās un darba grupās. Pašreiz tajās darbojas 27 izpilddirektori un viņu vietnieki. Jāatzīmē, ka tieši komitejās un darba grupās top pašvaldību viedoklis par likumu un valdības noteikumu projektiem, tāpēc šis darbs uzskatāms par ļoti atbildīgu.</w:t>
      </w:r>
    </w:p>
    <w:p>
      <w:pPr>
        <w:pStyle w:val="Normal"/>
        <w:jc w:val="both"/>
        <w:rPr>
          <w:rFonts w:ascii="Dutch TL" w:hAnsi="Dutch TL" w:cs="Dutch TL"/>
        </w:rPr>
      </w:pPr>
      <w:r>
        <w:rPr>
          <w:rFonts w:eastAsia="Dutch TL" w:cs="Dutch TL" w:ascii="Dutch TL" w:hAnsi="Dutch TL"/>
        </w:rPr>
        <w:t xml:space="preserve">            </w:t>
      </w:r>
      <w:r>
        <w:rPr>
          <w:rFonts w:cs="Dutch TL" w:ascii="Dutch TL" w:hAnsi="Dutch TL"/>
        </w:rPr>
        <w:t>Asociācijas darbību kopš 1999.gada 1.decemra vada valde šādā sastāvā:</w:t>
      </w:r>
    </w:p>
    <w:p>
      <w:pPr>
        <w:pStyle w:val="TextBody"/>
        <w:rPr>
          <w:rFonts w:ascii="Dutch TL" w:hAnsi="Dutch TL" w:cs="Dutch TL"/>
        </w:rPr>
      </w:pPr>
      <w:r>
        <w:rPr>
          <w:rFonts w:cs="Dutch TL" w:ascii="Dutch TL" w:hAnsi="Dutch TL"/>
        </w:rPr>
        <w:t>Vitālijs Aizbalts, Daugavpils rajona padomes izpilddirektors – priekšsēdētājs, kura pienākumos ietilpst arī pārstāvēt asociāciju LPS kongresā, domē, valdē, Finansu un ekonomikas komitejā un sarunās ar Finansu ministriju; Guntis Grīnbergs, Rīgas pilsētas domes Latgales priekšpilsētas izpilddirektors – priekšsēdētāja vietnieks, atbildīgais par LPIA finansēm, pārstāvis LPS Tehnisko problēmu komitejā; Jurijs Strods, Jelgavas pilsētas domes priekšsēdētāja vietnieks – valdes loceklis un atbildīgais par LPIA starptautisko sadarbību, pārstāvis LPS Tehnisko problēmu komitejā un Transporta darba grupā; Ilgvars Andžāns, Krāslavas pilsētas domes izpilddirektors – valdes loceklis un atbildīgais par LPIA dalībnieku tiesisko aizsardzību, pārstāvis LPS Veselības un sociālo jautājumu komitejā; Juris Zutis, Saulkrastu pilsētas domes izpilddirektors – valdes loceklis un pārstāvis LPS Reģionālās attīstības un sadarbības komitejā; Arnolds Embrekšs, Jaunsvirlaukas pagasta padomes izpilddirektors – valdes loceklis un pārstāvis LPS Enerģētikas darba grupā; Juris Kokins, Rojas pagasta padomes izpilddirektors – valdes loceklis un atbildīgais par LPIA dalībnieku kvalifikācijas celšanu un pieredzes apmaiņu, pārstāvis LPS Izglītības un kultūras komitejā.</w:t>
      </w:r>
    </w:p>
    <w:p>
      <w:pPr>
        <w:pStyle w:val="Normal"/>
        <w:jc w:val="both"/>
        <w:rPr>
          <w:rFonts w:ascii="Dutch TL" w:hAnsi="Dutch TL" w:cs="Dutch TL"/>
        </w:rPr>
      </w:pPr>
      <w:r>
        <w:rPr>
          <w:rFonts w:eastAsia="Dutch TL" w:cs="Dutch TL" w:ascii="Dutch TL" w:hAnsi="Dutch TL"/>
        </w:rPr>
        <w:t xml:space="preserve">            </w:t>
      </w:r>
      <w:r>
        <w:rPr>
          <w:rFonts w:cs="Dutch TL" w:ascii="Dutch TL" w:hAnsi="Dutch TL"/>
        </w:rPr>
        <w:t xml:space="preserve">Apstākļos, ka pa šiem trīsarpus LPIA darbības gadiem asociācija ir ieņēmusi savu vietu Pašvaldību savienības sistēmā un panākusi arī zināmu autoritāti, liela nozīme ir bijusi sadarbībai ar masu saziņas līdzekļiem, it sevišķi atsaucībai un ieinteresētībai no preses puses. Vienlīdz liela pateicība pienākas gan žurnāla “Logs” redaktoram Andrim Bērziņam un izpilddirektorei Vitai Eglītei, gan “Latvijas Vēstneša” žurnālistiem Mintautam Ģeibākam un Kristīnei Valdniecei, gan arī vietējo laikrakstu, radio un televīzijas korespondentiem. </w:t>
      </w:r>
    </w:p>
    <w:p>
      <w:pPr>
        <w:pStyle w:val="Normal"/>
        <w:jc w:val="both"/>
        <w:rPr>
          <w:rFonts w:ascii="Dutch TL" w:hAnsi="Dutch TL" w:cs="Dutch TL"/>
        </w:rPr>
      </w:pPr>
      <w:r>
        <w:rPr>
          <w:rFonts w:eastAsia="Dutch TL" w:cs="Dutch TL" w:ascii="Dutch TL" w:hAnsi="Dutch TL"/>
        </w:rPr>
        <w:t xml:space="preserve">            </w:t>
      </w:r>
      <w:r>
        <w:rPr>
          <w:rFonts w:cs="Dutch TL" w:ascii="Dutch TL" w:hAnsi="Dutch TL"/>
        </w:rPr>
        <w:t>LPIA saka paldies Pašvaldību savienībai, kuras paspārnē asociācija ir augusi un attīstījusies – par labvēlību un atsaucību, un pašvaldību politiķiem – par atbalstu asociācijas centienos.</w:t>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r>
    </w:p>
    <w:p>
      <w:pPr>
        <w:pStyle w:val="Heading1"/>
        <w:rPr/>
      </w:pPr>
      <w:r>
        <w:rPr/>
        <w:t>LPS padomnieks Bruno Otersons</w:t>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r>
    </w:p>
    <w:sectPr>
      <w:footerReference w:type="default" r:id="rId2"/>
      <w:type w:val="nextPage"/>
      <w:pgSz w:w="11906" w:h="16838"/>
      <w:pgMar w:left="1800" w:right="1800" w:gutter="0" w:header="0" w:top="1440" w:footer="708"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Dutch TL" w:hAnsi="Dutch TL" w:cs="Dutch T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center"/>
    </w:pPr>
    <w:rPr>
      <w:rFonts w:ascii="Dutch TL" w:hAnsi="Dutch TL" w:cs="Dutch T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2:40:00Z</dcterms:created>
  <dc:creator>user</dc:creator>
  <dc:description/>
  <dc:language>en-US</dc:language>
  <cp:lastModifiedBy>user</cp:lastModifiedBy>
  <cp:lastPrinted>2001-05-03T15:33:00Z</cp:lastPrinted>
  <dcterms:modified xsi:type="dcterms:W3CDTF">2001-05-03T12:33:00Z</dcterms:modified>
  <cp:revision>21</cp:revision>
  <dc:subject/>
  <dc:title>Informācija LPS 11</dc:title>
</cp:coreProperties>
</file>