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smallCaps/>
          <w:sz w:val="24"/>
        </w:rPr>
      </w:pPr>
      <w:r>
        <w:rPr>
          <w:rFonts w:cs="Times New Roman" w:ascii="Times New Roman" w:hAnsi="Times New Roman"/>
          <w:b/>
          <w:bCs/>
          <w:smallCaps/>
          <w:sz w:val="24"/>
        </w:rPr>
        <w:t>Latvijas Pašvaldību savienības 11.kongress</w:t>
      </w:r>
    </w:p>
    <w:p>
      <w:pPr>
        <w:pStyle w:val="Normal"/>
        <w:spacing w:lineRule="auto" w:line="360"/>
        <w:jc w:val="center"/>
        <w:rPr>
          <w:rFonts w:ascii="Times New Roman" w:hAnsi="Times New Roman" w:cs="Times New Roman"/>
          <w:b/>
          <w:b/>
          <w:bCs/>
          <w:smallCaps/>
          <w:sz w:val="24"/>
          <w:lang w:val="lv-LV"/>
        </w:rPr>
      </w:pPr>
      <w:r>
        <w:rPr>
          <w:rFonts w:cs="Times New Roman"/>
          <w:b/>
          <w:bCs/>
          <w:smallCaps/>
          <w:sz w:val="24"/>
          <w:lang w:val="lv-LV"/>
        </w:rPr>
      </w:r>
    </w:p>
    <w:p>
      <w:pPr>
        <w:pStyle w:val="Heading4"/>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Protokols</w:t>
      </w:r>
    </w:p>
    <w:p>
      <w:pPr>
        <w:pStyle w:val="Normal"/>
        <w:spacing w:lineRule="auto" w:line="360"/>
        <w:jc w:val="both"/>
        <w:rPr>
          <w:lang w:val="lv-LV"/>
        </w:rPr>
      </w:pPr>
      <w:r>
        <w:rPr>
          <w:lang w:val="lv-LV"/>
        </w:rPr>
        <w:t>2001.gada 18.maijā</w:t>
        <w:tab/>
        <w:tab/>
        <w:tab/>
        <w:tab/>
        <w:tab/>
        <w:tab/>
        <w:tab/>
        <w:tab/>
        <w:t>Nr.11</w:t>
      </w:r>
    </w:p>
    <w:p>
      <w:pPr>
        <w:pStyle w:val="Normal"/>
        <w:spacing w:lineRule="auto" w:line="360"/>
        <w:jc w:val="center"/>
        <w:rPr>
          <w:lang w:val="lv-LV"/>
        </w:rPr>
      </w:pPr>
      <w:r>
        <w:rPr>
          <w:lang w:val="lv-LV"/>
        </w:rPr>
        <w:t>Jūrmalā</w:t>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both"/>
        <w:rPr>
          <w:lang w:val="lv-LV"/>
        </w:rPr>
      </w:pPr>
      <w:r>
        <w:rPr>
          <w:lang w:val="lv-LV"/>
        </w:rPr>
        <w:t>Kongresu atklāj pulksten 11.00 priekšsēdis Andris Jaunsleinis.</w:t>
      </w:r>
    </w:p>
    <w:p>
      <w:pPr>
        <w:pStyle w:val="Normal"/>
        <w:spacing w:lineRule="auto" w:line="360"/>
        <w:jc w:val="both"/>
        <w:rPr>
          <w:lang w:val="lv-LV"/>
        </w:rPr>
      </w:pPr>
      <w:r>
        <w:rPr>
          <w:lang w:val="lv-LV"/>
        </w:rPr>
      </w:r>
    </w:p>
    <w:p>
      <w:pPr>
        <w:pStyle w:val="Normal"/>
        <w:spacing w:lineRule="auto" w:line="360"/>
        <w:jc w:val="both"/>
        <w:rPr>
          <w:lang w:val="lv-LV"/>
        </w:rPr>
      </w:pPr>
      <w:r>
        <w:rPr>
          <w:lang w:val="lv-LV"/>
        </w:rPr>
        <w:t>Sēdi vada LPS priekšsēdis Andris Jaunsleinis.</w:t>
      </w:r>
    </w:p>
    <w:p>
      <w:pPr>
        <w:pStyle w:val="Normal"/>
        <w:spacing w:lineRule="auto" w:line="360"/>
        <w:jc w:val="both"/>
        <w:rPr>
          <w:lang w:val="lv-LV"/>
        </w:rPr>
      </w:pPr>
      <w:r>
        <w:rPr>
          <w:lang w:val="lv-LV"/>
        </w:rPr>
        <w:t>Protokolē LPS sekretariāta vadītāja Elita Kresse.</w:t>
      </w:r>
    </w:p>
    <w:p>
      <w:pPr>
        <w:pStyle w:val="Normal"/>
        <w:spacing w:lineRule="auto" w:line="360"/>
        <w:jc w:val="both"/>
        <w:rPr>
          <w:lang w:val="lv-LV"/>
        </w:rPr>
      </w:pPr>
      <w:r>
        <w:rPr>
          <w:lang w:val="lv-LV"/>
        </w:rPr>
        <w:t>Piedalās 327 delegāti, kongress ir lemttiesīgs.</w:t>
      </w:r>
    </w:p>
    <w:p>
      <w:pPr>
        <w:pStyle w:val="Normal"/>
        <w:spacing w:lineRule="auto" w:line="360"/>
        <w:jc w:val="both"/>
        <w:rPr>
          <w:lang w:val="lv-LV"/>
        </w:rPr>
      </w:pPr>
      <w:r>
        <w:rPr>
          <w:lang w:val="lv-LV"/>
        </w:rPr>
      </w:r>
    </w:p>
    <w:p>
      <w:pPr>
        <w:pStyle w:val="Normal"/>
        <w:spacing w:lineRule="auto" w:line="360"/>
        <w:jc w:val="both"/>
        <w:rPr>
          <w:lang w:val="lv-LV"/>
        </w:rPr>
      </w:pPr>
      <w:r>
        <w:rPr>
          <w:lang w:val="lv-LV"/>
        </w:rPr>
        <w:t>Kongress apstiprina šādu darba kārtību:</w:t>
      </w:r>
    </w:p>
    <w:p>
      <w:pPr>
        <w:pStyle w:val="Normal"/>
        <w:numPr>
          <w:ilvl w:val="0"/>
          <w:numId w:val="7"/>
        </w:numPr>
        <w:spacing w:lineRule="auto" w:line="360"/>
        <w:jc w:val="both"/>
        <w:rPr>
          <w:lang w:val="lv-LV"/>
        </w:rPr>
      </w:pPr>
      <w:r>
        <w:rPr>
          <w:lang w:val="lv-LV"/>
        </w:rPr>
        <w:t>Balsu skaitīšanas, mandātu un redakcijas komisiju vēlēšanas</w:t>
      </w:r>
    </w:p>
    <w:p>
      <w:pPr>
        <w:pStyle w:val="Normal"/>
        <w:numPr>
          <w:ilvl w:val="0"/>
          <w:numId w:val="7"/>
        </w:numPr>
        <w:spacing w:lineRule="auto" w:line="360"/>
        <w:jc w:val="both"/>
        <w:rPr>
          <w:lang w:val="lv-LV"/>
        </w:rPr>
      </w:pPr>
      <w:r>
        <w:rPr>
          <w:lang w:val="lv-LV"/>
        </w:rPr>
        <w:t>LPS priekšsēža A.Jaunsleiņa un Finansu un ekonomikas komitejas ziņojums</w:t>
      </w:r>
    </w:p>
    <w:p>
      <w:pPr>
        <w:pStyle w:val="Normal"/>
        <w:numPr>
          <w:ilvl w:val="0"/>
          <w:numId w:val="7"/>
        </w:numPr>
        <w:spacing w:lineRule="auto" w:line="360"/>
        <w:jc w:val="both"/>
        <w:rPr>
          <w:lang w:val="lv-LV"/>
        </w:rPr>
      </w:pPr>
      <w:r>
        <w:rPr>
          <w:lang w:val="lv-LV"/>
        </w:rPr>
        <w:t>Revīzijas komisijas ziņojums</w:t>
      </w:r>
    </w:p>
    <w:p>
      <w:pPr>
        <w:pStyle w:val="Normal"/>
        <w:numPr>
          <w:ilvl w:val="0"/>
          <w:numId w:val="7"/>
        </w:numPr>
        <w:spacing w:lineRule="auto" w:line="360"/>
        <w:jc w:val="both"/>
        <w:rPr>
          <w:lang w:val="lv-LV"/>
        </w:rPr>
      </w:pPr>
      <w:r>
        <w:rPr>
          <w:lang w:val="lv-LV"/>
        </w:rPr>
        <w:t xml:space="preserve">Mandātu komisijas ziņojums </w:t>
      </w:r>
    </w:p>
    <w:p>
      <w:pPr>
        <w:pStyle w:val="Normal"/>
        <w:numPr>
          <w:ilvl w:val="0"/>
          <w:numId w:val="7"/>
        </w:numPr>
        <w:spacing w:lineRule="auto" w:line="360"/>
        <w:jc w:val="both"/>
        <w:rPr>
          <w:lang w:val="lv-LV"/>
        </w:rPr>
      </w:pPr>
      <w:r>
        <w:rPr>
          <w:lang w:val="lv-LV"/>
        </w:rPr>
        <w:t>Reģionālās attīstības un sadarbības komitejas ziņojums</w:t>
      </w:r>
    </w:p>
    <w:p>
      <w:pPr>
        <w:pStyle w:val="Normal"/>
        <w:numPr>
          <w:ilvl w:val="0"/>
          <w:numId w:val="7"/>
        </w:numPr>
        <w:spacing w:lineRule="auto" w:line="360"/>
        <w:jc w:val="both"/>
        <w:rPr>
          <w:lang w:val="lv-LV"/>
        </w:rPr>
      </w:pPr>
      <w:r>
        <w:rPr>
          <w:lang w:val="lv-LV"/>
        </w:rPr>
        <w:t>Tehnisko problēmu komitejas ziņojums</w:t>
      </w:r>
    </w:p>
    <w:p>
      <w:pPr>
        <w:pStyle w:val="Normal"/>
        <w:numPr>
          <w:ilvl w:val="0"/>
          <w:numId w:val="7"/>
        </w:numPr>
        <w:spacing w:lineRule="auto" w:line="360"/>
        <w:jc w:val="both"/>
        <w:rPr>
          <w:lang w:val="lv-LV"/>
        </w:rPr>
      </w:pPr>
      <w:r>
        <w:rPr>
          <w:lang w:val="lv-LV"/>
        </w:rPr>
        <w:t>Veselības un sociālo jautājumu komitejas ziņojums</w:t>
      </w:r>
    </w:p>
    <w:p>
      <w:pPr>
        <w:pStyle w:val="Normal"/>
        <w:numPr>
          <w:ilvl w:val="0"/>
          <w:numId w:val="7"/>
        </w:numPr>
        <w:spacing w:lineRule="auto" w:line="360"/>
        <w:jc w:val="both"/>
        <w:rPr>
          <w:lang w:val="lv-LV"/>
        </w:rPr>
      </w:pPr>
      <w:r>
        <w:rPr>
          <w:lang w:val="lv-LV"/>
        </w:rPr>
        <w:t>Izglītības un kultūras komitejas ziņojums</w:t>
      </w:r>
    </w:p>
    <w:p>
      <w:pPr>
        <w:pStyle w:val="Heading1"/>
        <w:numPr>
          <w:ilvl w:val="0"/>
          <w:numId w:val="7"/>
        </w:numPr>
        <w:spacing w:lineRule="auto" w:line="360"/>
        <w:rPr>
          <w:rFonts w:ascii="Times New Roman" w:hAnsi="Times New Roman" w:cs="Times New Roman"/>
          <w:i w:val="false"/>
          <w:i w:val="false"/>
          <w:iCs w:val="false"/>
        </w:rPr>
      </w:pPr>
      <w:r>
        <w:rPr>
          <w:rFonts w:cs="Times New Roman" w:ascii="Times New Roman" w:hAnsi="Times New Roman"/>
          <w:i w:val="false"/>
          <w:iCs w:val="false"/>
        </w:rPr>
        <w:t>Debates</w:t>
      </w:r>
    </w:p>
    <w:p>
      <w:pPr>
        <w:pStyle w:val="Normal"/>
        <w:numPr>
          <w:ilvl w:val="0"/>
          <w:numId w:val="7"/>
        </w:numPr>
        <w:spacing w:lineRule="auto" w:line="360"/>
        <w:rPr>
          <w:lang w:val="lv-LV"/>
        </w:rPr>
      </w:pPr>
      <w:r>
        <w:rPr>
          <w:lang w:val="lv-LV"/>
        </w:rPr>
        <w:t>Priekšsēža un revīzijas komisijas locekļu kandidātu izvirzīšana</w:t>
      </w:r>
    </w:p>
    <w:p>
      <w:pPr>
        <w:pStyle w:val="Normal"/>
        <w:numPr>
          <w:ilvl w:val="0"/>
          <w:numId w:val="7"/>
        </w:numPr>
        <w:spacing w:lineRule="auto" w:line="360"/>
        <w:rPr>
          <w:lang w:val="lv-LV"/>
        </w:rPr>
      </w:pPr>
      <w:r>
        <w:rPr>
          <w:lang w:val="lv-LV"/>
        </w:rPr>
        <w:t>Debates</w:t>
      </w:r>
    </w:p>
    <w:p>
      <w:pPr>
        <w:pStyle w:val="Normal"/>
        <w:numPr>
          <w:ilvl w:val="0"/>
          <w:numId w:val="7"/>
        </w:numPr>
        <w:spacing w:lineRule="auto" w:line="360"/>
        <w:rPr>
          <w:lang w:val="lv-LV"/>
        </w:rPr>
      </w:pPr>
      <w:r>
        <w:rPr>
          <w:lang w:val="lv-LV"/>
        </w:rPr>
        <w:t>Priekšsēža vietnieku izvirzīšana rajonu, pilsētu, lielpilsētu un pagastu pārstāvju atsevišķās sanāksmēs</w:t>
      </w:r>
    </w:p>
    <w:p>
      <w:pPr>
        <w:pStyle w:val="Normal"/>
        <w:numPr>
          <w:ilvl w:val="0"/>
          <w:numId w:val="7"/>
        </w:numPr>
        <w:spacing w:lineRule="auto" w:line="360"/>
        <w:rPr>
          <w:lang w:val="lv-LV"/>
        </w:rPr>
      </w:pPr>
      <w:r>
        <w:rPr>
          <w:lang w:val="lv-LV"/>
        </w:rPr>
        <w:t>Vēlēšanu rezultātu paziņošana un apstiprināšana</w:t>
      </w:r>
    </w:p>
    <w:p>
      <w:pPr>
        <w:pStyle w:val="Normal"/>
        <w:numPr>
          <w:ilvl w:val="0"/>
          <w:numId w:val="7"/>
        </w:numPr>
        <w:spacing w:lineRule="auto" w:line="360"/>
        <w:jc w:val="both"/>
        <w:rPr>
          <w:lang w:val="lv-LV"/>
        </w:rPr>
      </w:pPr>
      <w:r>
        <w:rPr>
          <w:lang w:val="lv-LV"/>
        </w:rPr>
        <w:t>Dokumentu apspriešana un pieņemšana</w:t>
      </w:r>
    </w:p>
    <w:p>
      <w:pPr>
        <w:pStyle w:val="Normal"/>
        <w:numPr>
          <w:ilvl w:val="0"/>
          <w:numId w:val="7"/>
        </w:numPr>
        <w:spacing w:lineRule="auto" w:line="360"/>
        <w:jc w:val="both"/>
        <w:rPr>
          <w:lang w:val="lv-LV"/>
        </w:rPr>
      </w:pPr>
      <w:r>
        <w:rPr>
          <w:lang w:val="lv-LV"/>
        </w:rPr>
        <w:t>Apbalvošana ar Latvijas Pašvaldību savienības atzinības rakstu</w:t>
      </w:r>
    </w:p>
    <w:p>
      <w:pPr>
        <w:pStyle w:val="Normal"/>
        <w:spacing w:lineRule="auto" w:line="360"/>
        <w:ind w:left="360" w:hanging="0"/>
        <w:jc w:val="both"/>
        <w:rPr>
          <w:lang w:val="lv-LV"/>
        </w:rPr>
      </w:pPr>
      <w:r>
        <w:rPr>
          <w:lang w:val="lv-LV"/>
        </w:rPr>
      </w:r>
      <w:r>
        <w:br w:type="page"/>
      </w:r>
    </w:p>
    <w:p>
      <w:pPr>
        <w:pStyle w:val="Normal"/>
        <w:spacing w:lineRule="auto" w:line="360"/>
        <w:jc w:val="center"/>
        <w:rPr/>
      </w:pPr>
      <w:r>
        <w:rPr>
          <w:lang w:val="lv-LV"/>
        </w:rPr>
        <w:t>#</w:t>
      </w:r>
      <w:r>
        <w:rPr>
          <w:b/>
          <w:bCs/>
          <w:lang w:val="lv-LV"/>
        </w:rPr>
        <w:t>1.</w:t>
      </w:r>
    </w:p>
    <w:p>
      <w:pPr>
        <w:pStyle w:val="Heading5"/>
        <w:rPr/>
      </w:pPr>
      <w:r>
        <w:rPr/>
        <w:t>Balsu skaitīšanas, mandātu un redakcijas komisiju vēlēšanas</w:t>
      </w:r>
    </w:p>
    <w:p>
      <w:pPr>
        <w:pStyle w:val="Normal"/>
        <w:spacing w:lineRule="auto" w:line="360"/>
        <w:jc w:val="center"/>
        <w:rPr>
          <w:sz w:val="20"/>
          <w:lang w:val="lv-LV"/>
        </w:rPr>
      </w:pPr>
      <w:r>
        <w:rPr>
          <w:sz w:val="20"/>
          <w:lang w:val="lv-LV"/>
        </w:rPr>
        <w:t>(J.Mačuļskis, G.Vecais, J.Dombrovskis)</w:t>
      </w:r>
    </w:p>
    <w:p>
      <w:pPr>
        <w:pStyle w:val="TextBody"/>
        <w:spacing w:lineRule="auto" w:line="360"/>
        <w:rPr>
          <w:sz w:val="20"/>
          <w:lang w:val="lv-LV"/>
        </w:rPr>
      </w:pPr>
      <w:r>
        <w:rPr>
          <w:sz w:val="20"/>
          <w:lang w:val="lv-LV"/>
        </w:rPr>
      </w:r>
    </w:p>
    <w:p>
      <w:pPr>
        <w:pStyle w:val="TextBody"/>
        <w:spacing w:lineRule="auto" w:line="360"/>
        <w:rPr/>
      </w:pPr>
      <w:r>
        <w:rPr/>
        <w:t>Kongress balsu skaitīšanas komisijā ievēl:</w:t>
      </w:r>
    </w:p>
    <w:p>
      <w:pPr>
        <w:pStyle w:val="Normal"/>
        <w:numPr>
          <w:ilvl w:val="0"/>
          <w:numId w:val="9"/>
        </w:numPr>
        <w:spacing w:lineRule="auto" w:line="360"/>
        <w:jc w:val="both"/>
        <w:rPr/>
      </w:pPr>
      <w:r>
        <w:rPr>
          <w:b/>
          <w:bCs/>
          <w:lang w:val="lv-LV"/>
        </w:rPr>
        <w:t>Jāni Abakuku</w:t>
      </w:r>
      <w:r>
        <w:rPr>
          <w:lang w:val="lv-LV"/>
        </w:rPr>
        <w:t>, Piltenes pilsētas domes priekšsēdētāju;</w:t>
      </w:r>
    </w:p>
    <w:p>
      <w:pPr>
        <w:pStyle w:val="Normal"/>
        <w:numPr>
          <w:ilvl w:val="0"/>
          <w:numId w:val="9"/>
        </w:numPr>
        <w:spacing w:lineRule="auto" w:line="360"/>
        <w:jc w:val="both"/>
        <w:rPr/>
      </w:pPr>
      <w:r>
        <w:rPr>
          <w:b/>
          <w:bCs/>
          <w:lang w:val="lv-LV"/>
        </w:rPr>
        <w:t>Juri Dombrovski</w:t>
      </w:r>
      <w:r>
        <w:rPr>
          <w:lang w:val="lv-LV"/>
        </w:rPr>
        <w:t>, Zvirgzdenes pagasta padomes priekšsēdētāju;</w:t>
      </w:r>
    </w:p>
    <w:p>
      <w:pPr>
        <w:pStyle w:val="Normal"/>
        <w:numPr>
          <w:ilvl w:val="0"/>
          <w:numId w:val="9"/>
        </w:numPr>
        <w:spacing w:lineRule="auto" w:line="360"/>
        <w:jc w:val="both"/>
        <w:rPr/>
      </w:pPr>
      <w:r>
        <w:rPr>
          <w:b/>
          <w:bCs/>
          <w:lang w:val="lv-LV"/>
        </w:rPr>
        <w:t>Jāni Mačuļski</w:t>
      </w:r>
      <w:r>
        <w:rPr>
          <w:lang w:val="lv-LV"/>
        </w:rPr>
        <w:t>, Dunikas pagasta padomes priekšsēdētāju;</w:t>
      </w:r>
    </w:p>
    <w:p>
      <w:pPr>
        <w:pStyle w:val="Normal"/>
        <w:numPr>
          <w:ilvl w:val="0"/>
          <w:numId w:val="9"/>
        </w:numPr>
        <w:spacing w:lineRule="auto" w:line="360"/>
        <w:jc w:val="both"/>
        <w:rPr/>
      </w:pPr>
      <w:r>
        <w:rPr>
          <w:b/>
          <w:bCs/>
          <w:lang w:val="lv-LV"/>
        </w:rPr>
        <w:t>Māri Ārbergu</w:t>
      </w:r>
      <w:r>
        <w:rPr>
          <w:lang w:val="lv-LV"/>
        </w:rPr>
        <w:t>, Talsu rajona padomes priekšsēdētāju;</w:t>
      </w:r>
    </w:p>
    <w:p>
      <w:pPr>
        <w:pStyle w:val="Normal"/>
        <w:numPr>
          <w:ilvl w:val="0"/>
          <w:numId w:val="9"/>
        </w:numPr>
        <w:spacing w:lineRule="auto" w:line="360"/>
        <w:jc w:val="both"/>
        <w:rPr/>
      </w:pPr>
      <w:r>
        <w:rPr>
          <w:b/>
          <w:bCs/>
          <w:lang w:val="lv-LV"/>
        </w:rPr>
        <w:t>Aivaru Trosku</w:t>
      </w:r>
      <w:r>
        <w:rPr>
          <w:lang w:val="lv-LV"/>
        </w:rPr>
        <w:t>, Lielvārdes pilsētas domes priekšsēdētāju.</w:t>
      </w:r>
    </w:p>
    <w:p>
      <w:pPr>
        <w:pStyle w:val="Normal"/>
        <w:spacing w:lineRule="auto" w:line="360"/>
        <w:jc w:val="both"/>
        <w:rPr>
          <w:lang w:val="lv-LV"/>
        </w:rPr>
      </w:pPr>
      <w:r>
        <w:rPr>
          <w:lang w:val="lv-LV"/>
        </w:rPr>
      </w:r>
    </w:p>
    <w:p>
      <w:pPr>
        <w:pStyle w:val="TextBody"/>
        <w:spacing w:lineRule="auto" w:line="360"/>
        <w:rPr/>
      </w:pPr>
      <w:r>
        <w:rPr/>
        <w:t>Kongress sekretariātā ievēl:</w:t>
      </w:r>
    </w:p>
    <w:p>
      <w:pPr>
        <w:pStyle w:val="Normal"/>
        <w:numPr>
          <w:ilvl w:val="0"/>
          <w:numId w:val="3"/>
        </w:numPr>
        <w:spacing w:lineRule="auto" w:line="360"/>
        <w:jc w:val="both"/>
        <w:rPr/>
      </w:pPr>
      <w:r>
        <w:rPr>
          <w:b/>
          <w:bCs/>
          <w:lang w:val="lv-LV"/>
        </w:rPr>
        <w:t>Vēsmu Ķesu</w:t>
      </w:r>
      <w:r>
        <w:rPr>
          <w:lang w:val="lv-LV"/>
        </w:rPr>
        <w:t>, Raiskuma pagasta padomes priekšsēdētāju,</w:t>
      </w:r>
    </w:p>
    <w:p>
      <w:pPr>
        <w:pStyle w:val="Normal"/>
        <w:numPr>
          <w:ilvl w:val="0"/>
          <w:numId w:val="3"/>
        </w:numPr>
        <w:spacing w:lineRule="auto" w:line="360"/>
        <w:jc w:val="both"/>
        <w:rPr/>
      </w:pPr>
      <w:r>
        <w:rPr>
          <w:b/>
          <w:bCs/>
          <w:lang w:val="lv-LV"/>
        </w:rPr>
        <w:t>Olgu Kokāni</w:t>
      </w:r>
      <w:r>
        <w:rPr>
          <w:lang w:val="lv-LV"/>
        </w:rPr>
        <w:t>, LPS priekšsēža padomnieci;</w:t>
      </w:r>
    </w:p>
    <w:p>
      <w:pPr>
        <w:pStyle w:val="Normal"/>
        <w:numPr>
          <w:ilvl w:val="0"/>
          <w:numId w:val="3"/>
        </w:numPr>
        <w:spacing w:lineRule="auto" w:line="360"/>
        <w:jc w:val="both"/>
        <w:rPr/>
      </w:pPr>
      <w:r>
        <w:rPr>
          <w:b/>
          <w:bCs/>
          <w:lang w:val="lv-LV"/>
        </w:rPr>
        <w:t>Valentīnu Lazovsku</w:t>
      </w:r>
      <w:r>
        <w:rPr>
          <w:lang w:val="lv-LV"/>
        </w:rPr>
        <w:t>, Ludzas pilsētas domes priekšsēdētāju.</w:t>
      </w:r>
    </w:p>
    <w:p>
      <w:pPr>
        <w:pStyle w:val="Normal"/>
        <w:spacing w:lineRule="auto" w:line="360"/>
        <w:jc w:val="both"/>
        <w:rPr>
          <w:lang w:val="lv-LV"/>
        </w:rPr>
      </w:pPr>
      <w:r>
        <w:rPr>
          <w:lang w:val="lv-LV"/>
        </w:rPr>
      </w:r>
    </w:p>
    <w:p>
      <w:pPr>
        <w:pStyle w:val="TextBody"/>
        <w:spacing w:lineRule="auto" w:line="360"/>
        <w:rPr/>
      </w:pPr>
      <w:r>
        <w:rPr/>
        <w:t>Kongress mandātu komisijā ievēl:</w:t>
      </w:r>
    </w:p>
    <w:p>
      <w:pPr>
        <w:pStyle w:val="Normal"/>
        <w:numPr>
          <w:ilvl w:val="0"/>
          <w:numId w:val="5"/>
        </w:numPr>
        <w:spacing w:lineRule="auto" w:line="360"/>
        <w:jc w:val="both"/>
        <w:rPr/>
      </w:pPr>
      <w:r>
        <w:rPr>
          <w:b/>
          <w:bCs/>
          <w:lang w:val="lv-LV"/>
        </w:rPr>
        <w:t>Dagniju Staķi</w:t>
      </w:r>
      <w:r>
        <w:rPr>
          <w:lang w:val="lv-LV"/>
        </w:rPr>
        <w:t>, Tukuma rajona padomes priekšsēdētāju;</w:t>
      </w:r>
    </w:p>
    <w:p>
      <w:pPr>
        <w:pStyle w:val="Normal"/>
        <w:numPr>
          <w:ilvl w:val="0"/>
          <w:numId w:val="5"/>
        </w:numPr>
        <w:spacing w:lineRule="auto" w:line="360"/>
        <w:jc w:val="both"/>
        <w:rPr/>
      </w:pPr>
      <w:r>
        <w:rPr>
          <w:b/>
          <w:bCs/>
          <w:lang w:val="lv-LV"/>
        </w:rPr>
        <w:t>Nikolaju Stepanovu</w:t>
      </w:r>
      <w:r>
        <w:rPr>
          <w:lang w:val="lv-LV"/>
        </w:rPr>
        <w:t>, Gulbenes pilsētas domes priekšsēdētāju;</w:t>
      </w:r>
    </w:p>
    <w:p>
      <w:pPr>
        <w:pStyle w:val="Normal"/>
        <w:numPr>
          <w:ilvl w:val="0"/>
          <w:numId w:val="5"/>
        </w:numPr>
        <w:spacing w:lineRule="auto" w:line="360"/>
        <w:jc w:val="both"/>
        <w:rPr/>
      </w:pPr>
      <w:r>
        <w:rPr>
          <w:b/>
          <w:bCs/>
          <w:lang w:val="lv-LV"/>
        </w:rPr>
        <w:t>Cildu Purgali</w:t>
      </w:r>
      <w:r>
        <w:rPr>
          <w:lang w:val="lv-LV"/>
        </w:rPr>
        <w:t>, Trikātas pagasta padomes priekšsēdētāju,</w:t>
      </w:r>
    </w:p>
    <w:p>
      <w:pPr>
        <w:pStyle w:val="Normal"/>
        <w:numPr>
          <w:ilvl w:val="0"/>
          <w:numId w:val="5"/>
        </w:numPr>
        <w:spacing w:lineRule="auto" w:line="360"/>
        <w:jc w:val="both"/>
        <w:rPr/>
      </w:pPr>
      <w:r>
        <w:rPr>
          <w:b/>
          <w:bCs/>
          <w:lang w:val="lv-LV"/>
        </w:rPr>
        <w:t xml:space="preserve">Visvaldi Gercānu, </w:t>
      </w:r>
      <w:r>
        <w:rPr>
          <w:lang w:val="lv-LV"/>
        </w:rPr>
        <w:t>Līvānu novada domes priekšsēdētāju,</w:t>
      </w:r>
    </w:p>
    <w:p>
      <w:pPr>
        <w:pStyle w:val="Normal"/>
        <w:numPr>
          <w:ilvl w:val="0"/>
          <w:numId w:val="5"/>
        </w:numPr>
        <w:spacing w:lineRule="auto" w:line="360"/>
        <w:jc w:val="both"/>
        <w:rPr/>
      </w:pPr>
      <w:r>
        <w:rPr>
          <w:b/>
          <w:bCs/>
          <w:lang w:val="lv-LV"/>
        </w:rPr>
        <w:t xml:space="preserve">Edvīnu Meņķi, </w:t>
      </w:r>
      <w:r>
        <w:rPr>
          <w:lang w:val="lv-LV"/>
        </w:rPr>
        <w:t>Rubenes pagasta padomes priekšsēdētāju.</w:t>
      </w:r>
    </w:p>
    <w:p>
      <w:pPr>
        <w:pStyle w:val="Normal"/>
        <w:spacing w:lineRule="auto" w:line="360"/>
        <w:jc w:val="both"/>
        <w:rPr>
          <w:lang w:val="lv-LV"/>
        </w:rPr>
      </w:pPr>
      <w:r>
        <w:rPr>
          <w:lang w:val="lv-LV"/>
        </w:rPr>
      </w:r>
    </w:p>
    <w:p>
      <w:pPr>
        <w:pStyle w:val="TextBody"/>
        <w:spacing w:lineRule="auto" w:line="360"/>
        <w:rPr/>
      </w:pPr>
      <w:r>
        <w:rPr/>
        <w:t>Kongress redakcijas komisijā ievēl:</w:t>
      </w:r>
    </w:p>
    <w:p>
      <w:pPr>
        <w:pStyle w:val="Normal"/>
        <w:numPr>
          <w:ilvl w:val="0"/>
          <w:numId w:val="4"/>
        </w:numPr>
        <w:spacing w:lineRule="auto" w:line="360"/>
        <w:jc w:val="both"/>
        <w:rPr/>
      </w:pPr>
      <w:r>
        <w:rPr>
          <w:b/>
          <w:bCs/>
          <w:lang w:val="lv-LV"/>
        </w:rPr>
        <w:t>Irēnu Škutāni</w:t>
      </w:r>
      <w:r>
        <w:rPr>
          <w:lang w:val="lv-LV"/>
        </w:rPr>
        <w:t>, Jelgavas pilsētas domes priekšsēdētaja vietnieci,</w:t>
      </w:r>
    </w:p>
    <w:p>
      <w:pPr>
        <w:pStyle w:val="Normal"/>
        <w:numPr>
          <w:ilvl w:val="0"/>
          <w:numId w:val="4"/>
        </w:numPr>
        <w:spacing w:lineRule="auto" w:line="360"/>
        <w:jc w:val="both"/>
        <w:rPr/>
      </w:pPr>
      <w:r>
        <w:rPr>
          <w:b/>
          <w:bCs/>
          <w:lang w:val="lv-LV"/>
        </w:rPr>
        <w:t>Ligitu Začestu</w:t>
      </w:r>
      <w:r>
        <w:rPr>
          <w:lang w:val="lv-LV"/>
        </w:rPr>
        <w:t>, LPS atbildīgo sekretāri,</w:t>
      </w:r>
    </w:p>
    <w:p>
      <w:pPr>
        <w:pStyle w:val="Normal"/>
        <w:numPr>
          <w:ilvl w:val="0"/>
          <w:numId w:val="4"/>
        </w:numPr>
        <w:spacing w:lineRule="auto" w:line="360"/>
        <w:jc w:val="both"/>
        <w:rPr/>
      </w:pPr>
      <w:r>
        <w:rPr>
          <w:b/>
          <w:bCs/>
          <w:lang w:val="lv-LV"/>
        </w:rPr>
        <w:t>Māri Pūķi</w:t>
      </w:r>
      <w:r>
        <w:rPr>
          <w:lang w:val="lv-LV"/>
        </w:rPr>
        <w:t>, LPS vecāko padomnieku,</w:t>
      </w:r>
    </w:p>
    <w:p>
      <w:pPr>
        <w:pStyle w:val="Normal"/>
        <w:numPr>
          <w:ilvl w:val="0"/>
          <w:numId w:val="4"/>
        </w:numPr>
        <w:spacing w:lineRule="auto" w:line="360"/>
        <w:jc w:val="both"/>
        <w:rPr>
          <w:lang w:val="lv-LV"/>
        </w:rPr>
      </w:pPr>
      <w:r>
        <w:rPr>
          <w:b/>
          <w:bCs/>
          <w:lang w:val="lv-LV"/>
        </w:rPr>
        <w:t xml:space="preserve">Aidi Heringu, </w:t>
      </w:r>
      <w:r>
        <w:rPr>
          <w:lang w:val="lv-LV"/>
        </w:rPr>
        <w:t>Saldus pilsētas domes priekšsēdētāju</w:t>
      </w:r>
      <w:r>
        <w:rPr>
          <w:b/>
          <w:bCs/>
          <w:lang w:val="lv-LV"/>
        </w:rPr>
        <w:t>,</w:t>
      </w:r>
    </w:p>
    <w:p>
      <w:pPr>
        <w:pStyle w:val="Normal"/>
        <w:numPr>
          <w:ilvl w:val="0"/>
          <w:numId w:val="4"/>
        </w:numPr>
        <w:spacing w:lineRule="auto" w:line="360"/>
        <w:jc w:val="both"/>
        <w:rPr/>
      </w:pPr>
      <w:r>
        <w:rPr>
          <w:b/>
          <w:bCs/>
          <w:lang w:val="lv-LV"/>
        </w:rPr>
        <w:t>Ernu Pormeistari</w:t>
      </w:r>
      <w:r>
        <w:rPr>
          <w:lang w:val="lv-LV"/>
        </w:rPr>
        <w:t>, Valkas pilsētas domes deputāti,</w:t>
      </w:r>
    </w:p>
    <w:p>
      <w:pPr>
        <w:pStyle w:val="Normal"/>
        <w:numPr>
          <w:ilvl w:val="0"/>
          <w:numId w:val="4"/>
        </w:numPr>
        <w:spacing w:lineRule="auto" w:line="360"/>
        <w:jc w:val="both"/>
        <w:rPr/>
      </w:pPr>
      <w:r>
        <w:rPr>
          <w:b/>
          <w:bCs/>
          <w:lang w:val="lv-LV"/>
        </w:rPr>
        <w:t>Sniedzi Sproģi</w:t>
      </w:r>
      <w:r>
        <w:rPr>
          <w:lang w:val="lv-LV"/>
        </w:rPr>
        <w:t>, LPS padomnieci,</w:t>
      </w:r>
    </w:p>
    <w:p>
      <w:pPr>
        <w:pStyle w:val="Normal"/>
        <w:numPr>
          <w:ilvl w:val="0"/>
          <w:numId w:val="4"/>
        </w:numPr>
        <w:spacing w:lineRule="auto" w:line="360"/>
        <w:jc w:val="both"/>
        <w:rPr/>
      </w:pPr>
      <w:r>
        <w:rPr>
          <w:b/>
          <w:bCs/>
          <w:lang w:val="lv-LV"/>
        </w:rPr>
        <w:t xml:space="preserve">Silviju Šimfu, </w:t>
      </w:r>
      <w:r>
        <w:rPr>
          <w:lang w:val="lv-LV"/>
        </w:rPr>
        <w:t>LPS padomnieci,</w:t>
      </w:r>
    </w:p>
    <w:p>
      <w:pPr>
        <w:pStyle w:val="Normal"/>
        <w:numPr>
          <w:ilvl w:val="0"/>
          <w:numId w:val="4"/>
        </w:numPr>
        <w:spacing w:lineRule="auto" w:line="360"/>
        <w:jc w:val="both"/>
        <w:rPr/>
      </w:pPr>
      <w:r>
        <w:rPr>
          <w:b/>
          <w:bCs/>
          <w:lang w:val="lv-LV"/>
        </w:rPr>
        <w:t xml:space="preserve">Visvaldi Gercānu, </w:t>
      </w:r>
      <w:r>
        <w:rPr>
          <w:lang w:val="lv-LV"/>
        </w:rPr>
        <w:t>Līvānu novada domes priekšsēdētāju,</w:t>
      </w:r>
    </w:p>
    <w:p>
      <w:pPr>
        <w:pStyle w:val="Normal"/>
        <w:numPr>
          <w:ilvl w:val="0"/>
          <w:numId w:val="4"/>
        </w:numPr>
        <w:spacing w:lineRule="auto" w:line="360"/>
        <w:jc w:val="both"/>
        <w:rPr/>
      </w:pPr>
      <w:r>
        <w:rPr>
          <w:b/>
          <w:bCs/>
          <w:lang w:val="lv-LV"/>
        </w:rPr>
        <w:t xml:space="preserve">Lolitu Neilandi, </w:t>
      </w:r>
      <w:r>
        <w:rPr>
          <w:lang w:val="lv-LV"/>
        </w:rPr>
        <w:t xml:space="preserve"> Sabiles novada domes priekšsēdētāju,</w:t>
      </w:r>
    </w:p>
    <w:p>
      <w:pPr>
        <w:pStyle w:val="Normal"/>
        <w:numPr>
          <w:ilvl w:val="0"/>
          <w:numId w:val="4"/>
        </w:numPr>
        <w:spacing w:lineRule="auto" w:line="360"/>
        <w:jc w:val="both"/>
        <w:rPr/>
      </w:pPr>
      <w:r>
        <w:rPr>
          <w:b/>
          <w:bCs/>
          <w:lang w:val="lv-LV"/>
        </w:rPr>
        <w:t xml:space="preserve">Juri Šulcu, </w:t>
      </w:r>
      <w:r>
        <w:rPr>
          <w:lang w:val="lv-LV"/>
        </w:rPr>
        <w:t>Tukuma domes priekšsēdētāju,</w:t>
      </w:r>
    </w:p>
    <w:p>
      <w:pPr>
        <w:pStyle w:val="Normal"/>
        <w:numPr>
          <w:ilvl w:val="0"/>
          <w:numId w:val="4"/>
        </w:numPr>
        <w:spacing w:lineRule="auto" w:line="360"/>
        <w:jc w:val="both"/>
        <w:rPr/>
      </w:pPr>
      <w:r>
        <w:rPr>
          <w:b/>
          <w:bCs/>
          <w:lang w:val="lv-LV"/>
        </w:rPr>
        <w:t>Monvīdu Švarcu</w:t>
      </w:r>
      <w:r>
        <w:rPr>
          <w:lang w:val="lv-LV"/>
        </w:rPr>
        <w:t>, Rēzeknes rajona padomes priekšsēdētāju.</w:t>
      </w:r>
    </w:p>
    <w:p>
      <w:pPr>
        <w:pStyle w:val="Normal"/>
        <w:spacing w:lineRule="auto" w:line="360"/>
        <w:ind w:firstLine="240"/>
        <w:jc w:val="center"/>
        <w:rPr>
          <w:b/>
          <w:b/>
          <w:bCs/>
          <w:lang w:val="lv-LV"/>
        </w:rPr>
      </w:pPr>
      <w:r>
        <w:rPr>
          <w:b/>
          <w:bCs/>
          <w:lang w:val="lv-LV"/>
        </w:rPr>
      </w:r>
    </w:p>
    <w:p>
      <w:pPr>
        <w:pStyle w:val="Normal"/>
        <w:spacing w:lineRule="auto" w:line="360"/>
        <w:ind w:firstLine="240"/>
        <w:jc w:val="center"/>
        <w:rPr>
          <w:b/>
          <w:b/>
          <w:bCs/>
          <w:lang w:val="lv-LV"/>
        </w:rPr>
      </w:pPr>
      <w:r>
        <w:rPr>
          <w:b/>
          <w:bCs/>
          <w:lang w:val="lv-LV"/>
        </w:rPr>
        <w:t>#2.</w:t>
      </w:r>
    </w:p>
    <w:p>
      <w:pPr>
        <w:pStyle w:val="Normal"/>
        <w:spacing w:lineRule="auto" w:line="360"/>
        <w:jc w:val="center"/>
        <w:rPr>
          <w:u w:val="single"/>
          <w:lang w:val="lv-LV"/>
        </w:rPr>
      </w:pPr>
      <w:r>
        <w:rPr>
          <w:b/>
          <w:bCs/>
          <w:u w:val="single"/>
          <w:lang w:val="lv-LV"/>
        </w:rPr>
        <w:t>LPS priekšsēža A.Jaunsleiņa un Finansu un ekonomikas komitejas ziņojums</w:t>
      </w:r>
    </w:p>
    <w:p>
      <w:pPr>
        <w:pStyle w:val="Normal"/>
        <w:spacing w:lineRule="auto" w:line="360"/>
        <w:jc w:val="center"/>
        <w:rPr>
          <w:lang w:val="lv-LV"/>
        </w:rPr>
      </w:pPr>
      <w:r>
        <w:rPr>
          <w:lang w:val="lv-LV"/>
        </w:rPr>
        <w:t>(A.Jaunsleinis)</w:t>
      </w:r>
    </w:p>
    <w:p>
      <w:pPr>
        <w:pStyle w:val="Heading6"/>
        <w:rPr>
          <w:lang w:val="lv-LV"/>
        </w:rPr>
      </w:pPr>
      <w:r>
        <w:rPr>
          <w:lang w:val="lv-LV"/>
        </w:rPr>
      </w:r>
    </w:p>
    <w:p>
      <w:pPr>
        <w:pStyle w:val="Normal"/>
        <w:spacing w:lineRule="auto" w:line="360"/>
        <w:jc w:val="both"/>
        <w:rPr>
          <w:lang w:val="lv-LV"/>
        </w:rPr>
      </w:pPr>
      <w:r>
        <w:rPr>
          <w:lang w:val="lv-LV"/>
        </w:rPr>
        <w:t>A.Jaunsleinis ziņo:</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Savu ziņojumu esmu sadalījis trijās daļās. Pirmkārt, runāšu par paveikto laika posmā no 1998. līdz 2001. gadam, ņemot vērā, ka šis kongress ir arī atskaite par iepriekšējā vēlēšanu perioda četriem gadiem. Otrā daļa būs veltīta problēmām un to risinājumiem, bet trešā daļa — attīstības virzieniem, kas mums visiem būtu nepieciešami.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Gatavojoties šim kongresam, nepiedāvājām izskatīt Latvijas Pašvaldību savienības (LPS) vadlīnijas, jo uzskatījām, ka vispirms jānokomplektē LPS vadība, valde, dome un tad caur komitejām jāgatavojas nākamajam kongresam, kur LPS pieņemtās vadlīnijas būtu jāmaina, ņemot vērā tos uzdevumus, kurus mēs vēlētos izdarīt tuvāko četru gadu laikā.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Tātad — kā darbi veikušies pagājušajos četros gados? Protams, galvenais LPS uzdevums bija pašvaldību interešu precīzāka ievērošana. Pozitīvais, kas notika pēdējos gados arī ar jūsu līdzdalību, bija darbs komitejās. Komiteju nozīme un darbs tajās, apspriežot vairākus normatīvos aktus, kļuvis nozīmīgāks. Arī tādā ziņā, ka cilvēki, kas darbojas komitejās, kļūst arvien profesionālāki, un esam paplašinājuši arī komitejās iesaistīto personu loku. Tiek pārstāvētas dažādas intereses. Komiteju darbā aktīvi iesaistījusies LPS Izpilddirektoru asociācija, vairāki pašvaldību darbinieki, nevis tikai politiķi. Līdz ar to komitejās pieņemtie lēmumi un izteiktie viedokļi ir skatīti gan politiskā, gan praktiskā kontekstā. Katru nedēļu LPS izdod informatīvo lapu. Ceru, ka tā nonāk līdz jums. Protams, žēl, ka internets nav pieejams katrā pašvaldībā, jo tādā gadījumā katru piektdienu informatīvā lapa nonāktu visu pašvaldību rokās. Taču ceru, ka sagatavotā informācija ir palīgs jūsu darbā un jūs gūstat priekšstatu par visapkārt notiekošo. Izveidota arī LPS mājaslapa, kuras tapšanā liela nozīme bija starptautiskam "Login" projektam. Kādā no pagastiem man tika uzdots pārsteidzošs jautājums, jo man bija priekšstats, ka internets ir tikai nelielā daļā pašvaldību un ne visur tas strādā. Man tika norādīts, ka LPS mājaslapā vajadzētu būt plašākai un vispusīgākai informācijai. Tas nozīmē to, ka LPS nav novērtējusi informācijas pieejamību, tāpēc gribētu novēlēt jums visiem pieejamus elektroniskos informācijas līdzekļus, bet mēs domāsim, kā šo informāciju nodrošināt, jo visam, kas ir LPS rīcībā, vajadzētu nonākt arī pašvaldību rīcībā, kas ir mūsu galvenais uzdevums. Apbēdina, piemēram, Rēzeknes rajona dati, kur aptaujā noskaidrojās, ka interneta pieslēgums ir vienam no rajona pagastiem. Tātad, no vienas puses, rādītāji ir pozitīvi, bet no otras — apbēdinoši. Liels ieguvums būs valdības kopīgais darbs ar pašvaldībām, sakārtojot informācijas jautājumus.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Šajā laikā esam palīdzējuši izveidoties Izpilddirektoru asociācijai. Domāju, ka izpilddirektoru zināšanas vairāk vajadzētu izmantot saimniecisku jautājumu risināšanā. No savas puses augstu vērtēju, ka Izpilddirektoru asociācija ir veiksmīgi izvairījusies no politisku jautājumu risināšanas un dod ieguldījumu pašvaldību attīstībā. LPS palīdzējusi izveidoties arī pašvaldību darbinieku arodbiedrībai, un tā ir kļuvusi par lielākas arodbiedrības sastāvdaļu.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Otrs jautājums, par ko runāšu, ir finanses. 1998.gads bija lielāko ieguvumu gads, jo tuvojās Saeimas vēlēšanas. Tika piešķirta dotācija pašvaldību ieņēmumu bāzes palielināšanai 3,4 miljonu latu apmērā. Bet 4,5 miljonus, pateicoties sadarbībai ar Rīgas domi, ieguvām Satversmes tiesā no Finansu ministrijas. Nauda tika sadalīta nekustamā īpašuma nodokļa kompensācijai visā Latvijā. Ieguvēji bija visas pašvaldības. Tas pierāda — ja spējam vienoties un kopīgi uz to arī iet, spējam arī iegūt. 1999. gads bija grūts, jo sakarā ar Krievijas ekonomikas krīzi nepiepildījās iedzīvotāju ienākuma nodokļa prognozes. Pēc 1998.gada valdības zaudējumiem tā atteicās no garantijām nekustamā īpašuma nodoklim, bet pašvaldībām vismaz izdevās saglabāt garantijas iedzīvotāju ienākuma nodoklim. 1999. gadā šīs garantijas pašvaldībām "palīdzēja", jo pretējā gadījumā nodokļu daļa pašvaldību budžetā nebūtu izpildīta. Mēs saņēmām kompensāciju pēc vienošanās ar valdību un valsts budžeta likumā paredzētajā kārtībā. 2000. gadā pašvaldību situācija palēnām uzlabojās.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2000.gadā bija 130 pašvaldības, kuru budžets bija mazāks, salīdzinot ar 1999. gadu, tāpēc nevar runāt par attīstību. Toties pēc grūtām sarunām tika palielināts aizņēmumu un garantiju, kā arī investīciju apjoms. Runājot par pašvaldību investīcijām, jāmin kāds diskutējams jautājums. Katru gadu notiek balsojums par budžeta pieņemšanu. Lai budžets tiktu pieņemts veiksmīgi, parasti tiek rezervēts viens miljons latu, ko Saeimas deputāti sadala reāliem objektiem reālās pašvaldībās. Pēc šīs sadales nauda kopumā nonāk pašvaldību investīciju sadaļā. Pateicoties šādai Saeimas budžeta pieņemšanas politikai, pašvaldību investīciju daļa katru gadu pieaug par vienu miljonu latu. Pēc diskusijām Ministru kabinetā nevienam nav pamata šo bāzi samazināt. Piemērojoties piedāvātajai sistēmai, mēģinām izmantot budžeta pieņemšanu savā labā. Jautājums ir diskutabls, jo dažkārt Saeima nobalso par līdzekļu piešķiršanu objektam, par kuru nav rakstīts projekts, ne arī tas ir prioritārs. Tomēr jebkurā gadījumā tie ir resursi attīstībai. Nezinu, vai nemainīsies Finansu ministrijas, valdības un Saeimas pieeja, pieņemot nākamā gada budžetu. Taču jebkurā gadījumā katrā piedāvātajā variantā mēģināsim atrast Latvijas pašvaldībām pieņemamāko. </w:t>
      </w:r>
    </w:p>
    <w:p>
      <w:pPr>
        <w:pStyle w:val="Normal"/>
        <w:spacing w:lineRule="auto" w:line="360"/>
        <w:jc w:val="both"/>
        <w:rPr>
          <w:lang w:val="lv-LV"/>
        </w:rPr>
      </w:pPr>
      <w:r>
        <w:rPr>
          <w:lang w:val="lv-LV"/>
        </w:rPr>
      </w:r>
    </w:p>
    <w:p>
      <w:pPr>
        <w:pStyle w:val="Normal"/>
        <w:spacing w:lineRule="auto" w:line="360"/>
        <w:jc w:val="both"/>
        <w:rPr>
          <w:lang w:val="lv-LV"/>
        </w:rPr>
      </w:pPr>
      <w:r>
        <w:rPr>
          <w:lang w:val="lv-LV"/>
        </w:rPr>
        <w:t>2001.gads bijis vēl labāks, jo tikai 30 pašvaldībām ir mazāks budžets, salīdzinot ar iepriekšējo gadu. Kopumā pašvaldību budžets pieaudzis par četriem procentiem, izdevies saglabāt iedzīvotāju ienākumu nodokļa garantijas un izdevies panākt dotāciju minimālās darba algas palielinājumam. Protams, summa nebija pēc mūsu aprēķinātās statistikas datiem, taču līdzekļu piešķiršana vispār ir ieguvums. Jūs zināt, ka sarunas par finansēm ir grūtas, tās daudz prasa no dalībniekiem un pilnvarotajiem pārstāvjiem. Sarunas kļūst profesionālākas, soli pa solim mēģināsim sasniegt arī citus mērķus, ko esam iecerējuši.</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tsevišķi kongresa darba kārtībā bija ieplānota mana kā LPS Finansu un ekonomikas komitejas vadītāja runa, taču tagad, manuprāt, vajadzētu pastāstīt par komitejas darbu. Pateicos visiem, kas piedalās komitejas darbā. Tas kļūst arvien profesionālāks, jo normatīvo aktu izvērtēšanā piedalās ne tikai politiķi, bet kvalificēti finansisti un ekonomisti. Skatījām arī grāmatvedības uzskaites un audita jautājumus, spriedām, kā sagatavoties Valsts kontrolei iesniedzamajiem atzinumiem par pagājušo gadu. Pozitīvi vērtēju to, ka darba rezultātā ir samērā maz kļūdu pieņemtajos normatīvajos aktos. Grūtāk ir ar to normatīvo aktu saskaņošanu, kuri skar mūsu iekšējās intereses, taču tas ir loģiski. Kā piemēru varu minēt dokumentu paketi, kas saistīti ar nekustamā īpašuma nodokli. Man par nākamā gada budžetu ir bažas, jo Saeima, pieņemot izmaiņas nekustamā īpašuma nodoklī un izņemot no apliekamās bāzes būves, izdarījusi vieglprātīgus secinājumus, tāpēc ka aprēķini un ietekme nebija izsvērti. Negribu vainot Saeimas deputātus, jo nebija pieprasīti ietekmes aprēķini, bet atklājušies skaitļi ir satraucoši. Pašvaldību budžetā būs deficīts, jo 2.sadaļā mēs ar nekustamā īpašuma nodokli apliekam ēkas. Latvijā ir viens miljons un trīs simti ēku vienību, bet vai tās būs apzinātas un aprēķinātas kā nodokļa maksātāji? Mēs zinām, ka daļai ēku nav īpašnieku, daļa īpašnieku ir bankrotējuši vai maksātnespējīgi uzņēmēji. Ja visu to "saliksim" savas pašvaldības nodokļa ieņēmumu bāzē, cietīs pašvaldības budžets. Pašvaldību budžetā attīstības daļas šodien nav, jo attīstība tiek veikta uz kredīta. Mūs gaida ļoti smags kopīgs darbs. Mēs savu viedokli Finansu ministrijai varam pierādīt tikai ar cipariem un skaitļiem. Jārisina arī citas problēmas, kas pastāv paralēli nodokļu finansējuma problēmām, piemēram, garantētais iztikas minimums, kas no sociālas problēmas pārvērties par finansu problēmu. Arī izglītības jautājumu risināšana saistīta ar finansējumu, tāpēc nākamā gada budžeta pieņemšana būs sarežģīta. </w:t>
      </w:r>
    </w:p>
    <w:p>
      <w:pPr>
        <w:pStyle w:val="Normal"/>
        <w:spacing w:lineRule="auto" w:line="360"/>
        <w:jc w:val="both"/>
        <w:rPr>
          <w:lang w:val="lv-LV"/>
        </w:rPr>
      </w:pPr>
      <w:r>
        <w:rPr>
          <w:lang w:val="lv-LV"/>
        </w:rPr>
      </w:r>
    </w:p>
    <w:p>
      <w:pPr>
        <w:pStyle w:val="Normal"/>
        <w:spacing w:lineRule="auto" w:line="360"/>
        <w:jc w:val="both"/>
        <w:rPr/>
      </w:pPr>
      <w:r>
        <w:rPr>
          <w:lang w:val="lv-LV"/>
        </w:rPr>
        <w:t xml:space="preserve">Runājot par pašvaldību tiesību garantijām, jāatzīmē, ka ar Saeimas un politiķu atbalstu izdevies panākt vēl trīs Eiropas vietējo pašvaldību hartas punktu ratificēšanu. Viens punkts jau tika realizēts, jo pirmo reizi likumā iestrādātas sociālās garantijas pašvaldību politiķiem. Paldies par atbalstu arī Jāņa Lagzdiņa vadītajai Valsts pārvaldes un pašvaldību komisijai. Ir jādomā arī par pašvaldību darbinieku sociālajām garantijām, taču šo jautājumu pagaidām varam risināt arī ar koplīgumiem. Nav parakstīts tikai viens Eiropas vietējo pašvaldību hartas punkts par brīvu pieeju kapitāla tirgum, lai pašvaldībām būtu iespēja izmantot ne tikai valsts kases aizdevumus.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Pēc diskusijām Saeimā mums izdevās panākt pašvaldību tiesības apstrīdēt likumus Satversmes tiesā. Likuma pieņēmējiem tagad ar šo normu ir jārēķinās. Mehānisms vairāk domāts nevis izmantošanai, bet preventīviem pasākumiem, lai kļūdas netiktu pieļautas. Pēdējā lieta, kas šeit būtu jāmin, ir panāktās izmaiņas Saeimas Kārtības rullī, kas nosaka obligātu prasību aprēķināt visu normatīvo aktu ietekmi uz pašvaldību budžetiem. Diemžēl līdz šim tas bija tikai valsts budžets. Līdzīgas normas iestrādātas arī Ministru kabineta normatīvo aktu sagatavošanas prasībās. Tagad mūsu uzdevums ir panākt, lai šie aprēķini būtu precīzi un nebūtu tikai formāli, taču prasības ieviešana vērtējama atzinīgi. </w:t>
      </w:r>
    </w:p>
    <w:p>
      <w:pPr>
        <w:pStyle w:val="Normal"/>
        <w:spacing w:lineRule="auto" w:line="360"/>
        <w:jc w:val="both"/>
        <w:rPr>
          <w:lang w:val="lv-LV"/>
        </w:rPr>
      </w:pPr>
      <w:r>
        <w:rPr>
          <w:lang w:val="lv-LV"/>
        </w:rPr>
      </w:r>
    </w:p>
    <w:p>
      <w:pPr>
        <w:pStyle w:val="Normal"/>
        <w:spacing w:lineRule="auto" w:line="360"/>
        <w:jc w:val="both"/>
        <w:rPr>
          <w:lang w:val="lv-LV"/>
        </w:rPr>
      </w:pPr>
      <w:r>
        <w:rPr>
          <w:lang w:val="lv-LV"/>
        </w:rPr>
        <w:t>Attīstās arī sarunu sistēma starp LPS, Saeimu un valdību. Laba sadarbība izveidojusies ar Saeimas komisijām, piedalāmies komisiju darbā un saņemam informāciju par Saeimā notiekošo. Šo sarunu sistēmu normatīvie akti nereglamentē, jo tā ir abpusēja labas gribas izpausme. Saeimā vienmēr tiek uzklausīts mūsu viedoklis un ir pat aicinājums to izteikt. Dažādu jautājumu risināšanā tiek izmantots arī darbs frakcijās. Ietekme ir abpusēja, un sadarbība pilnveidojas, jo politiskās partijas ienāk arī pašvaldībās. Nesaskatu neko sliktu daudzpartiju politiskās sistēmas attīstībā. Pilnveidojušās arī LPS sarunas ar ministrijām, kā jūs dzirdējāt no labklājības ministra A.Požarnova kunga teiktā. LPS mēģina nošķirt divu sarunu veidus: politiskās un tehniskās jeb nepolitiskās sarunas. Esam sapratuši, ka sarunu ar valsts sekretāriem līmenī nav nepieciešams risināt politiskus jautājumus, jo šie jautājumi tiek apspriesti sarunās ar ministriem. Šāda prakse izveidojusies pēc sarunām ar Finansu ministriju, un šo pieredzi pārņemam sarunās ar citu ministriju pārstāvjiem. LPS regulāri piedalās valsts sekretāru sanāksmēs, kas nodrošina informācijas saņemšanu. Valsts pārvaldē LPS tiek uztverta kā nopietns sarunu partneris, bieži vien pat piedēvējot mums nevis sabiedriskas organizācijas, bet gan ministrijas raksturu un funkcijas. LPS nešķiro veicamos darbus, ja vien tas nepieciešams Latvijas pašvaldībām. LPS pārstāvji piedalās arī MK Komitejas sēdēs un MK sēdēs, izņemot MK sēdes, kurās tiek skatītas MK lietas. Ir izdevies sarunās ievērot regulāru protokolu procedūru. Tagad gan Saeima, gan valdība zina, ka reizē ar valsts budžeta likumprojektu jāizskata ikgadējais sarunu protokols, kurā ir dažādi viedokļi, kas tiek aizstāvēti Saeimas komisijās, Saeimas frakcijās līdz pat balsojumam 2. lasījumā. Sistēma ir iedzīvināta un, domājams, nes labumu visām iesaistītajām pusēm.</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Jāmin arī LPS līdzdalība starptautiskās organizācijās. Pavisam nesen Rīgā notika starptautiska mēroga konference par pašvaldības lomu 21.gadsimtā, kas tika rīkota arī Latvijas prezidentūras Eiropas Padomē ietvaros. Saņēmām rekomendācijas par pašvaldību hartas ievērošanu, un dažas izmaiņas tika izdarītas arī likumā "Par pašvaldībām", precizējot pašvaldību vietu un lomu. Ņemot vērā to, ka pašvaldību loma Satversmē vēl nav nostiprināta, izmaiņas likumā ir būtiskas. LPS sadarbojas arī ar Eiropas un pasaules pašvaldību asociācijām, notiek informācijas apmaiņa ar Eiropas Savienības reģionu komiteju, kas ir vienīgā pašvaldību organizācija ES ietvaros. Nesen notika konference par virzību uz ES, un bija interesanti ieklausīties citu kandidātvalstu pieredzē par grūtībām ceļā uz ES. LPS aktīvi sadarbojas ar citu valstu pašvaldību asociācijām. Šā gada rudenī Rīgā notiks starptautiska konference, kas tiks rīkota, pateicoties mūsu darbībai Baltijas jūras valstu starpreģionālā konferencē. Konference ir politiski nozīmīga, tāpēc tā tiks organizēta ar Rīgas domes un starptautisku atbalstu. Arī "Logon" projekts un citi, kuros iesaistās Latvijas pašvaldības, pierāda to gatavību integrācijai.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Kā pārskata periodā tika veicināta pašvaldību attīstība? LPS ir atbalstījusi pašvaldību sadarbības apvienību veidošanos. Izveidotās veiksmīgi darbojas, un pašvaldībām ir iespējas pašvaldību sadarbību pilnveidot. Arī likumdevējs, runājot par reformu, ir pielīdzinājis pašvaldību apvienošanos sadarbībai. Nepiekrītu tiem, kuri atbalsta sadarbības formas izslēgšanu no likuma. Paldies Saeimas deputātiem un atbildīgajai komisijai, ko mums izdevās pirmsvēlēšanu laikā pārliecināt, precizējot sadarbības lomu un formu. Tagad ir iespējams izvēlēties, vai apvienoties vai sadarboties. Un iespējams, ka tie, kuri sadarbojas, apvienosies nākotnē, jo mēs nevaram prognozēt, kā attīstīsies notikumi. Ja katra no šīm formām dod labumu pašvaldībai un cilvēkiem, tad tās ir pieņemamas. </w:t>
      </w:r>
    </w:p>
    <w:p>
      <w:pPr>
        <w:pStyle w:val="Normal"/>
        <w:spacing w:lineRule="auto" w:line="360"/>
        <w:jc w:val="both"/>
        <w:rPr>
          <w:lang w:val="lv-LV"/>
        </w:rPr>
      </w:pPr>
      <w:r>
        <w:rPr>
          <w:lang w:val="lv-LV"/>
        </w:rPr>
      </w:r>
    </w:p>
    <w:p>
      <w:pPr>
        <w:pStyle w:val="Normal"/>
        <w:spacing w:lineRule="auto" w:line="360"/>
        <w:jc w:val="both"/>
        <w:rPr>
          <w:lang w:val="lv-LV"/>
        </w:rPr>
      </w:pPr>
      <w:r>
        <w:rPr>
          <w:lang w:val="lv-LV"/>
        </w:rPr>
        <w:t>LPS atbalstīja plānošanas reģionus, kaut tas nebija vienkārši, jo bija grūtības ar plānošanas reģionu izveidi Kurzemē un Vidzemē. Paldies kurzemniekiem, kas spēja pārvarēt pastāvošās pretrunas un vienoties par vienu plānošanas reģionu, jo es vienmēr ticēju, ka to var izdarīt. Šobrīd Latvijā ir izveidoti visi plānošanas reģioni, tāpēc neviens nevar teikt, ka pašvaldības nespēj savā starpā vienoties un kādam no augšas tas būtu jāizdara jūsu vietā. Plānošanas reģioni arvien plašāk tiek iesaistīti attīstības plānu izstrādē, gan arī izveidotas reģionu attīstības aģentūras. Tas, ka šogad izdevās 50 tūkstošus latu novirzīt katra plānošanas reģiona aģentūras darba pilnveidošanai, ir būtisks ieguldījums profesionālāka darba un partneru nodrošināšanai. Protams, plānošanas reģioni un reģionālās attīstības aģentūras tiek uztverti kā konkurenti, bet ir jāsaprot, ka reģioniem ir jābūt spējīgiem strādāt, jo attīstība nav atkarīga no atrašanās vietas, bet gan no cilvēku izglītības, kas konkrētajā vietā strādā. Bieži vien tas tā arī tiek tulkots — Rīgā strādājošais ir gudrāks par jebkur citur strādājošo. Mēs atbalstīsim reģionu attīstību. Tika mainīti akcenti arī Reģionālās attīstības padomē, kurā LPS ir tikai viena vieta, un man ir tas gods LPS šajā institūcijā pārstāvēt. Mums izdevās pēdējā sēdē izvirzīt jautājumu par statistiskajiem reģioniem, kas katrai valstij ir atšķirīgi. ES tie netiek reglamentēti. Līdz šim ir pastāvējis aktuāls jautājums, vai Latvijas izvēlētais statistikas reģionu modelis, kas nākotnē būs atkarīgs no resursiem un to izmantošanas, ir labs. Līdzīgas nozīmes jautājums ir arī par investīciju skatījumu no reģionālās attīstības viedokļa vai savietošanu pa sektoriem.</w:t>
      </w:r>
    </w:p>
    <w:p>
      <w:pPr>
        <w:pStyle w:val="Normal"/>
        <w:spacing w:lineRule="auto" w:line="360"/>
        <w:jc w:val="both"/>
        <w:rPr>
          <w:lang w:val="lv-LV"/>
        </w:rPr>
      </w:pPr>
      <w:r>
        <w:rPr>
          <w:lang w:val="lv-LV"/>
        </w:rPr>
      </w:r>
    </w:p>
    <w:p>
      <w:pPr>
        <w:pStyle w:val="TextBody"/>
        <w:spacing w:lineRule="auto" w:line="360"/>
        <w:rPr/>
      </w:pPr>
      <w:r>
        <w:rPr/>
        <w:t xml:space="preserve">Pieskaroties otrajam jautājumu lokam par problēmām un risinājumiem, gribēju runāt par vietējo pašvaldību reformu, lai arī par to ir ļoti daudz diskutēts. Visā Latvijas teritorijā ir veikta izpēte, kuras kvalitāte kādam var nepatikt, bet tā bija atkarīga gan no izpildītājiem, gan mums pašiem. Izpētes rezultātā noskaidrots gan iedzīvotāju, gan pašvaldību viedoklis. Likums paredzēja divus dažādus brīvprātīgas reformas ceļus — apvienošanos un sadarbību, turklāt jāņem vērā, ka likums bija kompromiss un tika pieņemts sarežģītos politiskos apstākļos. Laiks, kas tika atvēlēts brīvprātīgai reformai, manuprāt, bija pārāk īss, kaut jāņem vērā, ka Latvijā mēs visu mēģinām izdarīt pēc iespējas ātri. Ir saprotams, ka mēs visi vēlamies dzīvot labāk — gan tie, kas ir reformas atbalstītāji, gan tie, kas reformas noliedz. Tikai katrs saskata atšķirīgu ceļu, pa kuru nonākt pie labākas dzīves: vieni atzīst, ka nevajag sagraut visu veco, nezinot, kas nāks tā vietā. Otri uzskata, ka, izveidojot ko jaunu, sāksies labāka dzīve. Ne vieniem, ne otriem nav pilnīga taisnība, un īstais ceļš meklējams kaut kur pa vidu. </w:t>
      </w:r>
    </w:p>
    <w:p>
      <w:pPr>
        <w:pStyle w:val="TextBody"/>
        <w:spacing w:lineRule="auto" w:line="360"/>
        <w:rPr/>
      </w:pPr>
      <w:r>
        <w:rPr/>
      </w:r>
    </w:p>
    <w:p>
      <w:pPr>
        <w:pStyle w:val="TextBody"/>
        <w:spacing w:lineRule="auto" w:line="360"/>
        <w:rPr/>
      </w:pPr>
      <w:r>
        <w:rPr/>
        <w:t xml:space="preserve">Reforma notiek. Manuprāt, neveiksmīgi izvēlēts likuma nosaukums "Administratīvi teritoriālās reformas likums", jo to vajadzētu nosaukt par attīstības likumu. Reforma nozīmē kaut ko izdarīt, lai tas būtu izdarīts, taču būtība un mērķis ir attīstībā. Galvenais reformas kavēklis ir niecīgie līdzekļi, jo reformu neviens negrib atbalstīt, un lielākais saņemtais atbalsts ir publiskas uzstāšanās no tribīnes ar saukli: jā, tā vajag darīt! Netiek piešķirti ne intelektuālie, ne materiālie resursi, taču tiek prasīta rīcība. Bez ieguldījumiem tiek darīts tik, cik iespējams. </w:t>
      </w:r>
    </w:p>
    <w:p>
      <w:pPr>
        <w:pStyle w:val="TextBody"/>
        <w:spacing w:lineRule="auto" w:line="360"/>
        <w:rPr/>
      </w:pPr>
      <w:r>
        <w:rPr/>
      </w:r>
    </w:p>
    <w:p>
      <w:pPr>
        <w:pStyle w:val="Normal"/>
        <w:spacing w:lineRule="auto" w:line="360"/>
        <w:jc w:val="both"/>
        <w:rPr>
          <w:lang w:val="lv-LV"/>
        </w:rPr>
      </w:pPr>
      <w:r>
        <w:rPr>
          <w:lang w:val="lv-LV"/>
        </w:rPr>
        <w:t xml:space="preserve">Reformas priekšnoteikums ir lauku ceļu un informātikas programmu ieviešana, valstij ir jāveido pašvaldībām labvēlīgāka politika, lai pašvaldībās rastos ieņēmumi un tās netiktu iedalītas saņēmējos un donoros. Finansu izlīdzināšana pastāvēs vienmēr, tikai atšķirības starp pašvaldībām ir salīdzinoši lielas, kas ir viens no būtiskākajiem apstākļiem, kurš neļauj pašvaldībām riskēt un īstenot reformas, nezinot, kas mūs sagaida. Ja nav lauku ceļu, infrastruktūras un informātikas programmu, jebkuras reformas būs neveiksmīgas. Ir izskanējuši pārmetumi, ka LPS nespēj paust savu nostāju, bet mēs gaidījām jūsu viedokļus un šo kongresu, jo LPS viedoklis ir mūsu biedru viedoklis. Sagatavotajā rezolūcijā viedoklis ir pausts, taču nav atbalstāma pēdējā laikā diskusijās pieļautā pilsētu un pagastu pretnostatīšana. </w:t>
      </w:r>
    </w:p>
    <w:p>
      <w:pPr>
        <w:pStyle w:val="Normal"/>
        <w:spacing w:lineRule="auto" w:line="360"/>
        <w:jc w:val="both"/>
        <w:rPr>
          <w:lang w:val="lv-LV"/>
        </w:rPr>
      </w:pPr>
      <w:r>
        <w:rPr>
          <w:lang w:val="lv-LV"/>
        </w:rPr>
      </w:r>
    </w:p>
    <w:p>
      <w:pPr>
        <w:pStyle w:val="TextBody"/>
        <w:spacing w:lineRule="auto" w:line="360"/>
        <w:rPr/>
      </w:pPr>
      <w:r>
        <w:rPr/>
        <w:t>Mūsu juridiskais aizsegs ir Eiropas hartā paredzētā iedzīvotāju un pašvaldību viedokļu ievērošana. Reforma nedrīkst notikt, neuzklausot pašvaldību un iedzīvotāju viedokļus. Veiksmīgas reformas priekšnoteikums ir finansu decentralizācija. Jāmaina valsts budžeta veidošanas principi, palielinot pašvaldību daļu valsts kopbudžetā. Pašvaldībām tiek izteikti pārmetumi par funkciju neizpildi, bet pašvaldību līdzekļu apjoms no viņu īpatsvara budžetā pēdējo gadu laikā samazināts no 25 līdz 15 procentiem. Vajadzētu redzēt, kā kāda ministrija līdzīgā situācijā tiktu galā ar savām funkcijām. Bīstamākais ir nekorektu metožu un paņēmienu lietošana, taču ir jāatceras, ka visi dzīvojam vienā valstī un vēlamies labklājību. Runājot par ATR likumu, jāpauž bažas, ka likuma prasības netiks pildītas. Valdība nav izpildījusi likumā noteikto termiņu reģionālo pašvaldību izveidei, ko likumdevējs bija uzdevis. Saeimai vajadzētu ar valdību apspriest, kā nodrošināt likuma izpildi. Taču galīgais lēmums par reformu jāpieņem pašām pašvaldībām.</w:t>
      </w:r>
    </w:p>
    <w:p>
      <w:pPr>
        <w:pStyle w:val="TextBody"/>
        <w:spacing w:lineRule="auto" w:line="360"/>
        <w:rPr/>
      </w:pPr>
      <w:r>
        <w:rPr/>
      </w:r>
    </w:p>
    <w:p>
      <w:pPr>
        <w:pStyle w:val="Normal"/>
        <w:spacing w:lineRule="auto" w:line="360"/>
        <w:jc w:val="both"/>
        <w:rPr>
          <w:lang w:val="lv-LV"/>
        </w:rPr>
      </w:pPr>
      <w:r>
        <w:rPr>
          <w:lang w:val="lv-LV"/>
        </w:rPr>
        <w:t>Runājot par reģionālo reformu, jāatzīst, ka panākums ir arī no daudzu valstsvīru mutes dzirdētais teiciens: bez stipriem reģioniem nebūs stipras valsts. Būtu labi, ja vārdi tiktu ietērpti darbos. LPS uzskata, ka reģionālās pašvaldības jāievēlē tiešās vēlēšanās, tām jānodod valsts funkcijas un jānosaka pastāvīgi finansu līdzekļi, ievērojot subsidiaritātes principu. Reģionālās pašvaldības nedrīkst ierobežot vietējo pašvaldību patstāvību vai samazināt vietējo pašvaldību finanses. Izveidojot lielas vietējās pašvaldības, neizdosies atrisināt visas problēmas, jo vietējai pašvaldībai ir vietējās pašvaldības funkcijas un nevar piespiest vietējo pašvaldību risināt reģionu problēmas. To pierāda arī esošo rajonu sistēmas pieredze, kur vietējās pašvaldības risina rajonu funkcijas. Reģionālo pašvaldību galvenajām funkcijām jābūt attīstības plānošanai un reģionāla mēroga publisko investīciju vadīšanai. Arī Polija, Čehija un Ungārija nonākušas pie līdzīgiem secinājumiem, jo pieredze rāda, ka nedrīkst jaukt vietējo pašvaldību un reģionālo pašvaldību funkcijas. Ir saprotams uztraukums, kas nāk kā sekas no pagātnes, kur vietējās pašvaldības bija pakļautas rajonam, taču jaunais pašvaldību modelis ir jābūvē uz atšķirīgiem principiem.</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tsevišķi gribu runāt par Eiropas Savienības fondu pieejamību. Ir jāizvēlas starp reģionālo un sektorālo attīstības plānošanu. Mums izdevās panākt 2000.gada "Phare" projekta naudas novirzīšanu diviem reģioniem — Latgalei un Zemgalei, taču diemžēl 2001.gada valdības pieeja ir sektorāla. Nākotne ir atkarīga no iespējas pierādīt, ka lēmums par līdzekļu piešķiršanu reģioniem ir bijis efektīvāks. LPS uzskata, ka līdzekļi ir jāvirza uz reģioniem, kaut ES ierēdņiem Latviju patīk skatīt kā vienu reģionu, vienu sarunu partneri. Jāizvērtē Latvijai labvēlīgākā situācija, jāļauj cilvēkiem reģionos lemt, jānostiprina plānošanas reģioni.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ktuāla problēma ir krīze veselības aprūpē. Katra pašvaldība izjūt to, ka resursi ir nepietiekami, bet pašvaldības turpina dotēt medicīnu gan tieši, gan netieši. Neviens neveic uzskaiti, bet pašvaldības pērk iekārtas, atmaksā zāles, pakalpojumus, sedz slimnīcu parādus. No vienas puses, pašvaldībām ir jānodrošina pieejamība, bet, no otras puses — pašvaldības daļēji pilda valsts funkcijas. Slimnīcas pārvēršas par sociālās palīdzības iestādēm, bet tad vajadzētu to legalizēt un piešķirt finansējumu no sociālajai palīdzībai atvēlētās naudas, jo tā vairs nav veselības aprūpe. Veselības aprūpes situācija, manuprāt, ir kritiska. Vakar notikušajā domes sēdē apspriedām divus ceļus izejai no krīzes situācijas: pirmkārt, valsts varētu pārņemt veselības aprūpes funkcijas pilnā apmērā vai novirzīt finansējumu pašvaldībām, kas veselības aprūpes sistēmu mēģinās sakārtot. </w:t>
      </w:r>
    </w:p>
    <w:p>
      <w:pPr>
        <w:pStyle w:val="Normal"/>
        <w:spacing w:lineRule="auto" w:line="360"/>
        <w:jc w:val="both"/>
        <w:rPr>
          <w:lang w:val="lv-LV"/>
        </w:rPr>
      </w:pPr>
      <w:r>
        <w:rPr>
          <w:lang w:val="lv-LV"/>
        </w:rPr>
      </w:r>
    </w:p>
    <w:p>
      <w:pPr>
        <w:pStyle w:val="Normal"/>
        <w:spacing w:lineRule="auto" w:line="360"/>
        <w:jc w:val="both"/>
        <w:rPr>
          <w:lang w:val="lv-LV"/>
        </w:rPr>
      </w:pPr>
      <w:r>
        <w:rPr>
          <w:lang w:val="lv-LV"/>
        </w:rPr>
        <w:t>Būtu jārunā arī par draudiem izglītības sistēmai. Skolotāju algas ir zemas. Pirmsskolas izglītības nodrošināšanā pašvaldības kārtējo reizi tika veikli "apmānītas", jo Izglītības likumā bija ierakstīts, ka pirmsskolas izglītība tiks finansēta no valsts, pašvaldības izveidoja izglītības iestādes, bet pēc tam norma no likuma tika izņemta, lai nebūtu jādod finansējums. Pašvaldības finansēja bērnudārzus no sava budžeta, un klāt nācis vēl viens pienākums. Manuprāt, vajadzētu atgriezties pie nosacījuma, ka pirmsskolas izglītība ir vispārējās izglītības sastāvdaļa un finansējumam pedagogu algām jābūt nodrošinātam, kā noteica likums laikā, kad sistēma tika piedāvāta. Jāatzīst, ka ne tikai mazos pagastos, bet pat pilsētās skolas pārvēršas par sociālām iestādēm. Skola ir vienīgā vieta, kur bērns ir paēdis, saņem garīgu palīdzību bezizejas situācijā. Visu mūsu valstī notiekošo neizdarību sekas nekur nepazūd, kādam problēmas ir jārisina. Ja to nedara centrālā valdība, tad to dara pašvaldība.</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Garantētā minimālā iztikas problēma arī ir aktuāls jautājums. Jūsu sagatavotie un LPS apkopotie aprēķini rāda, ka sistēmas ieviešanai nepieciešami 18 miljoni, bet Labklājības ministrija pēc matemātiskām korelācijas metodēm noteikusi, ka nepieciešami tikai deviņi miljoni. Sarunas būs ļoti grūtas, taču LPS uzskata, ka modeļa ieviešana būs viens no mēģinājumiem piespiest pašvaldības dotēt valsts funkciju. Tas ir arī jautājums par unifikāciju, jo arī labklājības ministrs uzrunā uzsvēra, ka pašvaldībās pabalstu bieži vien nesaņem tie, kuriem tas pienāktos. Neticu, ka, ieviešot vienotu sistēmu, problēma tiks atrisināta, jo cilvēki, kas pašvaldībās lemj par pabalstu sniegšanu, godprātīgi analizē katru līdzekļu piešķiršanas gadījumu. Ja sistēma tiks ieviesta, tā apdraudēs pašvaldību sociālās aprūpes sistēmu, jo visas kategorijas, kas šobrīd saņem palīdzību, saskaņā ar likumdošanu tiks no tās nošķirtas. Izmaiņas drīkstētu ieviest tikai tad, kad abas puses būtu apmierinātas ar atrasto kompromisa variantu.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Runājot par infrastruktūru, jāatzīst, ka līdzekļi ceļiem pēdējos gados ir katastrofāli samazinājušies, turklāt lauku ceļi zaudēja visvairāk, jo, pārskatot līdzekļu sadali starp pilsētām un laukiem, bija mēģinājums palīdzēt pilsētām, lauku ceļiem solot Lauku ceļu programmas ieviešanu. Lauku ceļu programma tika apturēta, un tagad redzams, ka lauki ir zaudējuši divas reizes. Jāmin arī informatizācijas problēmas un pagājušajā nedēļā pieņemtie grozījumi Enerģētikas likumā. Grozījumi aizstāv iedzīvotājus, nosakot iespēju brīvi izvēlēties apkures sistēmu. Tikai grūti pateikt, kas atbildēs par pašvaldību paņemtajiem kredītiem centralizētajai siltumapgādei. Skatīsimies, kurš investors piedalīsies Jelgavas, Liepājas vai jebkuras citas vietas siltumtīklu atjaunošanā, pirkšanā, jo centralizētā siltumapgādes sistēma ir apdraudēta. LPS ieteica likumā iekļaut tiesības izvēlēties siltumapgādes veidu atbilstoši pašvaldību saistošiem noteikumiem, kas var būt atkarīgi no cilvēka dzīvesvietas centralizētajā vai atsevišķā siltumapgādes zonā. Neesmu redzējis, ka brīva izvēle arī kaimiņvalstīs un Eiropas valstīs būtu atļauta. Citās valstīs runā par to, kā izveidot centralizēto sistēmu, kam zināmos apstākļos ir dažādas priekšrocības. Apspriežot teritoriālās attīstības plānus, tiek noteiktas apdzīvoto vietu zonas, un katra pieņem savus spēles noteikumus. Latvijā pieņemtais likums atgādina situāciju, kur katrs, kam ir automašīna, varēs pārvietoties, kā un kur viņš vēlas. Sekas vēl nav apzinātas, taču nevajag tikai demagoģiski paziņot, ka ierobežojums pārkāpj cilvēka tiesības brīvi izvēlēties. Sabiedrībā dzīvojot, ir jāievēro zināmi noteikumi.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Par attīstības virzieniem un LPS ieguvumiem. Galvenais ieguvums ir LPS mītne īpašumā, izpildot kongresa lēmumu. Saeimas balsojums norāda uz zināmu uzticību pašvaldību sistēmai. Nākotnē mēģināsim vēl vairāk ievērot visu pašvaldību veidu intereses, kas ir atkarīgs no jums un jaunās LPS vadības. Paldies pašvaldību cilvēkiem par izpratni un iedziļināšanos, spējot pārvarēt pretrunas līdz šim apspriestajos un pieņemtajos lēmumos, jo katrs, protams, aizstāv savas intereses, bet LPS mēģina tās apkopot. LPS tika izteikti pārmetumi par radikālas nostājas nepaušanu, taču LPS pārstāv pašvaldību kopīgo viedokli, kur radikāla pozīcija nav iespējama un ne vienmēr ir vajadzīga. Attīstīsim LPS iekšējo struktūru, iesaistot jaunus cilvēkus, kas sākuši strādāt pašvaldībās un ienesīs arī LPS attīstībā jaunas vēsmas. Ja izdosies apvienot iepriekšējo vecāko vadītāju pieredzi ar jauno cilvēku idejām un domām, izveidosies ļoti labs modelis. LPS pamatlozungs turpmākajā darbā būs pašvaldību demokrātijas aizsardzība.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Joprojām aktuāls ir jautājums par funkciju sadali starp valsti, reģioniem un vietējām pašvaldībām, jāpanāk finansu decentralizācija, jāattīsta pašvaldību sadarbība gan vietējā, gan nacionālā līmenī, gan starptautiskā mērogā un jāpanāk pašvaldību konstitucionālās garantijas, par ko runāsim, kamēr Satversmē tiks iekļauta nodaļa vai pants par pašvaldībām.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Nobeigumā gribētu teikt: ja Latvijā visi sapratīs, ka bez stiprām pašvaldībām nebūs stipras valsts, tad viss izdosies. </w:t>
      </w:r>
    </w:p>
    <w:p>
      <w:pPr>
        <w:pStyle w:val="Normal"/>
        <w:spacing w:lineRule="auto" w:line="360"/>
        <w:jc w:val="both"/>
        <w:rPr>
          <w:lang w:val="lv-LV"/>
        </w:rPr>
      </w:pPr>
      <w:r>
        <w:rPr>
          <w:lang w:val="lv-LV"/>
        </w:rPr>
      </w:r>
    </w:p>
    <w:p>
      <w:pPr>
        <w:pStyle w:val="Normal"/>
        <w:spacing w:lineRule="auto" w:line="360"/>
        <w:jc w:val="center"/>
        <w:rPr>
          <w:b/>
          <w:b/>
          <w:bCs/>
          <w:lang w:val="lv-LV"/>
        </w:rPr>
      </w:pPr>
      <w:r>
        <w:rPr>
          <w:b/>
          <w:bCs/>
          <w:lang w:val="lv-LV"/>
        </w:rPr>
        <w:t>#3.</w:t>
      </w:r>
    </w:p>
    <w:p>
      <w:pPr>
        <w:pStyle w:val="Heading2"/>
        <w:spacing w:lineRule="auto" w:line="360"/>
        <w:rPr>
          <w:b/>
          <w:b/>
          <w:bCs/>
        </w:rPr>
      </w:pPr>
      <w:r>
        <w:rPr>
          <w:b/>
          <w:bCs/>
        </w:rPr>
        <w:t>Revīzijas komisijas ziņojums</w:t>
      </w:r>
    </w:p>
    <w:p>
      <w:pPr>
        <w:pStyle w:val="Normal"/>
        <w:spacing w:lineRule="auto" w:line="360"/>
        <w:jc w:val="center"/>
        <w:rPr>
          <w:sz w:val="20"/>
          <w:lang w:val="lv-LV"/>
        </w:rPr>
      </w:pPr>
      <w:r>
        <w:rPr>
          <w:sz w:val="20"/>
          <w:lang w:val="lv-LV"/>
        </w:rPr>
        <w:t>(Leonīds Koindži – Ogli, revīzijas komisijas priekšsēdētājs)</w:t>
      </w:r>
    </w:p>
    <w:p>
      <w:pPr>
        <w:pStyle w:val="Normal"/>
        <w:spacing w:lineRule="auto" w:line="360"/>
        <w:jc w:val="both"/>
        <w:rPr>
          <w:sz w:val="20"/>
          <w:lang w:val="lv-LV"/>
        </w:rPr>
      </w:pPr>
      <w:r>
        <w:rPr>
          <w:sz w:val="20"/>
          <w:lang w:val="lv-LV"/>
        </w:rPr>
      </w:r>
    </w:p>
    <w:p>
      <w:pPr>
        <w:pStyle w:val="Normal"/>
        <w:spacing w:lineRule="auto" w:line="360"/>
        <w:jc w:val="both"/>
        <w:rPr>
          <w:lang w:val="lv-LV"/>
        </w:rPr>
      </w:pPr>
      <w:r>
        <w:rPr>
          <w:lang w:val="lv-LV"/>
        </w:rPr>
        <w:t>l.Koindži – Ogli ziņo:</w:t>
      </w:r>
    </w:p>
    <w:p>
      <w:pPr>
        <w:pStyle w:val="Normal"/>
        <w:spacing w:lineRule="auto" w:line="360"/>
        <w:jc w:val="both"/>
        <w:rPr>
          <w:lang w:val="lv-LV"/>
        </w:rPr>
      </w:pPr>
      <w:r>
        <w:rPr>
          <w:lang w:val="lv-LV"/>
        </w:rPr>
      </w:r>
    </w:p>
    <w:p>
      <w:pPr>
        <w:pStyle w:val="Subtitle"/>
        <w:spacing w:lineRule="auto" w:line="360"/>
        <w:jc w:val="both"/>
        <w:rPr>
          <w:rFonts w:ascii="Times New Roman" w:hAnsi="Times New Roman" w:cs="Times New Roman"/>
          <w:sz w:val="24"/>
        </w:rPr>
      </w:pPr>
      <w:r>
        <w:rPr>
          <w:rFonts w:cs="Times New Roman" w:ascii="Times New Roman" w:hAnsi="Times New Roman"/>
          <w:b w:val="false"/>
          <w:bCs/>
          <w:sz w:val="24"/>
        </w:rPr>
        <w:t xml:space="preserve">2001.gada 27.martā Latvijas Pašvaldību savienības Revīzijas komisija šādā sastāvā – </w:t>
      </w:r>
      <w:r>
        <w:rPr>
          <w:rFonts w:cs="Times New Roman" w:ascii="Times New Roman" w:hAnsi="Times New Roman"/>
          <w:b w:val="false"/>
          <w:bCs/>
          <w:iCs/>
          <w:sz w:val="24"/>
        </w:rPr>
        <w:t>Leonīds Koindži-Ogli, Vitālijs Aizbalts, Vija Dzene, Andris Birze, piedaloties LPS darbiniekiem – priekšsēdim Andrim Jaunsleinim, galvenajai grāmatvedei Olgai Dzenovskai, sekretariāta vadītājai Elitai Kressei, - veica</w:t>
      </w:r>
      <w:r>
        <w:rPr>
          <w:rFonts w:cs="Times New Roman" w:ascii="Times New Roman" w:hAnsi="Times New Roman"/>
          <w:b w:val="false"/>
          <w:bCs/>
          <w:sz w:val="24"/>
        </w:rPr>
        <w:t xml:space="preserve"> Latvijas Pašvaldību savienības darbības un dokumentācijas pārbaudi par laiku no 2000.gada 9.maija līdz 2001.gada 26.martam. Izlases veidā Revīzijas komisija pārbaudīja Latvijas Pašvaldību savienības domes un valdes lēmumus, grāmatvedības uzskaites dokumentus un uzskaites reģistrus, kā arī personāllietas. Tika konstatēts:</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Iepriekšējās Latvijas Pašvaldību savienības Revīzijas komisijas (9.05.2000.) ierosinājumi Latvijas Pašvaldību savienības finansiālās darbības pilnveidošanai ir ņemti vērā:</w:t>
      </w:r>
    </w:p>
    <w:p>
      <w:pPr>
        <w:pStyle w:val="Subtitle"/>
        <w:numPr>
          <w:ilvl w:val="1"/>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sākta pāreja uz grāmatvedības uzskaiti atbilstoši likumam “Par sabiedriskajām organizācijām”,</w:t>
      </w:r>
    </w:p>
    <w:p>
      <w:pPr>
        <w:pStyle w:val="Subtitle"/>
        <w:numPr>
          <w:ilvl w:val="1"/>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sekmēta jaunu pašvaldību piesaistīšana LPS (kopš 2000.gada janvāra LPS iestājušās 9 pašvaldības: Smiltenes pilsētas dome, Kaunatas pagasta padome, Stendes pilsētas dome, Aglonas pagasta padome, Jaunjelgavas pilsētas dome, Amatas novada dome, Preiļu novada dome, Durbes novada dome, Sabiles novada dome); patlaban LPS dalībnieces ir 490 pašvaldības (no 578 Latvijas pašvaldībām);</w:t>
      </w:r>
    </w:p>
    <w:p>
      <w:pPr>
        <w:pStyle w:val="Subtitle"/>
        <w:numPr>
          <w:ilvl w:val="1"/>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tkārtoti izsūtīti atgādinājumi par LPS dalības maksu parādiem (tie iekļauti tekošajos dalības maksu rēķinos).</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atvijas Pašvaldību savienības domes un valdes lēmumi un priekšsēža rīkojumi atbilst LPS Statūtiem.</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Nav konstatēti neizpildīti LPS domes un valdes lēmumi.</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Grāmatvedības uzskaite Latvijas Pašvaldību savienībā atbilst LR likumam “Par grāmatvedību”.</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PS finansu līdzekļi izlietoti atbilstoši apstiprinātajam budžetam.</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ai sagatavotu revīzijas pārskatu, LPS Revīzijas komisija bija uzaicinājusi zvērinātu revidentu firmu SIA “ASTROP”, kas veica LPS 2000.gada pārskata pārbaudi. Tā atzinusi, ka LPS 2000.gada pārskats atbilst LR likumiem “Par grāmatvedību” un LR MK “Noteikumiem par sabiedrisko organizāciju, to apvienību gada pārskatiem” un visos būtiskākajos aspektos sniedz patiesu un skaidru priekšstatu par savienības līdzekļiem, saistībām un finansiālo stāvokli pārskata gada beigās (Revidentu 27.03.2000. atzinums pielikumā).</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ietvedība, arhīvs un personāllietas sakārtots atbilstoši LR likumdošanai.</w:t>
      </w:r>
    </w:p>
    <w:p>
      <w:pPr>
        <w:pStyle w:val="Subtitle"/>
        <w:numPr>
          <w:ilvl w:val="0"/>
          <w:numId w:val="8"/>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R Saeima 2001.gada 8.februārī ir pieņēmusi un Valsts prezidente 2001.gada 15.februārī ir izsludinājusi likumu “Par nekustamā īpašuma nodošanu Latvijas Pašvaldību savienībai”. Valsts akciju sabiedrība “Valsts Nekustamā īpašuma aģentūra” 2001.gada 9.martā ar nodošanas – pieņemšanas aktu ir nodevusi nekustamo īpašumu Rīgā, Mazā Pils ielā 1, Latvijas Pašvaldību savienībai. Patlaban notiek nekustamā īpašuma pārreģistrācija uz Latvijas Pašvaldību savienības vārda.</w:t>
      </w:r>
    </w:p>
    <w:p>
      <w:pPr>
        <w:pStyle w:val="Subtitle"/>
        <w:spacing w:lineRule="auto" w:line="360"/>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evīzijas komisija ierosina Latvijas Pašvaldību savienības finansiālās darbības pilnveidošanai:</w:t>
      </w:r>
    </w:p>
    <w:p>
      <w:pPr>
        <w:pStyle w:val="Subtitle"/>
        <w:numPr>
          <w:ilvl w:val="0"/>
          <w:numId w:val="10"/>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Izstrādāt un apstiprināt iekšējos uzņēmējdarbības normatīvos norādījumus, kā to prasa 25.07.2000. LR MK noteikumi Nr.243 “Par grāmatvedības kārtošanu un organizāciju”.</w:t>
      </w:r>
    </w:p>
    <w:p>
      <w:pPr>
        <w:pStyle w:val="Subtitle"/>
        <w:numPr>
          <w:ilvl w:val="0"/>
          <w:numId w:val="10"/>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Pabeigt pāreju uz grāmatvedības uzskaiti atbilstoši likumam “Par sabiedriskajām organizācijām”.</w:t>
      </w:r>
    </w:p>
    <w:p>
      <w:pPr>
        <w:pStyle w:val="Subtitle"/>
        <w:numPr>
          <w:ilvl w:val="0"/>
          <w:numId w:val="10"/>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urpināt iesākto darbu pie jaunu LPS dalībnieču iesaistīšanas.</w:t>
      </w:r>
    </w:p>
    <w:p>
      <w:pPr>
        <w:pStyle w:val="Subtitle"/>
        <w:numPr>
          <w:ilvl w:val="0"/>
          <w:numId w:val="10"/>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Regulāri atgādināt pašvaldībām par dalības maksu parādiem, izsūtot dalības maksu rēķinus vismaz divas reizes gadā.</w:t>
      </w:r>
    </w:p>
    <w:p>
      <w:pPr>
        <w:pStyle w:val="Normal"/>
        <w:spacing w:lineRule="auto" w:line="360"/>
        <w:jc w:val="both"/>
        <w:rPr>
          <w:rFonts w:ascii="Times New Roman" w:hAnsi="Times New Roman" w:cs="Times New Roman"/>
          <w:b/>
          <w:b/>
          <w:sz w:val="24"/>
          <w:lang w:val="lv-LV"/>
        </w:rPr>
      </w:pPr>
      <w:r>
        <w:rPr>
          <w:rFonts w:cs="Times New Roman"/>
          <w:b/>
          <w:sz w:val="24"/>
          <w:lang w:val="lv-LV"/>
        </w:rPr>
      </w:r>
    </w:p>
    <w:p>
      <w:pPr>
        <w:pStyle w:val="Normal"/>
        <w:spacing w:lineRule="auto" w:line="360"/>
        <w:jc w:val="center"/>
        <w:rPr>
          <w:b/>
          <w:b/>
          <w:bCs/>
          <w:lang w:val="lv-LV"/>
        </w:rPr>
      </w:pPr>
      <w:r>
        <w:rPr>
          <w:b/>
          <w:bCs/>
          <w:lang w:val="lv-LV"/>
        </w:rPr>
        <w:t>#4.</w:t>
      </w:r>
    </w:p>
    <w:p>
      <w:pPr>
        <w:pStyle w:val="Heading2"/>
        <w:spacing w:lineRule="auto" w:line="360"/>
        <w:rPr>
          <w:b/>
          <w:b/>
          <w:bCs/>
        </w:rPr>
      </w:pPr>
      <w:r>
        <w:rPr>
          <w:b/>
          <w:bCs/>
        </w:rPr>
        <w:t>Mandātu komisijas ziņojums</w:t>
      </w:r>
    </w:p>
    <w:p>
      <w:pPr>
        <w:pStyle w:val="Normal"/>
        <w:spacing w:lineRule="auto" w:line="360"/>
        <w:jc w:val="center"/>
        <w:rPr>
          <w:sz w:val="20"/>
          <w:lang w:val="lv-LV"/>
        </w:rPr>
      </w:pPr>
      <w:r>
        <w:rPr>
          <w:sz w:val="20"/>
          <w:lang w:val="lv-LV"/>
        </w:rPr>
        <w:t>(N.Stepanovs)</w:t>
      </w:r>
    </w:p>
    <w:p>
      <w:pPr>
        <w:pStyle w:val="Normal"/>
        <w:spacing w:lineRule="auto" w:line="360"/>
        <w:jc w:val="both"/>
        <w:rPr>
          <w:sz w:val="20"/>
          <w:lang w:val="lv-LV"/>
        </w:rPr>
      </w:pPr>
      <w:r>
        <w:rPr>
          <w:sz w:val="20"/>
          <w:lang w:val="lv-LV"/>
        </w:rPr>
      </w:r>
    </w:p>
    <w:p>
      <w:pPr>
        <w:pStyle w:val="Normal"/>
        <w:spacing w:lineRule="auto" w:line="360"/>
        <w:jc w:val="both"/>
        <w:rPr>
          <w:lang w:val="lv-LV"/>
        </w:rPr>
      </w:pPr>
      <w:r>
        <w:rPr>
          <w:lang w:val="lv-LV"/>
        </w:rPr>
        <w:t>N.Stepanovs, Gulbenes pilsētas domes priekšsēdētājs, nolasa Mandātu komisijas protokolus Nr.1 un Nr.2 (pielikumā).</w:t>
      </w:r>
    </w:p>
    <w:p>
      <w:pPr>
        <w:pStyle w:val="Normal"/>
        <w:spacing w:lineRule="auto" w:line="360"/>
        <w:jc w:val="both"/>
        <w:rPr>
          <w:lang w:val="lv-LV"/>
        </w:rPr>
      </w:pPr>
      <w:r>
        <w:rPr>
          <w:lang w:val="lv-LV"/>
        </w:rPr>
      </w:r>
    </w:p>
    <w:p>
      <w:pPr>
        <w:pStyle w:val="Normal"/>
        <w:spacing w:lineRule="auto" w:line="360"/>
        <w:jc w:val="both"/>
        <w:rPr/>
      </w:pPr>
      <w:r>
        <w:rPr>
          <w:b/>
          <w:bCs/>
          <w:i/>
          <w:iCs/>
          <w:lang w:val="lv-LV"/>
        </w:rPr>
        <w:t>Kongress apstiprina 327 pašvaldību pārstāvju - delegātu pilnvaras</w:t>
      </w:r>
      <w:r>
        <w:rPr>
          <w:lang w:val="lv-LV"/>
        </w:rPr>
        <w:t xml:space="preserve">, kas nosaka, ka </w:t>
      </w:r>
      <w:r>
        <w:rPr>
          <w:b/>
          <w:bCs/>
          <w:i/>
          <w:iCs/>
          <w:lang w:val="lv-LV"/>
        </w:rPr>
        <w:t>kongress ir lemt tiesīgs</w:t>
      </w:r>
      <w:r>
        <w:rPr>
          <w:lang w:val="lv-LV"/>
        </w:rPr>
        <w:t xml:space="preserve">.  . </w:t>
      </w:r>
    </w:p>
    <w:p>
      <w:pPr>
        <w:pStyle w:val="Normal"/>
        <w:spacing w:lineRule="auto" w:line="360"/>
        <w:jc w:val="center"/>
        <w:rPr>
          <w:lang w:val="lv-LV"/>
        </w:rPr>
      </w:pPr>
      <w:r>
        <w:rPr>
          <w:lang w:val="lv-LV"/>
        </w:rPr>
      </w:r>
    </w:p>
    <w:p>
      <w:pPr>
        <w:pStyle w:val="Normal"/>
        <w:spacing w:lineRule="auto" w:line="360"/>
        <w:jc w:val="center"/>
        <w:rPr>
          <w:b/>
          <w:b/>
          <w:bCs/>
          <w:lang w:val="lv-LV"/>
        </w:rPr>
      </w:pPr>
      <w:r>
        <w:rPr>
          <w:b/>
          <w:bCs/>
          <w:lang w:val="lv-LV"/>
        </w:rPr>
        <w:t>#5.</w:t>
      </w:r>
    </w:p>
    <w:p>
      <w:pPr>
        <w:pStyle w:val="Heading2"/>
        <w:spacing w:lineRule="auto" w:line="360"/>
        <w:rPr>
          <w:b/>
          <w:b/>
          <w:bCs/>
        </w:rPr>
      </w:pPr>
      <w:r>
        <w:rPr>
          <w:b/>
          <w:bCs/>
        </w:rPr>
        <w:t>Reģionālās attīstības un sadarbības komitejas ziņojums</w:t>
      </w:r>
    </w:p>
    <w:p>
      <w:pPr>
        <w:pStyle w:val="Normal"/>
        <w:spacing w:lineRule="auto" w:line="360"/>
        <w:jc w:val="center"/>
        <w:rPr>
          <w:sz w:val="20"/>
          <w:lang w:val="lv-LV"/>
        </w:rPr>
      </w:pPr>
      <w:r>
        <w:rPr>
          <w:sz w:val="20"/>
          <w:lang w:val="lv-LV"/>
        </w:rPr>
        <w:t>(L.Začesta)</w:t>
      </w:r>
    </w:p>
    <w:p>
      <w:pPr>
        <w:pStyle w:val="Normal"/>
        <w:spacing w:lineRule="auto" w:line="360"/>
        <w:jc w:val="center"/>
        <w:rPr>
          <w:sz w:val="20"/>
          <w:lang w:val="lv-LV"/>
        </w:rPr>
      </w:pPr>
      <w:r>
        <w:rPr>
          <w:sz w:val="20"/>
          <w:lang w:val="lv-LV"/>
        </w:rPr>
      </w:r>
    </w:p>
    <w:p>
      <w:pPr>
        <w:pStyle w:val="TextBody"/>
        <w:spacing w:lineRule="auto" w:line="360"/>
        <w:rPr/>
      </w:pPr>
      <w:r>
        <w:rPr/>
        <w:t>L.Začesta nolasa Reģionālās attīstības un sadarbības komitejas ziņojumu. Reģionālās attīstības un sadarbības komiteja pagājušo četru gadu (1997 – 2000) laikā nostabilizējusies, apguvusi daudzveidīgas darba formas, noformulējusi pašvaldību viedokli virknē svarīgu jautājumu, izskatījusi daudzus ministriju gatavotus normatīvu aktu projektus,  protestējusi un saskaņojusi.  Tas viss tomēr nedod iemeslu pašapmierinātībai, jo pārāk daudzi pašvaldībām vitāli svarīgi jautājumi, kuri ir komitejas kompetencē, tā arī nav līdz galam atrisināti. Svarīgākie no tiem.</w:t>
      </w:r>
    </w:p>
    <w:p>
      <w:pPr>
        <w:pStyle w:val="Normal"/>
        <w:spacing w:lineRule="auto" w:line="360"/>
        <w:jc w:val="both"/>
        <w:rPr>
          <w:b/>
          <w:b/>
          <w:lang w:val="lv-LV"/>
        </w:rPr>
      </w:pPr>
      <w:r>
        <w:rPr>
          <w:b/>
          <w:lang w:val="lv-LV"/>
        </w:rPr>
      </w:r>
    </w:p>
    <w:p>
      <w:pPr>
        <w:pStyle w:val="Normal"/>
        <w:spacing w:lineRule="auto" w:line="360"/>
        <w:jc w:val="both"/>
        <w:rPr/>
      </w:pPr>
      <w:r>
        <w:rPr>
          <w:bCs/>
          <w:i/>
          <w:iCs/>
          <w:lang w:val="lv-LV"/>
        </w:rPr>
        <w:t xml:space="preserve">Pašvaldību vieta un loma Satversmē. </w:t>
      </w:r>
      <w:r>
        <w:rPr>
          <w:lang w:val="lv-LV"/>
        </w:rPr>
        <w:t>Pārāk bieži ministriju un citu resoru gatavotajos normatīvo aktu projektos sastopam pašvaldību vietas un lomas valsts pārvaldes sistēmā pārprašanu, jo to ko nespēj izdarīt valdība un tai pakļautās institūcijas, grib novelt uz pašvaldībām, bieži bez attiecīga finansiāla seguma. Komiteja konsekventi iestājusies par pašvaldību principa atzīšanu visaugstākajā līmenī – Satversmē un kaut arī visas atbildīgās ministrijas it kā piekrīt, vezums nav izkustējies.</w:t>
      </w:r>
    </w:p>
    <w:p>
      <w:pPr>
        <w:pStyle w:val="Normal"/>
        <w:spacing w:lineRule="auto" w:line="360"/>
        <w:jc w:val="both"/>
        <w:rPr>
          <w:b/>
          <w:b/>
          <w:lang w:val="lv-LV"/>
        </w:rPr>
      </w:pPr>
      <w:r>
        <w:rPr>
          <w:b/>
          <w:lang w:val="lv-LV"/>
        </w:rPr>
      </w:r>
    </w:p>
    <w:p>
      <w:pPr>
        <w:pStyle w:val="Normal"/>
        <w:spacing w:lineRule="auto" w:line="360"/>
        <w:jc w:val="both"/>
        <w:rPr/>
      </w:pPr>
      <w:r>
        <w:rPr>
          <w:bCs/>
          <w:i/>
          <w:iCs/>
          <w:lang w:val="lv-LV"/>
        </w:rPr>
        <w:t>Pašvaldību administratīvā un teritoriālā reforma</w:t>
      </w:r>
      <w:r>
        <w:rPr>
          <w:b/>
          <w:lang w:val="lv-LV"/>
        </w:rPr>
        <w:t xml:space="preserve">. </w:t>
      </w:r>
      <w:r>
        <w:rPr>
          <w:lang w:val="lv-LV"/>
        </w:rPr>
        <w:t>Šis ir viens no komitejā visvairāk diskutētiem jautājumiem. Komiteja uzskatīja, ka lietderīgi nevis apstrīdēt sliktus likumprojektus, bet precīzi definēt savu viedokli par problēmu kopumā. Tādēļ, piemēram, 1999. gadā  komiteja izveidoja darba grupu, kura detalizēti izskatīja apriņķa izveidošanas problēmu un izstrādāja savu skatījumu. Savukārt cita darba grupa izstrādāja ieteikumus vietējo pašvaldību sadarbības apvienības un tai pakļautās iestādes izveidošanas kārtībai un attiecīgus dokumentu paraugus.</w:t>
      </w:r>
    </w:p>
    <w:p>
      <w:pPr>
        <w:pStyle w:val="Normal"/>
        <w:spacing w:lineRule="auto" w:line="360"/>
        <w:jc w:val="both"/>
        <w:rPr>
          <w:lang w:val="lv-LV"/>
        </w:rPr>
      </w:pPr>
      <w:r>
        <w:rPr>
          <w:lang w:val="lv-LV"/>
        </w:rPr>
      </w:r>
    </w:p>
    <w:p>
      <w:pPr>
        <w:pStyle w:val="Normal"/>
        <w:spacing w:lineRule="auto" w:line="360"/>
        <w:jc w:val="both"/>
        <w:rPr>
          <w:lang w:val="lv-LV"/>
        </w:rPr>
      </w:pPr>
      <w:r>
        <w:rPr>
          <w:lang w:val="lv-LV"/>
        </w:rPr>
        <w:t>Uzskatām, ka jautājums šobrīd ir atrisināts tikai attiecībā uz vietējo pašvaldību teritoriālās reformas posmiem, veidiem un termiņiem – pieņemts attiecīgs likums, bet neatrisināti citi šīs reformas aspekti – administratīvā reforma, respektīvi Saeimas akceptētā subsidiaritātes principa tālāka iedzīvināšana, tāpat reģionālā reforma, kuras risinājums nevajadzīgi ievilcināts. Tomēr arī panāktais var tikt apdraudēts, ja tiks realizēti tie politiķu nodomi, kuru pamatos ir augstāk minētā pašvaldību lomas neizpratne un tieksme pašvaldību daudzveidību pārvērst vienveidībā.</w:t>
      </w:r>
    </w:p>
    <w:p>
      <w:pPr>
        <w:pStyle w:val="Normal"/>
        <w:spacing w:lineRule="auto" w:line="360"/>
        <w:jc w:val="both"/>
        <w:rPr>
          <w:b/>
          <w:b/>
          <w:lang w:val="lv-LV"/>
        </w:rPr>
      </w:pPr>
      <w:r>
        <w:rPr>
          <w:b/>
          <w:lang w:val="lv-LV"/>
        </w:rPr>
      </w:r>
    </w:p>
    <w:p>
      <w:pPr>
        <w:pStyle w:val="Normal"/>
        <w:spacing w:lineRule="auto" w:line="360"/>
        <w:jc w:val="both"/>
        <w:rPr/>
      </w:pPr>
      <w:r>
        <w:rPr>
          <w:bCs/>
          <w:i/>
          <w:iCs/>
          <w:lang w:val="lv-LV"/>
        </w:rPr>
        <w:t>Reģionālā attīstība</w:t>
      </w:r>
      <w:r>
        <w:rPr>
          <w:b/>
          <w:lang w:val="lv-LV"/>
        </w:rPr>
        <w:t>.</w:t>
      </w:r>
      <w:r>
        <w:rPr>
          <w:lang w:val="lv-LV"/>
        </w:rPr>
        <w:t xml:space="preserve"> Komiteja aktīvi atbalstījusi visas tās aktivitātes, kuras valstī notiek reģionālās attīstības jomā – īpaši atbalstāmie reģioni, mērķdotācijas attīstības plānošanai, nacionālā līmeņa attīstības plānošana, tūrisms, vides aizsardzības un ilgtspējīgas attīstības plānojumi Agenda 21. Vienlaicīgi ar nožēlu jāatzīmē, ka līdz šim reģionālā attīstība nav bijusi valdības prioritāte, vēl vairāk, tā vairāk eksistēja kā parādība, ne kā attīstīta sistēma.</w:t>
      </w:r>
    </w:p>
    <w:p>
      <w:pPr>
        <w:pStyle w:val="Normal"/>
        <w:spacing w:lineRule="auto" w:line="360"/>
        <w:jc w:val="both"/>
        <w:rPr>
          <w:b/>
          <w:b/>
          <w:lang w:val="lv-LV"/>
        </w:rPr>
      </w:pPr>
      <w:r>
        <w:rPr>
          <w:b/>
          <w:lang w:val="lv-LV"/>
        </w:rPr>
      </w:r>
    </w:p>
    <w:p>
      <w:pPr>
        <w:pStyle w:val="Normal"/>
        <w:spacing w:lineRule="auto" w:line="360"/>
        <w:jc w:val="both"/>
        <w:rPr/>
      </w:pPr>
      <w:r>
        <w:rPr>
          <w:bCs/>
          <w:i/>
          <w:iCs/>
          <w:lang w:val="lv-LV"/>
        </w:rPr>
        <w:t xml:space="preserve">Mērķdotācijas teritoriālplānošanai. </w:t>
      </w:r>
      <w:r>
        <w:rPr>
          <w:lang w:val="lv-LV"/>
        </w:rPr>
        <w:t xml:space="preserve">Komiteja sekojusi, kā realizējas pēc LPS iniciatīvas kopš 1996. gada valsts budžetā paredzētās  mērķdotācijas attīstības plānošanai. Kopā šādas dotācijas saņēmušas vairāk kā 300 pašvaldības. Skaitlis neprecīzs tādēļ, ka vairākas pašvaldības saņem dotāciju atkārtoti – tālākai attīstības plānošanai, jo pirmo sekmīgi apguvušas. Sakarā ar Teritorijas attīstības plānošanas likuma spēkā stāšanos,  1999. gadā tika pārreģistrēti pieteikumi un izveidota vienota 254 pretendentu rinda, kuru kopējais nepieciešamais finansējums ir nepilni divi miljoni latu. Tai pat laikā valsts budžeta finansējums saruka līdz 440 000 latiem. Piešķirtās dotācijas galvenokārt pieprasītas gan sociālās un ekonomiskās attīstības programmas, gan teritoriālplānojuma izstrādāšanai, tomēr šie dokumenti pārāk bieži netiek novesti līdz juridiski nobeigtai formai. Maz gadījumos izstrādā saistošos apbūves noteikumus, reti izstrādā detālplānojumus. Ar mērķdotāciju palīdzību veicināt attīstības plānošanu </w:t>
      </w:r>
      <w:r>
        <w:rPr>
          <w:bCs/>
          <w:lang w:val="lv-LV"/>
        </w:rPr>
        <w:t>visās</w:t>
      </w:r>
      <w:r>
        <w:rPr>
          <w:lang w:val="lv-LV"/>
        </w:rPr>
        <w:t xml:space="preserve"> pašvaldībās </w:t>
      </w:r>
      <w:r>
        <w:rPr>
          <w:bCs/>
          <w:lang w:val="lv-LV"/>
        </w:rPr>
        <w:t>vienlaicīgi</w:t>
      </w:r>
      <w:r>
        <w:rPr>
          <w:lang w:val="lv-LV"/>
        </w:rPr>
        <w:t xml:space="preserve"> nav iespējams un to negarantē arī attīstības plānošanas iekļaušana t.s. nepieciešamajos pašvaldību izdevumos, kā paredzēts Teritorijas attīstības plānošanas likumā</w:t>
      </w:r>
    </w:p>
    <w:p>
      <w:pPr>
        <w:pStyle w:val="Normal"/>
        <w:spacing w:lineRule="auto" w:line="360"/>
        <w:jc w:val="both"/>
        <w:rPr>
          <w:b/>
          <w:b/>
          <w:lang w:val="lv-LV"/>
        </w:rPr>
      </w:pPr>
      <w:r>
        <w:rPr>
          <w:b/>
          <w:lang w:val="lv-LV"/>
        </w:rPr>
      </w:r>
    </w:p>
    <w:p>
      <w:pPr>
        <w:pStyle w:val="Normal"/>
        <w:spacing w:lineRule="auto" w:line="360"/>
        <w:jc w:val="both"/>
        <w:rPr/>
      </w:pPr>
      <w:r>
        <w:rPr>
          <w:bCs/>
          <w:lang w:val="lv-LV"/>
        </w:rPr>
        <w:t>Gadskārtējās sarunas ar ministrijām.</w:t>
      </w:r>
      <w:r>
        <w:rPr>
          <w:b/>
          <w:lang w:val="lv-LV"/>
        </w:rPr>
        <w:t xml:space="preserve"> </w:t>
      </w:r>
      <w:r>
        <w:rPr>
          <w:lang w:val="lv-LV"/>
        </w:rPr>
        <w:t xml:space="preserve">Komiteja praktizē sava viedokļa izstrādāšanu pirms sarunām ar komitejas kompetencei atbilstošām ministrijām. Diemžēl, ne vienmēr ministrijām ir viedoklis par pašvaldības interesējošiem jautājumiem, tādēļ tās bieži sarunas grib pārvērst par savu padarīto darbu uzskaitījumu.  </w:t>
      </w:r>
      <w:r>
        <w:rPr>
          <w:b/>
          <w:lang w:val="lv-LV"/>
        </w:rPr>
        <w:t xml:space="preserve"> </w:t>
      </w:r>
    </w:p>
    <w:p>
      <w:pPr>
        <w:pStyle w:val="Normal"/>
        <w:spacing w:lineRule="auto" w:line="360"/>
        <w:jc w:val="both"/>
        <w:rPr>
          <w:b/>
          <w:b/>
          <w:lang w:val="lv-LV"/>
        </w:rPr>
      </w:pPr>
      <w:r>
        <w:rPr>
          <w:b/>
          <w:lang w:val="lv-LV"/>
        </w:rPr>
      </w:r>
    </w:p>
    <w:p>
      <w:pPr>
        <w:pStyle w:val="Normal"/>
        <w:spacing w:lineRule="auto" w:line="360"/>
        <w:jc w:val="both"/>
        <w:rPr/>
      </w:pPr>
      <w:r>
        <w:rPr>
          <w:bCs/>
          <w:lang w:val="lv-LV"/>
        </w:rPr>
        <w:t>Komitejas kompetence</w:t>
      </w:r>
      <w:r>
        <w:rPr>
          <w:lang w:val="lv-LV"/>
        </w:rPr>
        <w:t xml:space="preserve"> tika noteikta komitejas 1997. gada 18. jūlija sēdē. Bez jau minētās valsts vispārējās attīstības plānošanas, reģionālās attīstības, teritoriālplānošanas, pašvaldību iekārtas attīstības, pašvaldību sadarbības, tajā ietilpst arī  jautājumi par zemes reformu, vides aizsardzību, ģeoloģiju, kartogrāfiju, mazajām ostām. Visos šajos jautājumos komiteja izteikusi savu viedokli, kurš vairāk vai mazāk ievērots ministriju izstrādātajās normatīvo aktu galīgajās redakcijās. Šajās jomās komiteja ieteikusi savus dalībniekus darbam ministriju veidotās darba grupās, vadības grupās vai kā konsultatīvas padomes locekli. Komitejas locekļi aktīvi (ar ziņojumiem) piedalījušies gan LPS organizētās sanāksmēs, gan arī citu organizētās konferencēs, sanāksmēs un semināros, tai skaitā  Eiropas Padomes Reģionālo un lokālo pašvaldību kongresā, Baltijas jūras piekrastes komitejā, starptautiskās konferencēs vai semināros. Komitejas locekļi piedalījušies Saeimas komitejas sēdēs, Ministru kabineta komitejas sēdēs. Komiteja atbalstījusi  Latvijas Teritoriālplānotāju asociācijas darbību, kura apvieno daudzu pašvaldību attīstības plānotājus, kā arī Mazo ostu asociāciju. Abas šis asociācijas tagad darbojas patstāvīgi.</w:t>
      </w:r>
    </w:p>
    <w:p>
      <w:pPr>
        <w:pStyle w:val="Normal"/>
        <w:spacing w:lineRule="auto" w:line="360"/>
        <w:rPr>
          <w:lang w:val="lv-LV"/>
        </w:rPr>
      </w:pPr>
      <w:r>
        <w:rPr>
          <w:lang w:val="lv-LV"/>
        </w:rPr>
      </w:r>
    </w:p>
    <w:p>
      <w:pPr>
        <w:pStyle w:val="Normal"/>
        <w:spacing w:lineRule="auto" w:line="360"/>
        <w:jc w:val="center"/>
        <w:rPr>
          <w:b/>
          <w:b/>
          <w:bCs/>
          <w:lang w:val="lv-LV"/>
        </w:rPr>
      </w:pPr>
      <w:r>
        <w:rPr>
          <w:b/>
          <w:bCs/>
          <w:lang w:val="lv-LV"/>
        </w:rPr>
        <w:t>#6.</w:t>
      </w:r>
    </w:p>
    <w:p>
      <w:pPr>
        <w:pStyle w:val="Heading5"/>
        <w:rPr/>
      </w:pPr>
      <w:r>
        <w:rPr/>
        <w:t>Tehnisko problēmu komitejas ziņojums</w:t>
      </w:r>
    </w:p>
    <w:p>
      <w:pPr>
        <w:pStyle w:val="Normal"/>
        <w:spacing w:lineRule="auto" w:line="360"/>
        <w:jc w:val="center"/>
        <w:rPr>
          <w:sz w:val="20"/>
          <w:lang w:val="lv-LV"/>
        </w:rPr>
      </w:pPr>
      <w:r>
        <w:rPr>
          <w:sz w:val="20"/>
          <w:lang w:val="lv-LV"/>
        </w:rPr>
        <w:t>(A.Herings)</w:t>
      </w:r>
    </w:p>
    <w:p>
      <w:pPr>
        <w:pStyle w:val="Normal"/>
        <w:spacing w:lineRule="auto" w:line="360"/>
        <w:jc w:val="center"/>
        <w:rPr>
          <w:sz w:val="20"/>
          <w:lang w:val="lv-LV"/>
        </w:rPr>
      </w:pPr>
      <w:r>
        <w:rPr>
          <w:sz w:val="20"/>
          <w:lang w:val="lv-LV"/>
        </w:rPr>
      </w:r>
    </w:p>
    <w:p>
      <w:pPr>
        <w:pStyle w:val="Heading1"/>
        <w:spacing w:lineRule="auto" w:line="360"/>
        <w:rPr>
          <w:rFonts w:ascii="Times New Roman" w:hAnsi="Times New Roman" w:cs="Times New Roman"/>
          <w:i w:val="false"/>
          <w:i w:val="false"/>
          <w:iCs w:val="false"/>
        </w:rPr>
      </w:pPr>
      <w:r>
        <w:rPr>
          <w:rFonts w:cs="Times New Roman" w:ascii="Times New Roman" w:hAnsi="Times New Roman"/>
          <w:i w:val="false"/>
          <w:iCs w:val="false"/>
        </w:rPr>
        <w:t>A.Herings nolasa Tehnisko problēmu komitejas ziņojumu. Saskaņā  ar domes sēdē apstiprināto Tehnisko problēmu komitejas nolikumu darbs tiek organizēts komitejā un trīs darba grupās. Šajā atskaitē ir atspoguļots kopējais komitejas un darba grupu darbs par laika periodu no 1997.-2001.gadam.</w:t>
      </w:r>
    </w:p>
    <w:p>
      <w:pPr>
        <w:pStyle w:val="Normal"/>
        <w:spacing w:lineRule="auto" w:line="360"/>
        <w:rPr>
          <w:rFonts w:ascii="Times New Roman" w:hAnsi="Times New Roman" w:cs="Times New Roman"/>
          <w:i/>
          <w:i/>
          <w:iCs/>
          <w:lang w:val="lv-LV"/>
        </w:rPr>
      </w:pPr>
      <w:r>
        <w:rPr>
          <w:rFonts w:cs="Times New Roman"/>
          <w:i/>
          <w:iCs/>
          <w:lang w:val="lv-LV"/>
        </w:rPr>
      </w:r>
    </w:p>
    <w:p>
      <w:pPr>
        <w:pStyle w:val="TextBody"/>
        <w:spacing w:lineRule="auto" w:line="360"/>
        <w:rPr/>
      </w:pPr>
      <w:r>
        <w:rPr/>
        <w:t xml:space="preserve">Praksē iedibinājusies kārtība, ka Enerģētikas un Transporta darba grupas tiek sasauktas tikai tad, ja ir jāizskata jautājumi, kuri ir šo darba grupu kompetencē. Ņemot vērā komitejas kompetencē esošo plašo jautājumu spektru, tās darbs galvenokārt tiek organizēts sēdēs. Uz  komitejas sēdēm tiek uzaicināti arī to darba grupu locekļi, kuru jautājumi tiek skatīti. Informātikas darba grupa strādā regulāri un tās sēdes notiek ne retāk kā vienu reizi mēnesī. </w:t>
      </w:r>
    </w:p>
    <w:p>
      <w:pPr>
        <w:pStyle w:val="Normal"/>
        <w:spacing w:lineRule="auto" w:line="360"/>
        <w:jc w:val="both"/>
        <w:rPr>
          <w:b/>
          <w:b/>
          <w:bCs/>
          <w:lang w:val="lv-LV"/>
        </w:rPr>
      </w:pPr>
      <w:r>
        <w:rPr>
          <w:b/>
          <w:bCs/>
          <w:lang w:val="lv-LV"/>
        </w:rPr>
      </w:r>
    </w:p>
    <w:p>
      <w:pPr>
        <w:pStyle w:val="Normal"/>
        <w:spacing w:lineRule="auto" w:line="360"/>
        <w:jc w:val="both"/>
        <w:rPr/>
      </w:pPr>
      <w:r>
        <w:rPr>
          <w:lang w:val="lv-LV"/>
        </w:rPr>
        <w:t>Svarīgākie jautājumi pie kuriem atskaites periodā ir strādājusi komiteja: Valsts autoceļu fonds, ielu, ceļu un laukumu būvniecība, rekonstruēšana un uzturēšana, sabiedriskā transporta pakalpojumi, to dotēšana t.sk. dzelzceļa pārvadājumi. Kā zināms pēdējos divus gadus autoceļu uzturēšanas finansēšana un pasažieru pārvadājumu dotēšana sagādā lielas problēmas pašvaldībām. 1998.gadā labi izpildījās valsts autoceļu ieņēmumi, tika izstrādāta un apstiprināta Lauku autoceļu attīstības programma, bija veiktas izmaiņas likumā par akcīzes nodokli naftas produktiem, nosakot sadali starp Valsts pamatbudžetu un Valsts autoceļu fondu 40% pret 60%. Tas viss pašvaldībās viesa zināmu optimismu, ka vismaz autoceļu nozare finansiāli tiks sakārtota. Taču jau 1999.gada gada vidū Latvijas Pašvaldību savienību uztrauca akcīzes nodokļa no degvielas iekasēšana. Šo jautājumu vairākkārtīgi esam pārrunājuši sarunās gan ar satiksmes ministru, gan ar finansu ministru. Diemžēl, panākt situācijas uzlabošanos mums nav izdevies. Tieši pretēji. 1999.gada augustā tika veiktas izmaiņas likumā par akcīzes nodokli naftas produktiem, atjaunojot sadali starp Valsts pamatbudžetu un Valsts autoceļu fondu 50% pret 50%. Tika apturēta Lauku autoceļu attīstības programmas finansēšana. Neskatoties uz Pašvaldību  savienības un Satiksmes ministrijas kopējo nostāju atjaunot šīs programmas finansējumu no kopējā valsts autoceļu fonda, tas mums pagaidām nav izdevies. Šā gada sākumā pēc Satiksmes ministrijas un Latvijas Pašvaldību savienības neatlaidīga spiediena tika sagatavots likumprojekts, kurš paredz atjaunot akcīzes nodokļa naftas produktiem sadali starp Valsts pamatbudžetu un Valsts autoceļu fondu 40% pret 60%, tomēr vēl joprojām bažas rada akcīzes nodokļa iekasēšana. Nodokļa iekasēšanas gaitu uz 2001.gada 5.aprīli raksturo grafiks, kurš ir izveidots pēc Valsts kases sniegtajām ziņām. Komiteja  ir piedalījusies pasažieru pārvadājumu koncepcijas izstrādāšanā. Esam piedalījušies jaunā pasažieru pārvadājumu likumprojekta izstrādē. Komitejas galvenais ierosinājums par šiem diviem dokumentiem ir sasaistīt pasažieru pārvadājumus ar autobusiem un pasažieru pārvadājumus pa dzelzceļu vienotā sistēmā. Mūsu darba rezultātā Ministru kabinets ir izveidojis darba grupu Pasažieru pārvadājumu koncepcijas aktualizēšanai un valsts un pašvaldību pasūtījuma īstenošanas kārtības izstrādāšanai. Tika sagatavots arī Pašvaldību savienības domes viedoklis jautājumā par valsts akciju sabiedrības "Latvenergo" privatizāciju. LPS ir piedalījusies Enerģētikas likuma izstrādē. Arī pašreiz šis likums ir komitejas redzes lokā. Saeimā tiek gatavoti labojumi likumā. Ar komitejas darbu, organizējot dažādas tikšanās ar Saeimas deputātiem un visām Latvijas enerģētikā iesaistītajām institūcijām, esam panākuši, ka sagatavotie likuma grozījumi, kuri skar likuma 50., 51. un  52.pantus, ir labvēlīgi pašvaldībām. Komiteja iesaistījās Ekonomikas ministrijas izveidotās vadības grupas darbā, kas strādāja pie Energoefektivitātes fonda izveidošanas, kurš ir paredzēts, enerģētikas projektu finansēšanai, strādāja pie Energoapgādes regulēšanas padomes, tarifu, licenču, metodiku u.c. dokumentu analīzes un saskaņošanas, piedalījās Publisko (sabiedrisko) ēku siltumefektivitātes uzlabošanas programmas izstrādē. Ugunsdrošības jautājumos komiteja plaši sadarbojās ar Valsts ugunsdzēsības un glābšanas dienestu un Brīvprātīgo ugunsdzēsēju biedrību. Galvenā pašvaldību problēma, pie kuras komiteja strādāja, ir pašvaldību ugunsdzēsības formējumu finansējums. Sarunās ar Iekšlietu ministriju vienojāmies, ka Valsts ugunsdzēsības un glābšanas dienests un Latvijas Pašvaldību savienība kopīgi izvērtēs nepieciešamo finansējumu šiem formējumiem. Šāds izvērtējums arī tika veikts. Esam fiksējuši minimāli nepieciešamo summu 750 tūkstoši latu. Šī pašvaldībām nepieciešamā summa ir nofiksēta pēdējo gadu Ministru kabineta un Latvijas Pašvaldību savienības domstarpību un vienošanās protokolos. Tika izstrādāts un apstiprināts Iekšlietu ministrijas un Latvijas Pašvaldību savienības kopīgs nolikums "Par pilsētu (ar lauku teritoriju) un pagastu pašvaldību sabiedriskajiem ugunsdrošības instruktoriem". Komiteja atbalstīja Ministru kabineta ieteikumu projektu "Pašvaldību ugunsdrošības dienesta, iestāžu, uzņēmumu (uzņēmējsabiedrību) ugunsdrošības dienesta, brīvprātīgo ugunsdrošības formējumu paraugnolikums". 1999.gadā daudz tika strādāts pie jautājuma par sprādzienu bīstamo priekšmetu iznīcināšanu,</w:t>
      </w:r>
      <w:r>
        <w:rPr>
          <w:b/>
          <w:lang w:val="lv-LV"/>
        </w:rPr>
        <w:t xml:space="preserve"> </w:t>
      </w:r>
      <w:r>
        <w:rPr>
          <w:lang w:val="lv-LV"/>
        </w:rPr>
        <w:t>kurš izskatīšanai Komitejā tika ierosināts pēc pašvaldību iniciatīvas. Atrasto sprādzienu bīstamo priekšmetu neitralizēšanas finansēšanas nepieciešamības jautājumu komiteja iekļāva sarunās ar Aizsardzības ministriju, kā rezultātā šiem darbiem nepieciešamā summa, Ls 00 tūkst., tika fiksēta pēdējo divu gadu Ministru kabineta un Latvijas Pašvaldību savienības domstarpību un vienošanās protokolā ar norādi, ka Aizsardzības ministrijai tā ir jāatrod ministrijas budžeta ietvaros. Kopīgi ar Valsts ugunsdzēsības un glābšanas dienestu komiteja strādāja pie Koncepcijas par civilo aizsardzību. Koncepcijas uzdevums iezīmēt pasākumu kompleksu, lai sakārtotu juridisko bāzi, kas ir saistīta ar ārkārtējām situācijām. Kā galvenie pasākumi šīs koncepcijas realizācijai, ir jaunu likumu Par civilo aizsardzību un Ugunsdrošību izstrāde. Patreiz ir uzsākts darbs pie jaunā Civilās aizsardzības likuma izstrādes, un darbā ir iesaistījusies arī komiteja.</w:t>
      </w:r>
    </w:p>
    <w:p>
      <w:pPr>
        <w:pStyle w:val="Normal"/>
        <w:spacing w:lineRule="auto" w:line="360"/>
        <w:jc w:val="both"/>
        <w:rPr>
          <w:lang w:val="lv-LV"/>
        </w:rPr>
      </w:pPr>
      <w:r>
        <w:rPr>
          <w:lang w:val="lv-LV"/>
        </w:rPr>
        <w:t>Komiteja ir strādājusi pie Mājokļu likumdošanas sakārtošanas koncepcijas izstrādes. Pēc komitejas ierosinājuma šajā koncepcijā iestrādāja nepieciešamību sakārtot valsts un pašvaldību palīdzību dzīvokļu jautājumu risināšanā, ieskaitot arī sociālo palīdzību. Par šiem jautājumiem darbs turpinās arī patreiz Saeimā. Komiteja ir iesaistījusies grozījumu izstrādē Likumā par dzīvojamo telpu īri. Darbs pie šī likumprojekta tuvojas nobeigumam, ir sagatavoti pēdējie labojumi  izskatīšanai Saeimā trešajā lasījumā. Uz šodienu šajos grozījumos ir paredzēta liela atbildība pašvaldībām. Mums ir izdevies šo atbildības nastu daļēji mīkstināt, tomēr ne pilnībā, jo daudzas normas dzīvokļu īrnieku aizsardzībai ir paredzēts nodrošināt ar pašvaldību budžeta līdzekļiem. Ja netiek sakārtoti jautājumi par valsts un pašvaldību palīdzību dzīvokļu jautājumu risināšanā, pašvaldībām nodrošināt šā likuma izpildi savā teritorijā būs ļoti problemātiski. Komiteja daudz strādāja pie Īres tiesu likuma  izstrādes un tā pieņemšanas Saeimā. Šis likums paredzēja pašvaldību tiesības izveidot īres tiesas, kuras nodarbotos ar dažādu ar dzīvojamo telpu izīrēšanu un komunālo maksājumu kārtošanu radušos strīdu pirmstiesas izskatīšanu. Neskatoties uz pašvaldību pieprasījumu par šāda likuma nepieciešamību, tas tomēr Saeimā tika apturēts ar 2000.gada 1.janvāri, neuzsākot tā darbību. Šā likuma normas daļēji tiek iestrādātas pēdējos labojumos likumā "Par dzīvojamo telpu īri". Komiteja piedalījās  darbā par hipotekārās kreditēšanas sistēmas būvniecībā izveidē, pie pašvaldību Vienotās Informācijas sistēmas projekta un Nacionālās Programmas "Informātika" sadaļas "Pašvaldības" projektiem, Informātikas darba grupas locekļi un arī konsultanti piedalījās Pašvaldību Vienotās informācijas sistēmas projekta pieteikuma izstrādāšanā.  Apspriesti arī priekšlikumi konceptuāliem dokumentiem – Nacionālās programmas “Informātika” pašvaldību nodaļai. Komiteja organizēja apspriedi par lauku telefonizācijas perspektīvām un iepazinās ar Satiksmes ministrijas izstrādāto "Latvijas Republikas telekomunikāciju sektorpolitiku", tika izskatīts un sniegts Latvijas Pašvaldību savienības viedoklis par Telekomunikāciju likuma projektu. Izskatīts Likumprojekts par bīstamo kravu pārvadājumiem, bet nepanākot vienošanos ar tranzītkravu pārvadātājiem par obligāto bīstamo kravu apdrošināšanu, tā arī palika Satiksmes ministrijā. Komitejā tika izskatīta un negatīvi novērtēta Vides aizsardzības un reģionālās attīstības ministrijas izstrādātā Sadzīves atkritumu apsaimniekošanas stratēģija, kā arī atbilstošais likumprojekts. Turpinot darbu, Komitejas pārstāvji ir strādājuši pie sadzīves atkritumu stratēģijas ieviešanas plāna izstrādes,  paraugteksta izstrādes pagastu un pilsētu saistošajiem noteikumiem par sadzīves atkritumu apsaimniekošanu un Ministru kabineta noteikumu projekta "Sadzīves atkritumu apsaimniekošanas maksas aprēķina kārtība". Esam atkārtoti ierosinājuši izdarīt izmaiņas Likumā par nodokļiem un nodevām, papildinot to ar jaunu nodevu par sadzīves atkritumu apsaimniekošanu. Diemžēl, neskatoties uz panākto Vides aizsardzības un reģionālās ministrijas atbalstu, mums nav izdevies pārliecināt Finansu ministriju par šādas nodevas ieviešanas nepieciešamību. Neskatoties uz to, ka ļoti nesen Saeimā tika pieņemts Likums par sadzīves atkritumiem, Vides aizsardzības un reģionālās aizsardzības ministrija izstrādāja un Saeima  2000.gada decembrī pieņēma jaunu Atkritumu apsaimniekošanas likumu, kurā tiek apvienoti Likums par bīstamajiem atkritumiem un Likums par sadzīves atkritumiem. Saskaņojot šo likumprojektu komitejai radās daudz iebildumu. Galvenie no tiem, ka izveidojot jauno likumprojektu tiek pazaudētas labās normas no Bīstamo atkritumu likuma par darbību saskaņošanu, sabiedrisko kontroli un aizliegums ievest Latvijā bīstamos atkritumus. Komiteja ir strādājusi pie priekšlikumiem par Latvijas Mazo un vidējo uzņēmumu attīstības nacionālās programmas izstrādes un realizācijas gaitas paātrināšanas. Šis darbs notika vairākos etapos: pirmais pasākums bija mūsu noorganizētā konference “Latvijas Mazo un vidējo uzņēmumu attīstības Nacionālās programmas realizācija 1998.gadā”, otrais etaps - papildus priekšlikumu izstrāde Nacionālās programmas realizācijas pasākumu plānam, trešais etaps bija darbs pie priekšlikumiem pasākumu plānā iekļauto pasākumu konkrētai realizācijai. Lai gan šīs nacionālās programmas gala versija kopumā mūs apmierināja, tomēr tā nepieciešamā finansējuma trūkuma dēļ netika realizēta. Pašreiz Ekonomikas ministrija uzsāk darbu pie Latvijas Mazo un vidējo uzņēmumu attīstības Nacionālās programmas 1997.-2001.gadam darbības izvērtēšanas un jaunas Latvijas Mazo un vidējo uzņēmumu attīstības Nacionālās programmas 2002.-2006.gadam izstrādes. Iesaistoties šajā darbā, Pašvaldību savienībai rodas iespēja iestrādāt pašvaldību interesējošos jautājumus šajā dokumentā.</w:t>
      </w:r>
    </w:p>
    <w:p>
      <w:pPr>
        <w:pStyle w:val="Normal"/>
        <w:spacing w:lineRule="auto" w:line="360"/>
        <w:jc w:val="both"/>
        <w:rPr>
          <w:lang w:val="lv-LV"/>
        </w:rPr>
      </w:pPr>
      <w:r>
        <w:rPr>
          <w:lang w:val="lv-LV"/>
        </w:rPr>
        <w:t>Komiteja atbalstīja Ekonomikas ministrijas aktivitātes izveidojot Tautsaimniecības padomi un nozaru ekspertu padomes. Tautsaimniecības padomes darbā ir iesaistījušies Latvijas Pašvaldību savienības priekšsēdis A.Jaunsleinis un padomnieks A.Baļčūns. Daudz ir strādāts pie Likuma par sabiedrisko pakalpojumu regulatoriem izstrādes. Latvijas Pašvaldību savienība vienmēr ir bijusi pret šāda likuma tapšanu. Šā likuma ierosināšanas sākumā tika izteikta doma, ka valsts vienotais regulators varētu regulēt arī pašvaldību kompetencē esošās nozares. Pašvaldību savienība panāca, ka pašvaldību kompetencē esošās nozares regulēs pašvaldību izveidoti regulatori. Pašreiz komitejā notiek darbs pie Regulatora darbību reglamentējošo Ministru kabineta noteikumu projektu izstrādes un saskaņošanas. Vienlaicīgi Latvijas Pašvaldību savienības Pašvaldību konsultāciju centrs sadarbībā ar komiteju strādā pie iespējamo pašvaldību regulatoru modeļu izstrādes. Šis darbs būs pabeigts jūnija vidū.</w:t>
      </w:r>
    </w:p>
    <w:p>
      <w:pPr>
        <w:pStyle w:val="Heading4"/>
        <w:spacing w:lineRule="auto" w:line="360"/>
        <w:rPr>
          <w:rFonts w:ascii="Times New Roman" w:hAnsi="Times New Roman" w:cs="Times New Roman"/>
          <w:lang w:val="lv-LV"/>
        </w:rPr>
      </w:pPr>
      <w:r>
        <w:rPr>
          <w:rFonts w:cs="Times New Roman" w:ascii="Times New Roman" w:hAnsi="Times New Roman"/>
          <w:lang w:val="lv-LV"/>
        </w:rPr>
      </w:r>
    </w:p>
    <w:p>
      <w:pPr>
        <w:pStyle w:val="Normal"/>
        <w:spacing w:lineRule="auto" w:line="360"/>
        <w:jc w:val="both"/>
        <w:rPr>
          <w:lang w:val="lv-LV"/>
        </w:rPr>
      </w:pPr>
      <w:r>
        <w:rPr>
          <w:lang w:val="lv-LV"/>
        </w:rPr>
        <w:t>Problēma, ar kuru komiteja sāka strādāt 2000.gada sākumā, ir pašvaldību ielu apgaismošana un apgaismošanas tīklu apsaimniekošana. Kā zināms pašvaldības, kurām ir ielu apgaismojums, ko apkalpo "Latvenergo", 2000.gada sākumā saņēma uzaicinājumu slēgt ar "Latvenergo" līgumus par šo apgaismes līniju apkalpošanu un nepieciešamo līdzekļu izdali no pašvaldību budžetiem. Visa gada laikā komiteja kopīgi ar A/S "Latvenergo" strādāja pie pakalpojuma "Ielu apgaismojums" cenu aprēķina metodikas. Jautājums par to, vai "Latvenergo" rīkojos tiesiski, prasot no pašvaldībām atsevišķu samaksu par tā īpašumā esošo apgaismes tīklu apkalpošanu, pēc komitejas ierosinājuma tika izskatīts Energoregulēšanas padomē un Valsts kontrolē. Jāsaka, ka šīs institūcijas neapstrīdēja "Latvenergo" darbības likumību. Saistībā ar šo jautājumu tika diskutēts jautājums par pašvaldību iespēju pārņemt no "Latvenergo" īpašumā esošos ielu apgaismes tīklus. Lai šo jautājumu varētu atrisināt juridiski korekti, pēc pašvaldību ierosinājuma ir sagatavoti izskatīšanai Saeimā 3.lasījumā attiecīgi grozījumi Enerģētikas likumā.</w:t>
      </w:r>
    </w:p>
    <w:p>
      <w:pPr>
        <w:pStyle w:val="Normal"/>
        <w:spacing w:lineRule="auto" w:line="360"/>
        <w:jc w:val="both"/>
        <w:rPr>
          <w:lang w:val="lv-LV"/>
        </w:rPr>
      </w:pPr>
      <w:r>
        <w:rPr>
          <w:lang w:val="lv-LV"/>
        </w:rPr>
      </w:r>
    </w:p>
    <w:p>
      <w:pPr>
        <w:pStyle w:val="Normal"/>
        <w:spacing w:lineRule="auto" w:line="360"/>
        <w:jc w:val="center"/>
        <w:rPr>
          <w:b/>
          <w:b/>
          <w:bCs/>
          <w:lang w:val="lv-LV"/>
        </w:rPr>
      </w:pPr>
      <w:r>
        <w:rPr>
          <w:b/>
          <w:bCs/>
          <w:lang w:val="lv-LV"/>
        </w:rPr>
        <w:t>#7.</w:t>
      </w:r>
    </w:p>
    <w:p>
      <w:pPr>
        <w:pStyle w:val="Heading5"/>
        <w:rPr/>
      </w:pPr>
      <w:r>
        <w:rPr/>
        <w:t>Veselības un sociālo jautājumu komitejas ziņojums</w:t>
      </w:r>
    </w:p>
    <w:p>
      <w:pPr>
        <w:pStyle w:val="Normal"/>
        <w:spacing w:lineRule="auto" w:line="360"/>
        <w:jc w:val="center"/>
        <w:rPr>
          <w:sz w:val="20"/>
          <w:lang w:val="lv-LV"/>
        </w:rPr>
      </w:pPr>
      <w:r>
        <w:rPr>
          <w:sz w:val="20"/>
          <w:lang w:val="lv-LV"/>
        </w:rPr>
        <w:t>(G.Libeks)</w:t>
      </w:r>
    </w:p>
    <w:p>
      <w:pPr>
        <w:pStyle w:val="Normal"/>
        <w:spacing w:lineRule="auto" w:line="360"/>
        <w:jc w:val="center"/>
        <w:rPr>
          <w:sz w:val="20"/>
          <w:lang w:val="lv-LV"/>
        </w:rPr>
      </w:pPr>
      <w:r>
        <w:rPr>
          <w:sz w:val="20"/>
          <w:lang w:val="lv-LV"/>
        </w:rPr>
      </w:r>
    </w:p>
    <w:p>
      <w:pPr>
        <w:pStyle w:val="TextBody"/>
        <w:spacing w:lineRule="auto" w:line="360"/>
        <w:rPr/>
      </w:pPr>
      <w:r>
        <w:rPr/>
        <w:t xml:space="preserve">G.Libeks nolasa Veselības un sociālo jautājumu komitejas ziņojumu. Komitejas viedoklis bijā tāds, ka veselības aprūpes organizēšana reģionālā līmenī ir nepieciešama un tā ir pašvaldības nevis centrālās valdības institūcijas funkcija. 2000.gada novembrī un decembrī pēc komitejas iniciatīvas tika organizētas pašvaldību vadītāju un sociālo darbinieku apspriedes četros reģionos. To tēma bija aktuālākais sociālās jomas jautājums šajā periodā – garantētā minimālā ienākuma (GMI) ieviešana. Sanāksmēs piedalījās 490 pašvaldību vadītāji un speciālisti. Pēc sanāksmēm pašvaldībās tika sagatavoti aprēķini par GMI pieprasītāju daudzumu un nepieciešamo finansu daudzumu. LPS tos apkopoja un iesniedza Labklājības ministrijai un Finansu ministrijai. Uz šādu pabalstu pēc pašvaldību aprēķiniem var pretendēt aptuveni 334 446 iedzīvotāji un tam nepieciešami  Ls32 325 758 , kas ir par Ls18 584 833 vairāk nekā 1999. gadā tika izmaksāts visos pašvaldību pabalstos kopumā. </w:t>
      </w:r>
    </w:p>
    <w:p>
      <w:pPr>
        <w:pStyle w:val="TextBody"/>
        <w:spacing w:lineRule="auto" w:line="360"/>
        <w:rPr/>
      </w:pPr>
      <w:r>
        <w:rPr/>
        <w:t>Komitejas un LPS viedoklis šajā jautājumā ir tāds, ka pilotprojekta rezultāti nav korekti. No tiem nevar izdarīt secinājumu, ka pašvaldību finansu līdzekļi GMI nodrošināšanai ir pietiekoši, jo projektā nebija paredzēts rezerves naudas daudzums, lai pašvaldības varētu plaši informēt iedzīvotājus par šī pabalsta saņemšanas iespējām un arī to izmaksāt visiem pieprasītājiem. Iedzīvotāji par šo pabalstu netika informēti vai tika informēti ierobežoti, tādēļ nepieprasīja visi, kam tas pienāktos un arī šajā situācijā daudzas pilotprojekta pašvaldības nespēja izmaksāt GMI finansu trūkuma dēļ. Metodikas vājākā vieta ir ienākumu noteikšanas jautājums. Nav skaidri kritēriji. Jādiferencē pieeja laukos un pilsētā. GMI izmaksa nav iespējama bez valsts līdzdalības. Pašvaldību rīcībā jābūt līdzekļiem, lai varētu izmaksāt arī citus pabalstus. Centrālās statistikas pārvaldes aprēķinātais iztikas minimums ir Ls84. Zem šīs robežas paliek absolūti lielākā daļa pensionāru un invalīdu, kā arī zemu atalgoto iedzīvotāju, kuri saņem tikai minimālo algu un kuri krīzes situācijās paliks bez pašvaldību palīdzības (tas bieži nozīmēs vispār bez jebkādas palīdzības), jo tām nebūs līdzekļu, lai finansētu brīvpusdienas un palīdzētu ar apģērbu un mācību līdzekļiem trūcīgo ģimeņu bērniem, palīdzētu apmaksāt ārstēšanās izdevumus un zāles trūcīgajiem iedzīvotājiem, palīdzētu segt apbedīšanas izdevumus trūcīgajiem un risinātu citas krīzes situācijas, ar kurām pašvaldībās vēršas to iedzīvotāji.</w:t>
      </w:r>
    </w:p>
    <w:p>
      <w:pPr>
        <w:pStyle w:val="TextBody"/>
        <w:spacing w:lineRule="auto" w:line="360"/>
        <w:jc w:val="center"/>
        <w:rPr>
          <w:b/>
          <w:b/>
          <w:bCs/>
        </w:rPr>
      </w:pPr>
      <w:r>
        <w:rPr>
          <w:b/>
          <w:bCs/>
        </w:rPr>
      </w:r>
    </w:p>
    <w:p>
      <w:pPr>
        <w:pStyle w:val="TextBody"/>
        <w:spacing w:lineRule="auto" w:line="360"/>
        <w:jc w:val="center"/>
        <w:rPr>
          <w:b/>
          <w:b/>
          <w:bCs/>
        </w:rPr>
      </w:pPr>
      <w:r>
        <w:rPr>
          <w:b/>
          <w:bCs/>
        </w:rPr>
        <w:t>#8.</w:t>
      </w:r>
    </w:p>
    <w:p>
      <w:pPr>
        <w:pStyle w:val="TextBody"/>
        <w:spacing w:lineRule="auto" w:line="360"/>
        <w:jc w:val="center"/>
        <w:rPr>
          <w:b/>
          <w:b/>
          <w:bCs/>
          <w:u w:val="single"/>
        </w:rPr>
      </w:pPr>
      <w:r>
        <w:rPr>
          <w:b/>
          <w:bCs/>
          <w:u w:val="single"/>
        </w:rPr>
        <w:t>Izglītības un kultūras komitejas ziņojums</w:t>
      </w:r>
    </w:p>
    <w:p>
      <w:pPr>
        <w:pStyle w:val="TextBody"/>
        <w:spacing w:lineRule="auto" w:line="360"/>
        <w:jc w:val="center"/>
        <w:rPr/>
      </w:pPr>
      <w:r>
        <w:rPr/>
        <w:t>(</w:t>
      </w:r>
      <w:r>
        <w:rPr>
          <w:sz w:val="20"/>
        </w:rPr>
        <w:t>L.Gintere)</w:t>
      </w:r>
    </w:p>
    <w:p>
      <w:pPr>
        <w:pStyle w:val="TextBody"/>
        <w:spacing w:lineRule="auto" w:line="360"/>
        <w:jc w:val="center"/>
        <w:rPr>
          <w:sz w:val="20"/>
        </w:rPr>
      </w:pPr>
      <w:r>
        <w:rPr>
          <w:sz w:val="20"/>
        </w:rPr>
      </w:r>
    </w:p>
    <w:p>
      <w:pPr>
        <w:pStyle w:val="Normal"/>
        <w:spacing w:lineRule="auto" w:line="360"/>
        <w:jc w:val="both"/>
        <w:rPr/>
      </w:pPr>
      <w:r>
        <w:rPr/>
        <w:t>L.Gintere runā par interešu izglītības finansēšanu, tās attīstības modeli nākotnē un arī par valsts un pašvaldību atbildību šajā jomā. LPS pārstāvji ir piedalījušies darba grupās, kurās ir sagatavoti MK noteikumu projekti par interešu izglītības finansēšanu, tomēr jāatzīmē, ka biežā IZM konceptuālo nostādņu maiņa neveicina šīs izglītības nozares sakārtošanu. Par Latvijas Bibliotekāru biedrības iesniegumu: LBB Bibliotēku rekonstrukcijas un celtniecības sekcijas biedri iepazīstināja ar dramatisko situāciju valstī, kad nav iespējams saņemt  investīciju līdzekļus pašvaldību bibliotēku infrastruktūras sakārtošanai. Pašvaldības ir gatavas segt savu daļu šādos projektos, bet veikt ēku rekonstrukciju vai pat jaunu celtniecību nav to spēkos. Komiteja vienojās: LPS izvirzīs šo jautājumu sarunām ar KM 2001.gadā, norādot, ka valstij jādomā par šo problēmu un jārisina šis jautājums; i</w:t>
      </w:r>
      <w:r>
        <w:rPr>
          <w:lang w:val="lv-LV"/>
        </w:rPr>
        <w:t>eteikt LBB griezties Saeimā Izglītības un kultūras komitejā, lai aktualizētu šo jautājumu.</w:t>
      </w:r>
    </w:p>
    <w:p>
      <w:pPr>
        <w:pStyle w:val="TextBody"/>
        <w:spacing w:lineRule="auto" w:line="360"/>
        <w:jc w:val="center"/>
        <w:rPr>
          <w:b/>
          <w:b/>
          <w:bCs/>
        </w:rPr>
      </w:pPr>
      <w:r>
        <w:rPr>
          <w:b/>
          <w:bCs/>
        </w:rPr>
        <w:t>#9.</w:t>
      </w:r>
    </w:p>
    <w:p>
      <w:pPr>
        <w:pStyle w:val="TextBody"/>
        <w:spacing w:lineRule="auto" w:line="360"/>
        <w:jc w:val="center"/>
        <w:rPr>
          <w:b/>
          <w:b/>
          <w:bCs/>
          <w:u w:val="single"/>
        </w:rPr>
      </w:pPr>
      <w:r>
        <w:rPr>
          <w:b/>
          <w:bCs/>
          <w:u w:val="single"/>
        </w:rPr>
        <w:t>Debates</w:t>
      </w:r>
    </w:p>
    <w:p>
      <w:pPr>
        <w:pStyle w:val="TextBody"/>
        <w:spacing w:lineRule="auto" w:line="360"/>
        <w:jc w:val="center"/>
        <w:rPr>
          <w:sz w:val="20"/>
        </w:rPr>
      </w:pPr>
      <w:r>
        <w:rPr>
          <w:sz w:val="20"/>
        </w:rPr>
        <w:t>(N.Stepanovs, L.Bojārs, E.Pormeistare, V.Gercāns, G.Blūms)</w:t>
      </w:r>
    </w:p>
    <w:p>
      <w:pPr>
        <w:pStyle w:val="TextBody"/>
        <w:spacing w:lineRule="auto" w:line="360"/>
        <w:jc w:val="center"/>
        <w:rPr>
          <w:sz w:val="20"/>
        </w:rPr>
      </w:pPr>
      <w:r>
        <w:rPr>
          <w:sz w:val="20"/>
        </w:rPr>
      </w:r>
    </w:p>
    <w:p>
      <w:pPr>
        <w:pStyle w:val="TextBody"/>
        <w:spacing w:lineRule="auto" w:line="360"/>
        <w:rPr/>
      </w:pPr>
      <w:r>
        <w:rPr/>
        <w:t>N.Stepanovs, Gulbenes pilsētas domes priekšsēdētājs, debatē par reģionālo reformu. Kuru modeli izvēlēties? Ierosina izveidot vienotu pašvaldību pakalpojumu sistēmu, kvalitatīvu ceļu tīklu, vienotu informācijas sistēmu.</w:t>
      </w:r>
    </w:p>
    <w:p>
      <w:pPr>
        <w:pStyle w:val="TextBody"/>
        <w:spacing w:lineRule="auto" w:line="360"/>
        <w:rPr/>
      </w:pPr>
      <w:r>
        <w:rPr/>
      </w:r>
    </w:p>
    <w:p>
      <w:pPr>
        <w:pStyle w:val="TextBody"/>
        <w:spacing w:lineRule="auto" w:line="360"/>
        <w:rPr/>
      </w:pPr>
      <w:r>
        <w:rPr/>
        <w:t>L.Bojārs, Saeimas deputāts, apsveic kongresa delegātus un debatē par Latviju ceļā uz Eiropas Savienību. Valsts arvien vairāk attālinās no pašvaldībām.</w:t>
      </w:r>
    </w:p>
    <w:p>
      <w:pPr>
        <w:pStyle w:val="TextBody"/>
        <w:spacing w:lineRule="auto" w:line="360"/>
        <w:rPr/>
      </w:pPr>
      <w:r>
        <w:rPr/>
      </w:r>
    </w:p>
    <w:p>
      <w:pPr>
        <w:pStyle w:val="TextBody"/>
        <w:spacing w:lineRule="auto" w:line="360"/>
        <w:rPr/>
      </w:pPr>
      <w:r>
        <w:rPr/>
        <w:t>E.Pormeistare, Valkas nodarbinātības centra vadītāja, debatē par algotajiem sabiedriskajiem darbiem. Ja nebūs finansējuma, tad pagastu pašvaldības nonāks lielās grūtībās.</w:t>
      </w:r>
    </w:p>
    <w:p>
      <w:pPr>
        <w:pStyle w:val="TextBody"/>
        <w:spacing w:lineRule="auto" w:line="360"/>
        <w:rPr/>
      </w:pPr>
      <w:r>
        <w:rPr/>
      </w:r>
    </w:p>
    <w:p>
      <w:pPr>
        <w:pStyle w:val="TextBody"/>
        <w:spacing w:lineRule="auto" w:line="360"/>
        <w:rPr/>
      </w:pPr>
      <w:r>
        <w:rPr/>
        <w:t>V.Gercāns, Līvānu novada domes priekšsēdētājs, runā par reģionālās reformas aspektiem un novadu pārstāvniecības nepieciešamību Latvijas Pašvaldību savienībā.</w:t>
      </w:r>
    </w:p>
    <w:p>
      <w:pPr>
        <w:pStyle w:val="TextBody"/>
        <w:spacing w:lineRule="auto" w:line="360"/>
        <w:rPr/>
      </w:pPr>
      <w:r>
        <w:rPr/>
      </w:r>
    </w:p>
    <w:p>
      <w:pPr>
        <w:pStyle w:val="TextBody"/>
        <w:spacing w:lineRule="auto" w:line="360"/>
        <w:rPr/>
      </w:pPr>
      <w:r>
        <w:rPr/>
        <w:t>G.Blūms, Daukstu pagasta priekšsēdētājs, debatē par lauku pašvaldību attīstības iespējām.</w:t>
      </w:r>
      <w:r>
        <w:br w:type="page"/>
      </w:r>
    </w:p>
    <w:p>
      <w:pPr>
        <w:pStyle w:val="TextBody"/>
        <w:spacing w:lineRule="auto" w:line="360"/>
        <w:rPr/>
      </w:pPr>
      <w:r>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i/>
          <w:i/>
          <w:iCs/>
          <w:lang w:val="lv-LV"/>
        </w:rPr>
      </w:pPr>
      <w:r>
        <w:rPr>
          <w:i/>
          <w:iCs/>
          <w:lang w:val="lv-LV"/>
        </w:rPr>
        <w:t xml:space="preserve">Runā redakcijas komisijas priekšsēdētājs </w:t>
      </w:r>
      <w:r>
        <w:rPr>
          <w:b/>
          <w:bCs/>
          <w:i/>
          <w:iCs/>
          <w:lang w:val="lv-LV"/>
        </w:rPr>
        <w:t>Māris Pūķis.</w:t>
      </w:r>
    </w:p>
    <w:p>
      <w:pPr>
        <w:pStyle w:val="Normal"/>
        <w:spacing w:lineRule="auto" w:line="360"/>
        <w:jc w:val="both"/>
        <w:rPr>
          <w:lang w:val="lv-LV"/>
        </w:rPr>
      </w:pPr>
      <w:r>
        <w:rPr>
          <w:lang w:val="lv-LV"/>
        </w:rPr>
        <w:t xml:space="preserve">Atklāti balsojot kongress pieņem rezolūcijas: </w:t>
      </w:r>
    </w:p>
    <w:p>
      <w:pPr>
        <w:pStyle w:val="Normal"/>
        <w:numPr>
          <w:ilvl w:val="0"/>
          <w:numId w:val="2"/>
        </w:numPr>
        <w:spacing w:lineRule="auto" w:line="360"/>
        <w:jc w:val="both"/>
        <w:rPr>
          <w:b/>
          <w:b/>
          <w:bCs/>
          <w:i/>
          <w:i/>
          <w:iCs/>
          <w:lang w:val="lv-LV"/>
        </w:rPr>
      </w:pPr>
      <w:r>
        <w:rPr>
          <w:b/>
          <w:bCs/>
          <w:i/>
          <w:iCs/>
          <w:lang w:val="lv-LV"/>
        </w:rPr>
        <w:t>Par reģionālo reformu;</w:t>
      </w:r>
    </w:p>
    <w:p>
      <w:pPr>
        <w:pStyle w:val="Normal"/>
        <w:numPr>
          <w:ilvl w:val="0"/>
          <w:numId w:val="2"/>
        </w:numPr>
        <w:spacing w:lineRule="auto" w:line="360"/>
        <w:jc w:val="both"/>
        <w:rPr/>
      </w:pPr>
      <w:r>
        <w:rPr>
          <w:b/>
          <w:bCs/>
          <w:i/>
          <w:iCs/>
          <w:lang w:val="lv-LV"/>
        </w:rPr>
        <w:t>Par valdības deklarācijas izpildi</w:t>
      </w:r>
      <w:r>
        <w:rPr>
          <w:lang w:val="lv-LV"/>
        </w:rPr>
        <w:t>;</w:t>
      </w:r>
    </w:p>
    <w:p>
      <w:pPr>
        <w:pStyle w:val="Normal"/>
        <w:numPr>
          <w:ilvl w:val="0"/>
          <w:numId w:val="2"/>
        </w:numPr>
        <w:spacing w:lineRule="auto" w:line="360"/>
        <w:jc w:val="both"/>
        <w:rPr>
          <w:lang w:val="lv-LV"/>
        </w:rPr>
      </w:pPr>
      <w:r>
        <w:rPr>
          <w:b/>
          <w:bCs/>
          <w:i/>
          <w:iCs/>
          <w:lang w:val="lv-LV"/>
        </w:rPr>
        <w:t>Par 2000</w:t>
      </w:r>
      <w:r>
        <w:rPr>
          <w:lang w:val="lv-LV"/>
        </w:rPr>
        <w:t>.</w:t>
      </w:r>
      <w:r>
        <w:rPr>
          <w:b/>
          <w:bCs/>
          <w:i/>
          <w:iCs/>
          <w:lang w:val="lv-LV"/>
        </w:rPr>
        <w:t>gada budžeta veidošanas pamatprincipiem</w:t>
      </w:r>
    </w:p>
    <w:p>
      <w:pPr>
        <w:pStyle w:val="Normal"/>
        <w:spacing w:lineRule="auto" w:line="360"/>
        <w:jc w:val="both"/>
        <w:rPr/>
      </w:pPr>
      <w:r>
        <w:rPr>
          <w:lang w:val="lv-LV"/>
        </w:rPr>
        <w:t xml:space="preserve">un lēmumu </w:t>
      </w:r>
      <w:r>
        <w:rPr>
          <w:b/>
          <w:bCs/>
          <w:i/>
          <w:iCs/>
          <w:lang w:val="lv-LV"/>
        </w:rPr>
        <w:t>Par ēku Rīgā, Mazā Pils ielā 1.</w:t>
      </w:r>
    </w:p>
    <w:p>
      <w:pPr>
        <w:pStyle w:val="Normal"/>
        <w:spacing w:lineRule="auto" w:line="360"/>
        <w:jc w:val="both"/>
        <w:rPr>
          <w:i/>
          <w:i/>
          <w:iCs/>
          <w:lang w:val="lv-LV"/>
        </w:rPr>
      </w:pPr>
      <w:r>
        <w:rPr>
          <w:i/>
          <w:iCs/>
          <w:lang w:val="lv-LV"/>
        </w:rPr>
        <w:t>Rezolūciju un lēmuma  tekstus skatīt pielikumā.</w:t>
      </w:r>
    </w:p>
    <w:p>
      <w:pPr>
        <w:pStyle w:val="Normal"/>
        <w:spacing w:lineRule="auto" w:line="360"/>
        <w:jc w:val="both"/>
        <w:rPr>
          <w:i/>
          <w:i/>
          <w:iCs/>
          <w:lang w:val="lv-LV"/>
        </w:rPr>
      </w:pPr>
      <w:r>
        <w:rPr>
          <w:i/>
          <w:iCs/>
          <w:lang w:val="lv-LV"/>
        </w:rPr>
      </w:r>
    </w:p>
    <w:p>
      <w:pPr>
        <w:pStyle w:val="Normal"/>
        <w:spacing w:lineRule="auto" w:line="360"/>
        <w:ind w:left="360" w:hanging="0"/>
        <w:jc w:val="center"/>
        <w:rPr>
          <w:b/>
          <w:b/>
          <w:bCs/>
          <w:lang w:val="lv-LV"/>
        </w:rPr>
      </w:pPr>
      <w:r>
        <w:rPr>
          <w:b/>
          <w:bCs/>
          <w:lang w:val="lv-LV"/>
        </w:rPr>
        <w:t>#7.</w:t>
      </w:r>
    </w:p>
    <w:p>
      <w:pPr>
        <w:pStyle w:val="Heading1"/>
        <w:spacing w:lineRule="auto" w:line="360"/>
        <w:rPr>
          <w:rFonts w:ascii="Times New Roman" w:hAnsi="Times New Roman" w:cs="Times New Roman"/>
        </w:rPr>
      </w:pPr>
      <w:r>
        <w:rPr>
          <w:rFonts w:cs="Times New Roman" w:ascii="Times New Roman" w:hAnsi="Times New Roman"/>
        </w:rPr>
        <w:t>Balsu skaitīšanas komisijas ziņojums</w:t>
      </w:r>
    </w:p>
    <w:p>
      <w:pPr>
        <w:pStyle w:val="Normal"/>
        <w:spacing w:lineRule="auto" w:line="360"/>
        <w:rPr>
          <w:rFonts w:ascii="Times New Roman" w:hAnsi="Times New Roman" w:cs="Times New Roman"/>
          <w:lang w:val="lv-LV"/>
        </w:rPr>
      </w:pPr>
      <w:r>
        <w:rPr>
          <w:rFonts w:cs="Times New Roman"/>
          <w:lang w:val="lv-LV"/>
        </w:rPr>
      </w:r>
    </w:p>
    <w:p>
      <w:pPr>
        <w:pStyle w:val="Normal"/>
        <w:spacing w:lineRule="auto" w:line="360"/>
        <w:jc w:val="both"/>
        <w:rPr>
          <w:lang w:val="lv-LV"/>
        </w:rPr>
      </w:pPr>
      <w:r>
        <w:rPr>
          <w:lang w:val="lv-LV"/>
        </w:rPr>
        <w:t>Balsu skaitīšanas komisijas priekšsēdētājs A.Troska nolasa Balsu skaitīšanas komisijas protokolus:</w:t>
      </w:r>
    </w:p>
    <w:p>
      <w:pPr>
        <w:pStyle w:val="Normal"/>
        <w:spacing w:lineRule="auto" w:line="360"/>
        <w:jc w:val="both"/>
        <w:rPr>
          <w:lang w:val="lv-LV"/>
        </w:rPr>
      </w:pPr>
      <w:r>
        <w:rPr>
          <w:lang w:val="lv-LV"/>
        </w:rPr>
      </w:r>
    </w:p>
    <w:p>
      <w:pPr>
        <w:pStyle w:val="Normal"/>
        <w:spacing w:lineRule="auto" w:line="360"/>
        <w:jc w:val="both"/>
        <w:rPr/>
      </w:pPr>
      <w:r>
        <w:rPr>
          <w:lang w:val="lv-LV"/>
        </w:rPr>
        <w:t xml:space="preserve">Aizklāti balsojot, ar 280 balsīm par Latvijas Pašvaldību savienības priekšsēdi ievēlēts </w:t>
      </w:r>
      <w:r>
        <w:rPr>
          <w:b/>
          <w:bCs/>
          <w:lang w:val="lv-LV"/>
        </w:rPr>
        <w:t>Andris Jaunsleinis</w:t>
      </w:r>
      <w:r>
        <w:rPr>
          <w:lang w:val="lv-LV"/>
        </w:rPr>
        <w:t xml:space="preserve"> (personas kods 211053-10818).</w:t>
      </w:r>
    </w:p>
    <w:p>
      <w:pPr>
        <w:pStyle w:val="Normal"/>
        <w:spacing w:lineRule="auto" w:line="360"/>
        <w:jc w:val="both"/>
        <w:rPr>
          <w:lang w:val="lv-LV"/>
        </w:rPr>
      </w:pPr>
      <w:r>
        <w:rPr>
          <w:lang w:val="lv-LV"/>
        </w:rPr>
      </w:r>
    </w:p>
    <w:p>
      <w:pPr>
        <w:pStyle w:val="Normal"/>
        <w:spacing w:lineRule="auto" w:line="360"/>
        <w:jc w:val="both"/>
        <w:rPr/>
      </w:pPr>
      <w:r>
        <w:rPr>
          <w:lang w:val="lv-LV"/>
        </w:rPr>
        <w:t xml:space="preserve">Aizklāti balsojot, par Latvijas Pašvaldību savienības Revīzijas komisijas locekļiem ar 285 balsīm ievēlētas Demenes pagasta padomes priekšsēdētāja </w:t>
      </w:r>
      <w:r>
        <w:rPr>
          <w:b/>
          <w:bCs/>
          <w:lang w:val="lv-LV"/>
        </w:rPr>
        <w:t>Valentīna Gadzāne</w:t>
      </w:r>
      <w:r>
        <w:rPr>
          <w:lang w:val="lv-LV"/>
        </w:rPr>
        <w:t xml:space="preserve"> (personas kods 110352 –12104), Asares pagasta padomes priekšsēdētāja </w:t>
      </w:r>
      <w:r>
        <w:rPr>
          <w:b/>
          <w:bCs/>
          <w:lang w:val="lv-LV"/>
        </w:rPr>
        <w:t>Vija Dzene</w:t>
      </w:r>
      <w:r>
        <w:rPr>
          <w:lang w:val="lv-LV"/>
        </w:rPr>
        <w:t xml:space="preserve"> (personas kods 100657-11145), Nītaures pagasta padomes priekšsēdētāja </w:t>
      </w:r>
      <w:r>
        <w:rPr>
          <w:b/>
          <w:bCs/>
          <w:lang w:val="lv-LV"/>
        </w:rPr>
        <w:t xml:space="preserve">Mairita Oboznaja </w:t>
      </w:r>
      <w:r>
        <w:rPr>
          <w:lang w:val="lv-LV"/>
        </w:rPr>
        <w:t xml:space="preserve">(personas kods 040268-11329) un ar 284 balsīm ievēlēti Varakļānu pilsētas domes priekšsēdētājs </w:t>
      </w:r>
      <w:r>
        <w:rPr>
          <w:b/>
          <w:bCs/>
          <w:lang w:val="lv-LV"/>
        </w:rPr>
        <w:t xml:space="preserve">Juris Vēveris </w:t>
      </w:r>
      <w:r>
        <w:rPr>
          <w:lang w:val="lv-LV"/>
        </w:rPr>
        <w:t xml:space="preserve">(personas kods 240463-11717) un Dagdas pilsētas domes priekšsēdētāja </w:t>
      </w:r>
      <w:r>
        <w:rPr>
          <w:b/>
          <w:bCs/>
          <w:lang w:val="lv-LV"/>
        </w:rPr>
        <w:t xml:space="preserve">Janīna Tukiša </w:t>
      </w:r>
      <w:r>
        <w:rPr>
          <w:lang w:val="lv-LV"/>
        </w:rPr>
        <w:t>(personas kods 020553-13653).</w:t>
      </w:r>
    </w:p>
    <w:p>
      <w:pPr>
        <w:pStyle w:val="Normal"/>
        <w:spacing w:lineRule="auto" w:line="360"/>
        <w:jc w:val="both"/>
        <w:rPr>
          <w:lang w:val="lv-LV"/>
        </w:rPr>
      </w:pPr>
      <w:r>
        <w:rPr>
          <w:lang w:val="lv-LV"/>
        </w:rPr>
      </w:r>
    </w:p>
    <w:p>
      <w:pPr>
        <w:pStyle w:val="Normal"/>
        <w:spacing w:lineRule="auto" w:line="360"/>
        <w:jc w:val="both"/>
        <w:rPr>
          <w:lang w:val="lv-LV"/>
        </w:rPr>
      </w:pPr>
      <w:r>
        <w:rPr>
          <w:lang w:val="lv-LV"/>
        </w:rPr>
        <w:t>Kongress vienbalsīgi apstiprina Balsu skaitīšanas komisijas protokolus.</w:t>
      </w:r>
    </w:p>
    <w:p>
      <w:pPr>
        <w:pStyle w:val="Normal"/>
        <w:spacing w:lineRule="auto" w:line="360"/>
        <w:jc w:val="center"/>
        <w:rPr>
          <w:b/>
          <w:b/>
          <w:bCs/>
          <w:lang w:val="lv-LV"/>
        </w:rPr>
      </w:pPr>
      <w:r>
        <w:rPr>
          <w:b/>
          <w:bCs/>
          <w:lang w:val="lv-LV"/>
        </w:rPr>
      </w:r>
    </w:p>
    <w:p>
      <w:pPr>
        <w:pStyle w:val="Normal"/>
        <w:spacing w:lineRule="auto" w:line="360"/>
        <w:jc w:val="center"/>
        <w:rPr/>
      </w:pPr>
      <w:r>
        <w:rPr>
          <w:b/>
          <w:bCs/>
          <w:lang w:val="lv-LV"/>
        </w:rPr>
        <w:t>#10.</w:t>
        <w:br/>
      </w:r>
      <w:r>
        <w:rPr>
          <w:b/>
          <w:bCs/>
          <w:u w:val="single"/>
          <w:lang w:val="lv-LV"/>
        </w:rPr>
        <w:t>Kongresa dokumentu apspriešana un pieņemšana</w:t>
      </w:r>
    </w:p>
    <w:p>
      <w:pPr>
        <w:pStyle w:val="Normal"/>
        <w:spacing w:lineRule="auto" w:line="360"/>
        <w:jc w:val="center"/>
        <w:rPr>
          <w:b/>
          <w:b/>
          <w:bCs/>
          <w:u w:val="single"/>
          <w:lang w:val="lv-LV"/>
        </w:rPr>
      </w:pPr>
      <w:r>
        <w:rPr>
          <w:b/>
          <w:bCs/>
          <w:u w:val="single"/>
          <w:lang w:val="lv-LV"/>
        </w:rPr>
      </w:r>
    </w:p>
    <w:p>
      <w:pPr>
        <w:pStyle w:val="TextBody"/>
        <w:spacing w:lineRule="auto" w:line="360"/>
        <w:rPr/>
      </w:pPr>
      <w:r>
        <w:rPr/>
        <w:t>M.Pūķis iepazīstina ar redakcijas komisijas priekšlikumiem LPS Statūtu grozījumu projektam. Atklāti balsojot, par: 273, pret: 27, atturas: 27, kongress nolemj apstiprināt grozījumus LPS Statūtos (pielikumā).</w:t>
      </w:r>
    </w:p>
    <w:p>
      <w:pPr>
        <w:pStyle w:val="Normal"/>
        <w:spacing w:lineRule="auto" w:line="360"/>
        <w:jc w:val="both"/>
        <w:rPr>
          <w:lang w:val="lv-LV"/>
        </w:rPr>
      </w:pPr>
      <w:r>
        <w:rPr>
          <w:lang w:val="lv-LV"/>
        </w:rPr>
      </w:r>
    </w:p>
    <w:p>
      <w:pPr>
        <w:pStyle w:val="Normal"/>
        <w:spacing w:lineRule="auto" w:line="360"/>
        <w:jc w:val="both"/>
        <w:rPr>
          <w:lang w:val="lv-LV"/>
        </w:rPr>
      </w:pPr>
      <w:r>
        <w:rPr>
          <w:lang w:val="lv-LV"/>
        </w:rPr>
        <w:t>Kongress nolemj pilnvarot LPS juristi Vinetu Reiteri (personas kods 111069 – 12053) parakstīt pieteikumu Uzņēmumu Reģistram un veikt visas citas nepieciešamās darbības Latvijas Pašvaldību savienības priekšsēža, Revīzijas komisijas ievēlēšanas un Statūtu grozījumu reģistrācijas procesā Uzņēmumu reģistrā.</w:t>
      </w:r>
    </w:p>
    <w:p>
      <w:pPr>
        <w:pStyle w:val="Normal"/>
        <w:spacing w:lineRule="auto" w:line="360"/>
        <w:jc w:val="both"/>
        <w:rPr>
          <w:i/>
          <w:i/>
          <w:iCs/>
          <w:lang w:val="lv-LV"/>
        </w:rPr>
      </w:pPr>
      <w:r>
        <w:rPr>
          <w:i/>
          <w:iCs/>
          <w:lang w:val="lv-LV"/>
        </w:rPr>
      </w:r>
    </w:p>
    <w:p>
      <w:pPr>
        <w:pStyle w:val="Normal"/>
        <w:spacing w:lineRule="auto" w:line="360"/>
        <w:jc w:val="center"/>
        <w:rPr>
          <w:lang w:val="lv-LV"/>
        </w:rPr>
      </w:pPr>
      <w:r>
        <w:rPr>
          <w:lang w:val="lv-LV"/>
        </w:rPr>
        <w:t>12§</w:t>
      </w:r>
    </w:p>
    <w:p>
      <w:pPr>
        <w:pStyle w:val="Heading2"/>
        <w:spacing w:lineRule="auto" w:line="360"/>
        <w:rPr/>
      </w:pPr>
      <w:r>
        <w:rPr/>
        <w:t>Apbalvošana ar Latvijas Pašvaldību savienības atzinības rakstu</w:t>
      </w:r>
    </w:p>
    <w:p>
      <w:pPr>
        <w:pStyle w:val="Normal"/>
        <w:spacing w:lineRule="auto" w:line="360"/>
        <w:jc w:val="both"/>
        <w:rPr>
          <w:lang w:val="lv-LV"/>
        </w:rPr>
      </w:pPr>
      <w:r>
        <w:rPr>
          <w:lang w:val="lv-LV"/>
        </w:rPr>
      </w:r>
    </w:p>
    <w:p>
      <w:pPr>
        <w:pStyle w:val="Normal"/>
        <w:spacing w:lineRule="auto" w:line="360"/>
        <w:jc w:val="both"/>
        <w:rPr/>
      </w:pPr>
      <w:r>
        <w:rPr>
          <w:b/>
          <w:bCs/>
          <w:i/>
          <w:iCs/>
          <w:lang w:val="lv-LV"/>
        </w:rPr>
        <w:t>Andris Jaunsleinis</w:t>
      </w:r>
      <w:r>
        <w:rPr>
          <w:i/>
          <w:iCs/>
          <w:lang w:val="lv-LV"/>
        </w:rPr>
        <w:t xml:space="preserve"> apbalvo:</w:t>
      </w:r>
    </w:p>
    <w:p>
      <w:pPr>
        <w:pStyle w:val="Normal"/>
        <w:numPr>
          <w:ilvl w:val="0"/>
          <w:numId w:val="6"/>
        </w:numPr>
        <w:spacing w:lineRule="auto" w:line="360"/>
        <w:jc w:val="both"/>
        <w:rPr/>
      </w:pPr>
      <w:r>
        <w:rPr>
          <w:b/>
          <w:bCs/>
          <w:lang w:val="lv-LV"/>
        </w:rPr>
        <w:t>Mārtiņu Kokaru</w:t>
      </w:r>
      <w:r>
        <w:rPr>
          <w:lang w:val="lv-LV"/>
        </w:rPr>
        <w:t xml:space="preserve">, </w:t>
      </w:r>
    </w:p>
    <w:p>
      <w:pPr>
        <w:pStyle w:val="Normal"/>
        <w:numPr>
          <w:ilvl w:val="0"/>
          <w:numId w:val="6"/>
        </w:numPr>
        <w:spacing w:lineRule="auto" w:line="360"/>
        <w:jc w:val="both"/>
        <w:rPr>
          <w:lang w:val="lv-LV"/>
        </w:rPr>
      </w:pPr>
      <w:r>
        <w:rPr>
          <w:b/>
          <w:bCs/>
          <w:lang w:val="lv-LV"/>
        </w:rPr>
        <w:t xml:space="preserve">Guntu Lūsi, </w:t>
      </w:r>
    </w:p>
    <w:p>
      <w:pPr>
        <w:pStyle w:val="Normal"/>
        <w:numPr>
          <w:ilvl w:val="0"/>
          <w:numId w:val="6"/>
        </w:numPr>
        <w:spacing w:lineRule="auto" w:line="360"/>
        <w:jc w:val="both"/>
        <w:rPr>
          <w:lang w:val="lv-LV"/>
        </w:rPr>
      </w:pPr>
      <w:r>
        <w:rPr>
          <w:b/>
          <w:bCs/>
          <w:lang w:val="lv-LV"/>
        </w:rPr>
        <w:t xml:space="preserve">Uldi Paškēvicu, </w:t>
      </w:r>
    </w:p>
    <w:p>
      <w:pPr>
        <w:pStyle w:val="Normal"/>
        <w:numPr>
          <w:ilvl w:val="0"/>
          <w:numId w:val="6"/>
        </w:numPr>
        <w:spacing w:lineRule="auto" w:line="360"/>
        <w:jc w:val="both"/>
        <w:rPr/>
      </w:pPr>
      <w:r>
        <w:rPr>
          <w:b/>
          <w:bCs/>
          <w:lang w:val="lv-LV"/>
        </w:rPr>
        <w:t>Raimondu Ģīmi</w:t>
      </w:r>
      <w:r>
        <w:rPr>
          <w:lang w:val="lv-LV"/>
        </w:rPr>
        <w:t xml:space="preserve">, </w:t>
      </w:r>
    </w:p>
    <w:p>
      <w:pPr>
        <w:pStyle w:val="Normal"/>
        <w:numPr>
          <w:ilvl w:val="0"/>
          <w:numId w:val="6"/>
        </w:numPr>
        <w:spacing w:lineRule="auto" w:line="360"/>
        <w:jc w:val="both"/>
        <w:rPr/>
      </w:pPr>
      <w:r>
        <w:rPr>
          <w:b/>
          <w:bCs/>
          <w:lang w:val="lv-LV"/>
        </w:rPr>
        <w:t>Guntu Bērziņu</w:t>
      </w:r>
      <w:r>
        <w:rPr>
          <w:lang w:val="lv-LV"/>
        </w:rPr>
        <w:t xml:space="preserve">, </w:t>
      </w:r>
    </w:p>
    <w:p>
      <w:pPr>
        <w:pStyle w:val="Normal"/>
        <w:numPr>
          <w:ilvl w:val="0"/>
          <w:numId w:val="6"/>
        </w:numPr>
        <w:spacing w:lineRule="auto" w:line="360"/>
        <w:jc w:val="both"/>
        <w:rPr>
          <w:lang w:val="lv-LV"/>
        </w:rPr>
      </w:pPr>
      <w:r>
        <w:rPr>
          <w:b/>
          <w:bCs/>
          <w:lang w:val="lv-LV"/>
        </w:rPr>
        <w:t xml:space="preserve">Rudīti Miebolti, </w:t>
      </w:r>
    </w:p>
    <w:p>
      <w:pPr>
        <w:pStyle w:val="Normal"/>
        <w:numPr>
          <w:ilvl w:val="0"/>
          <w:numId w:val="6"/>
        </w:numPr>
        <w:spacing w:lineRule="auto" w:line="360"/>
        <w:jc w:val="both"/>
        <w:rPr>
          <w:lang w:val="lv-LV"/>
        </w:rPr>
      </w:pPr>
      <w:r>
        <w:rPr>
          <w:b/>
          <w:bCs/>
          <w:lang w:val="lv-LV"/>
        </w:rPr>
        <w:t xml:space="preserve">Andri Birzi, </w:t>
      </w:r>
    </w:p>
    <w:p>
      <w:pPr>
        <w:pStyle w:val="Normal"/>
        <w:numPr>
          <w:ilvl w:val="0"/>
          <w:numId w:val="6"/>
        </w:numPr>
        <w:spacing w:lineRule="auto" w:line="360"/>
        <w:jc w:val="both"/>
        <w:rPr>
          <w:lang w:val="lv-LV"/>
        </w:rPr>
      </w:pPr>
      <w:r>
        <w:rPr>
          <w:b/>
          <w:bCs/>
          <w:lang w:val="lv-LV"/>
        </w:rPr>
        <w:t xml:space="preserve">Aivaru Avenu, </w:t>
      </w:r>
    </w:p>
    <w:p>
      <w:pPr>
        <w:pStyle w:val="Normal"/>
        <w:numPr>
          <w:ilvl w:val="0"/>
          <w:numId w:val="6"/>
        </w:numPr>
        <w:spacing w:lineRule="auto" w:line="360"/>
        <w:jc w:val="both"/>
        <w:rPr>
          <w:lang w:val="lv-LV"/>
        </w:rPr>
      </w:pPr>
      <w:r>
        <w:rPr>
          <w:b/>
          <w:bCs/>
          <w:lang w:val="lv-LV"/>
        </w:rPr>
        <w:t xml:space="preserve">Mētru Kalniņu, </w:t>
      </w:r>
    </w:p>
    <w:p>
      <w:pPr>
        <w:pStyle w:val="Normal"/>
        <w:numPr>
          <w:ilvl w:val="0"/>
          <w:numId w:val="6"/>
        </w:numPr>
        <w:spacing w:lineRule="auto" w:line="360"/>
        <w:jc w:val="both"/>
        <w:rPr>
          <w:lang w:val="lv-LV"/>
        </w:rPr>
      </w:pPr>
      <w:r>
        <w:rPr>
          <w:b/>
          <w:bCs/>
          <w:lang w:val="lv-LV"/>
        </w:rPr>
        <w:t xml:space="preserve">Gaidu Krūzi, </w:t>
      </w:r>
    </w:p>
    <w:p>
      <w:pPr>
        <w:pStyle w:val="Normal"/>
        <w:numPr>
          <w:ilvl w:val="0"/>
          <w:numId w:val="6"/>
        </w:numPr>
        <w:spacing w:lineRule="auto" w:line="360"/>
        <w:jc w:val="both"/>
        <w:rPr>
          <w:lang w:val="lv-LV"/>
        </w:rPr>
      </w:pPr>
      <w:r>
        <w:rPr>
          <w:b/>
          <w:bCs/>
          <w:lang w:val="lv-LV"/>
        </w:rPr>
        <w:t xml:space="preserve">Juri Miķelsonu, </w:t>
      </w:r>
    </w:p>
    <w:p>
      <w:pPr>
        <w:pStyle w:val="Normal"/>
        <w:numPr>
          <w:ilvl w:val="0"/>
          <w:numId w:val="6"/>
        </w:numPr>
        <w:spacing w:lineRule="auto" w:line="360"/>
        <w:jc w:val="both"/>
        <w:rPr>
          <w:lang w:val="lv-LV"/>
        </w:rPr>
      </w:pPr>
      <w:r>
        <w:rPr>
          <w:b/>
          <w:bCs/>
          <w:lang w:val="lv-LV"/>
        </w:rPr>
        <w:t xml:space="preserve">Intu Baltgalvi, </w:t>
      </w:r>
    </w:p>
    <w:p>
      <w:pPr>
        <w:pStyle w:val="Normal"/>
        <w:numPr>
          <w:ilvl w:val="0"/>
          <w:numId w:val="6"/>
        </w:numPr>
        <w:spacing w:lineRule="auto" w:line="360"/>
        <w:jc w:val="both"/>
        <w:rPr>
          <w:lang w:val="lv-LV"/>
        </w:rPr>
      </w:pPr>
      <w:r>
        <w:rPr>
          <w:b/>
          <w:bCs/>
          <w:lang w:val="lv-LV"/>
        </w:rPr>
        <w:t xml:space="preserve">Māri Jansonu, </w:t>
      </w:r>
    </w:p>
    <w:p>
      <w:pPr>
        <w:pStyle w:val="Normal"/>
        <w:numPr>
          <w:ilvl w:val="0"/>
          <w:numId w:val="6"/>
        </w:numPr>
        <w:spacing w:lineRule="auto" w:line="360"/>
        <w:jc w:val="both"/>
        <w:rPr>
          <w:lang w:val="lv-LV"/>
        </w:rPr>
      </w:pPr>
      <w:r>
        <w:rPr>
          <w:b/>
          <w:bCs/>
          <w:lang w:val="lv-LV"/>
        </w:rPr>
        <w:t xml:space="preserve">Māru Jansoni, </w:t>
      </w:r>
    </w:p>
    <w:p>
      <w:pPr>
        <w:pStyle w:val="Normal"/>
        <w:numPr>
          <w:ilvl w:val="0"/>
          <w:numId w:val="6"/>
        </w:numPr>
        <w:spacing w:lineRule="auto" w:line="360"/>
        <w:jc w:val="both"/>
        <w:rPr>
          <w:lang w:val="lv-LV"/>
        </w:rPr>
      </w:pPr>
      <w:r>
        <w:rPr>
          <w:b/>
          <w:bCs/>
          <w:lang w:val="lv-LV"/>
        </w:rPr>
        <w:t>Ojāru Kienku,</w:t>
      </w:r>
    </w:p>
    <w:p>
      <w:pPr>
        <w:pStyle w:val="Normal"/>
        <w:numPr>
          <w:ilvl w:val="0"/>
          <w:numId w:val="6"/>
        </w:numPr>
        <w:spacing w:lineRule="auto" w:line="360"/>
        <w:jc w:val="both"/>
        <w:rPr>
          <w:lang w:val="lv-LV"/>
        </w:rPr>
      </w:pPr>
      <w:r>
        <w:rPr>
          <w:b/>
          <w:bCs/>
          <w:lang w:val="lv-LV"/>
        </w:rPr>
        <w:t xml:space="preserve">Māru Biti, </w:t>
      </w:r>
    </w:p>
    <w:p>
      <w:pPr>
        <w:pStyle w:val="Normal"/>
        <w:numPr>
          <w:ilvl w:val="0"/>
          <w:numId w:val="6"/>
        </w:numPr>
        <w:spacing w:lineRule="auto" w:line="360"/>
        <w:jc w:val="both"/>
        <w:rPr>
          <w:b/>
          <w:b/>
          <w:bCs/>
          <w:lang w:val="lv-LV"/>
        </w:rPr>
      </w:pPr>
      <w:r>
        <w:rPr>
          <w:b/>
          <w:bCs/>
          <w:lang w:val="lv-LV"/>
        </w:rPr>
        <w:t xml:space="preserve">Ilgaru Krauzi, </w:t>
      </w:r>
    </w:p>
    <w:p>
      <w:pPr>
        <w:pStyle w:val="Normal"/>
        <w:numPr>
          <w:ilvl w:val="0"/>
          <w:numId w:val="6"/>
        </w:numPr>
        <w:spacing w:lineRule="auto" w:line="360"/>
        <w:jc w:val="both"/>
        <w:rPr>
          <w:b/>
          <w:b/>
          <w:bCs/>
          <w:lang w:val="lv-LV"/>
        </w:rPr>
      </w:pPr>
      <w:r>
        <w:rPr>
          <w:b/>
          <w:bCs/>
          <w:lang w:val="lv-LV"/>
        </w:rPr>
        <w:t xml:space="preserve">Gunvaldi Rozenbaumu, </w:t>
      </w:r>
    </w:p>
    <w:p>
      <w:pPr>
        <w:pStyle w:val="Normal"/>
        <w:numPr>
          <w:ilvl w:val="0"/>
          <w:numId w:val="6"/>
        </w:numPr>
        <w:spacing w:lineRule="auto" w:line="360"/>
        <w:jc w:val="both"/>
        <w:rPr>
          <w:b/>
          <w:b/>
          <w:bCs/>
          <w:lang w:val="lv-LV"/>
        </w:rPr>
      </w:pPr>
      <w:r>
        <w:rPr>
          <w:b/>
          <w:bCs/>
          <w:lang w:val="lv-LV"/>
        </w:rPr>
        <w:t xml:space="preserve">Leonīdu Koindži – Ogli, </w:t>
      </w:r>
    </w:p>
    <w:p>
      <w:pPr>
        <w:pStyle w:val="Normal"/>
        <w:numPr>
          <w:ilvl w:val="0"/>
          <w:numId w:val="6"/>
        </w:numPr>
        <w:spacing w:lineRule="auto" w:line="360"/>
        <w:jc w:val="both"/>
        <w:rPr>
          <w:b/>
          <w:b/>
          <w:bCs/>
          <w:lang w:val="lv-LV"/>
        </w:rPr>
      </w:pPr>
      <w:r>
        <w:rPr>
          <w:b/>
          <w:bCs/>
          <w:lang w:val="lv-LV"/>
        </w:rPr>
        <w:t xml:space="preserve">Alvi Ausmani, </w:t>
      </w:r>
    </w:p>
    <w:p>
      <w:pPr>
        <w:pStyle w:val="Normal"/>
        <w:numPr>
          <w:ilvl w:val="0"/>
          <w:numId w:val="6"/>
        </w:numPr>
        <w:spacing w:lineRule="auto" w:line="360"/>
        <w:jc w:val="both"/>
        <w:rPr>
          <w:b/>
          <w:b/>
          <w:bCs/>
          <w:lang w:val="lv-LV"/>
        </w:rPr>
      </w:pPr>
      <w:r>
        <w:rPr>
          <w:b/>
          <w:bCs/>
          <w:lang w:val="lv-LV"/>
        </w:rPr>
        <w:t xml:space="preserve">Aleksandru Lielmežu, </w:t>
      </w:r>
    </w:p>
    <w:p>
      <w:pPr>
        <w:pStyle w:val="Normal"/>
        <w:numPr>
          <w:ilvl w:val="0"/>
          <w:numId w:val="6"/>
        </w:numPr>
        <w:spacing w:lineRule="auto" w:line="360"/>
        <w:jc w:val="both"/>
        <w:rPr>
          <w:b/>
          <w:b/>
          <w:bCs/>
          <w:lang w:val="lv-LV"/>
        </w:rPr>
      </w:pPr>
      <w:r>
        <w:rPr>
          <w:b/>
          <w:bCs/>
          <w:lang w:val="lv-LV"/>
        </w:rPr>
        <w:t xml:space="preserve">Jāni Veitu, </w:t>
      </w:r>
    </w:p>
    <w:p>
      <w:pPr>
        <w:pStyle w:val="Normal"/>
        <w:numPr>
          <w:ilvl w:val="0"/>
          <w:numId w:val="6"/>
        </w:numPr>
        <w:spacing w:lineRule="auto" w:line="360"/>
        <w:jc w:val="both"/>
        <w:rPr>
          <w:b/>
          <w:b/>
          <w:bCs/>
          <w:lang w:val="lv-LV"/>
        </w:rPr>
      </w:pPr>
      <w:r>
        <w:rPr>
          <w:b/>
          <w:bCs/>
          <w:lang w:val="lv-LV"/>
        </w:rPr>
        <w:t xml:space="preserve">Zigmundu Fīreru, </w:t>
      </w:r>
    </w:p>
    <w:p>
      <w:pPr>
        <w:pStyle w:val="Normal"/>
        <w:numPr>
          <w:ilvl w:val="0"/>
          <w:numId w:val="6"/>
        </w:numPr>
        <w:spacing w:lineRule="auto" w:line="360"/>
        <w:jc w:val="both"/>
        <w:rPr>
          <w:b/>
          <w:b/>
          <w:bCs/>
          <w:lang w:val="lv-LV"/>
        </w:rPr>
      </w:pPr>
      <w:r>
        <w:rPr>
          <w:b/>
          <w:bCs/>
          <w:lang w:val="lv-LV"/>
        </w:rPr>
        <w:t>Jāni Teikmani,</w:t>
      </w:r>
    </w:p>
    <w:p>
      <w:pPr>
        <w:pStyle w:val="Normal"/>
        <w:numPr>
          <w:ilvl w:val="0"/>
          <w:numId w:val="6"/>
        </w:numPr>
        <w:spacing w:lineRule="auto" w:line="360"/>
        <w:jc w:val="both"/>
        <w:rPr>
          <w:b/>
          <w:b/>
          <w:bCs/>
          <w:lang w:val="lv-LV"/>
        </w:rPr>
      </w:pPr>
      <w:r>
        <w:rPr>
          <w:b/>
          <w:bCs/>
          <w:lang w:val="lv-LV"/>
        </w:rPr>
        <w:t>Dainu Mažeiku,</w:t>
      </w:r>
    </w:p>
    <w:p>
      <w:pPr>
        <w:pStyle w:val="Normal"/>
        <w:numPr>
          <w:ilvl w:val="0"/>
          <w:numId w:val="6"/>
        </w:numPr>
        <w:spacing w:lineRule="auto" w:line="360"/>
        <w:jc w:val="both"/>
        <w:rPr>
          <w:b/>
          <w:b/>
          <w:bCs/>
          <w:lang w:val="lv-LV"/>
        </w:rPr>
      </w:pPr>
      <w:r>
        <w:rPr>
          <w:b/>
          <w:bCs/>
          <w:lang w:val="lv-LV"/>
        </w:rPr>
        <w:t>Velgu Krekovsku,</w:t>
      </w:r>
    </w:p>
    <w:p>
      <w:pPr>
        <w:pStyle w:val="Normal"/>
        <w:numPr>
          <w:ilvl w:val="0"/>
          <w:numId w:val="6"/>
        </w:numPr>
        <w:spacing w:lineRule="auto" w:line="360"/>
        <w:jc w:val="both"/>
        <w:rPr>
          <w:b/>
          <w:b/>
          <w:bCs/>
          <w:lang w:val="lv-LV"/>
        </w:rPr>
      </w:pPr>
      <w:r>
        <w:rPr>
          <w:b/>
          <w:bCs/>
          <w:lang w:val="lv-LV"/>
        </w:rPr>
        <w:t>Agri Jansonu,</w:t>
      </w:r>
    </w:p>
    <w:p>
      <w:pPr>
        <w:pStyle w:val="Normal"/>
        <w:numPr>
          <w:ilvl w:val="0"/>
          <w:numId w:val="6"/>
        </w:numPr>
        <w:spacing w:lineRule="auto" w:line="360"/>
        <w:jc w:val="both"/>
        <w:rPr>
          <w:b/>
          <w:b/>
          <w:bCs/>
          <w:lang w:val="lv-LV"/>
        </w:rPr>
      </w:pPr>
      <w:r>
        <w:rPr>
          <w:b/>
          <w:bCs/>
          <w:lang w:val="lv-LV"/>
        </w:rPr>
        <w:t>Jāni Lejnieku,</w:t>
      </w:r>
    </w:p>
    <w:p>
      <w:pPr>
        <w:pStyle w:val="Normal"/>
        <w:numPr>
          <w:ilvl w:val="0"/>
          <w:numId w:val="6"/>
        </w:numPr>
        <w:spacing w:lineRule="auto" w:line="360"/>
        <w:jc w:val="both"/>
        <w:rPr>
          <w:b/>
          <w:b/>
          <w:bCs/>
          <w:lang w:val="lv-LV"/>
        </w:rPr>
      </w:pPr>
      <w:r>
        <w:rPr>
          <w:b/>
          <w:bCs/>
          <w:lang w:val="lv-LV"/>
        </w:rPr>
        <w:t>Mariju Fenčenko,</w:t>
      </w:r>
    </w:p>
    <w:p>
      <w:pPr>
        <w:pStyle w:val="Normal"/>
        <w:numPr>
          <w:ilvl w:val="0"/>
          <w:numId w:val="6"/>
        </w:numPr>
        <w:spacing w:lineRule="auto" w:line="360"/>
        <w:jc w:val="both"/>
        <w:rPr>
          <w:b/>
          <w:b/>
          <w:bCs/>
          <w:lang w:val="lv-LV"/>
        </w:rPr>
      </w:pPr>
      <w:r>
        <w:rPr>
          <w:b/>
          <w:bCs/>
          <w:lang w:val="lv-LV"/>
        </w:rPr>
        <w:t>Valdi Danenbergu.</w:t>
      </w:r>
    </w:p>
    <w:p>
      <w:pPr>
        <w:pStyle w:val="Normal"/>
        <w:spacing w:lineRule="auto" w:line="360"/>
        <w:ind w:left="360" w:hanging="0"/>
        <w:jc w:val="both"/>
        <w:rPr>
          <w:lang w:val="lv-LV"/>
        </w:rPr>
      </w:pPr>
      <w:r>
        <w:rPr>
          <w:lang w:val="lv-LV"/>
        </w:rPr>
        <w:t>.</w:t>
      </w:r>
    </w:p>
    <w:p>
      <w:pPr>
        <w:pStyle w:val="Normal"/>
        <w:spacing w:lineRule="auto" w:line="360"/>
        <w:jc w:val="both"/>
        <w:rPr>
          <w:lang w:val="lv-LV"/>
        </w:rPr>
      </w:pPr>
      <w:r>
        <w:rPr>
          <w:lang w:val="lv-LV"/>
        </w:rPr>
      </w:r>
    </w:p>
    <w:p>
      <w:pPr>
        <w:pStyle w:val="Normal"/>
        <w:spacing w:lineRule="auto" w:line="360"/>
        <w:jc w:val="both"/>
        <w:rPr/>
      </w:pPr>
      <w:r>
        <w:rPr>
          <w:b/>
          <w:bCs/>
          <w:i/>
          <w:iCs/>
          <w:lang w:val="lv-LV"/>
        </w:rPr>
        <w:t>Kongresu slēdz pulksten 18.30</w:t>
      </w:r>
      <w:r>
        <w:rPr>
          <w:b/>
          <w:bCs/>
          <w:lang w:val="lv-LV"/>
        </w:rPr>
        <w:t>.</w:t>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Protokoliste                                                                          O. Kokāne</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Priekšsēdis                                                                            A. Jaunsleinis</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u w:val="single"/>
          <w:lang w:val="lv-LV"/>
        </w:rPr>
      </w:pPr>
      <w:r>
        <w:rPr>
          <w:u w:val="single"/>
          <w:lang w:val="lv-LV"/>
        </w:rPr>
      </w:r>
    </w:p>
    <w:p>
      <w:pPr>
        <w:pStyle w:val="Normal"/>
        <w:spacing w:lineRule="auto" w:line="360"/>
        <w:jc w:val="both"/>
        <w:rPr>
          <w:u w:val="single"/>
          <w:lang w:val="lv-LV"/>
        </w:rPr>
      </w:pPr>
      <w:r>
        <w:rPr>
          <w:u w:val="single"/>
          <w:lang w:val="lv-LV"/>
        </w:rPr>
      </w:r>
    </w:p>
    <w:p>
      <w:pPr>
        <w:pStyle w:val="Normal"/>
        <w:spacing w:lineRule="auto" w:line="360"/>
        <w:jc w:val="center"/>
        <w:rPr>
          <w:u w:val="single"/>
          <w:lang w:val="lv-LV"/>
        </w:rPr>
      </w:pPr>
      <w:r>
        <w:rPr>
          <w:u w:val="single"/>
          <w:lang w:val="lv-LV"/>
        </w:rPr>
      </w:r>
    </w:p>
    <w:p>
      <w:pPr>
        <w:pStyle w:val="Normal"/>
        <w:spacing w:lineRule="auto" w:line="360"/>
        <w:jc w:val="both"/>
        <w:rPr>
          <w:i/>
          <w:i/>
          <w:iCs/>
          <w:u w:val="single"/>
          <w:lang w:val="lv-LV"/>
        </w:rPr>
      </w:pPr>
      <w:r>
        <w:rPr>
          <w:i/>
          <w:iCs/>
          <w:u w:val="single"/>
          <w:lang w:val="lv-LV"/>
        </w:rPr>
      </w:r>
    </w:p>
    <w:p>
      <w:pPr>
        <w:pStyle w:val="Normal"/>
        <w:spacing w:lineRule="auto" w:line="360"/>
        <w:jc w:val="both"/>
        <w:rPr>
          <w:i/>
          <w:i/>
          <w:iCs/>
          <w:u w:val="single"/>
          <w:lang w:val="lv-LV"/>
        </w:rPr>
      </w:pPr>
      <w:r>
        <w:rPr>
          <w:i/>
          <w:iCs/>
          <w:u w:val="single"/>
          <w:lang w:val="lv-LV"/>
        </w:rPr>
      </w:r>
    </w:p>
    <w:p>
      <w:pPr>
        <w:pStyle w:val="Normal"/>
        <w:spacing w:lineRule="auto" w:line="360"/>
        <w:jc w:val="both"/>
        <w:rPr>
          <w:i/>
          <w:i/>
          <w:iCs/>
          <w:lang w:val="lv-LV"/>
        </w:rPr>
      </w:pPr>
      <w:r>
        <w:rPr>
          <w:i/>
          <w:iCs/>
          <w:lang w:val="lv-LV"/>
        </w:rPr>
      </w:r>
    </w:p>
    <w:p>
      <w:pPr>
        <w:pStyle w:val="Normal"/>
        <w:spacing w:lineRule="auto" w:line="360"/>
        <w:rPr>
          <w:lang w:val="lv-LV"/>
        </w:rPr>
      </w:pPr>
      <w:r>
        <w:rPr>
          <w:lang w:val="lv-LV"/>
        </w:rPr>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Dutch TL" w:hAnsi="Dutch TL" w:cs="Dutch TL"/>
      <w:i/>
      <w:iCs/>
      <w:lang w:val="lv-LV"/>
    </w:rPr>
  </w:style>
  <w:style w:type="paragraph" w:styleId="Heading2">
    <w:name w:val="Heading 2"/>
    <w:basedOn w:val="Normal"/>
    <w:next w:val="Normal"/>
    <w:qFormat/>
    <w:pPr>
      <w:keepNext w:val="true"/>
      <w:numPr>
        <w:ilvl w:val="1"/>
        <w:numId w:val="1"/>
      </w:numPr>
      <w:jc w:val="center"/>
      <w:outlineLvl w:val="1"/>
    </w:pPr>
    <w:rPr>
      <w:u w:val="single"/>
      <w:lang w:val="lv-LV"/>
    </w:rPr>
  </w:style>
  <w:style w:type="paragraph" w:styleId="Heading3">
    <w:name w:val="Heading 3"/>
    <w:basedOn w:val="Normal"/>
    <w:next w:val="Normal"/>
    <w:qFormat/>
    <w:pPr>
      <w:keepNext w:val="true"/>
      <w:numPr>
        <w:ilvl w:val="2"/>
        <w:numId w:val="1"/>
      </w:numPr>
      <w:tabs>
        <w:tab w:val="clear" w:pos="720"/>
        <w:tab w:val="left" w:pos="851" w:leader="none"/>
      </w:tabs>
      <w:spacing w:before="60" w:after="0"/>
      <w:jc w:val="both"/>
      <w:outlineLvl w:val="2"/>
    </w:pPr>
    <w:rPr>
      <w:rFonts w:ascii="Dutch TL" w:hAnsi="Dutch TL" w:cs="Dutch TL"/>
      <w:szCs w:val="20"/>
      <w:lang w:val="lv-LV"/>
    </w:rPr>
  </w:style>
  <w:style w:type="paragraph" w:styleId="Heading4">
    <w:name w:val="Heading 4"/>
    <w:basedOn w:val="Normal"/>
    <w:next w:val="Normal"/>
    <w:qFormat/>
    <w:pPr>
      <w:keepNext w:val="true"/>
      <w:numPr>
        <w:ilvl w:val="3"/>
        <w:numId w:val="1"/>
      </w:numPr>
      <w:jc w:val="center"/>
      <w:outlineLvl w:val="3"/>
    </w:pPr>
    <w:rPr>
      <w:rFonts w:ascii="Dutch TL" w:hAnsi="Dutch TL" w:cs="Dutch TL"/>
      <w:i/>
      <w:iCs/>
      <w:sz w:val="28"/>
      <w:lang w:val="lv-LV"/>
    </w:rPr>
  </w:style>
  <w:style w:type="paragraph" w:styleId="Heading5">
    <w:name w:val="Heading 5"/>
    <w:basedOn w:val="Normal"/>
    <w:next w:val="Normal"/>
    <w:qFormat/>
    <w:pPr>
      <w:keepNext w:val="true"/>
      <w:numPr>
        <w:ilvl w:val="4"/>
        <w:numId w:val="1"/>
      </w:numPr>
      <w:spacing w:lineRule="auto" w:line="360"/>
      <w:jc w:val="center"/>
      <w:outlineLvl w:val="4"/>
    </w:pPr>
    <w:rPr>
      <w:b/>
      <w:bCs/>
      <w:u w:val="single"/>
      <w:lang w:val="lv-LV"/>
    </w:rPr>
  </w:style>
  <w:style w:type="paragraph" w:styleId="Heading6">
    <w:name w:val="Heading 6"/>
    <w:basedOn w:val="Normal"/>
    <w:next w:val="Normal"/>
    <w:qFormat/>
    <w:pPr>
      <w:keepNext w:val="true"/>
      <w:numPr>
        <w:ilvl w:val="5"/>
        <w:numId w:val="1"/>
      </w:numPr>
      <w:spacing w:lineRule="auto" w:line="360"/>
      <w:outlineLvl w:val="5"/>
    </w:pPr>
    <w:rPr>
      <w:b/>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tch TL" w:hAnsi="Dutch TL" w:cs="Dutch TL"/>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Dutch TL" w:hAnsi="Dutch TL" w:cs="Dutch TL"/>
      <w:b/>
      <w:sz w:val="28"/>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01:00Z</dcterms:created>
  <dc:creator>Elita Kresse</dc:creator>
  <dc:description/>
  <dc:language>en-US</dc:language>
  <cp:lastModifiedBy>Elita Kresse</cp:lastModifiedBy>
  <cp:lastPrinted>2001-11-07T17:38:00Z</cp:lastPrinted>
  <dcterms:modified xsi:type="dcterms:W3CDTF">2001-11-07T15:38:00Z</dcterms:modified>
  <cp:revision>43</cp:revision>
  <dc:subject/>
  <dc:title>Latvijas Pašvaldību savienības 11</dc:title>
</cp:coreProperties>
</file>