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>Latvijas Pašvaldību savienības 11.kongress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  <w:t>Jūrmalā, 2001.gada 18.maijā</w:t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ezolūcija</w: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“</w:t>
      </w:r>
      <w:r>
        <w:rPr>
          <w:smallCaps/>
          <w:sz w:val="28"/>
        </w:rPr>
        <w:t>Par attīstības virzieniem”</w:t>
      </w:r>
    </w:p>
    <w:p>
      <w:pPr>
        <w:pStyle w:val="Heading1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Ievērojot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Latvijas pašvaldību pieredzi 10 gados,</w:t>
      </w:r>
    </w:p>
    <w:p>
      <w:pPr>
        <w:pStyle w:val="Normal"/>
        <w:rPr/>
      </w:pPr>
      <w:r>
        <w:rPr/>
        <w:t>Publiskās pārvaldes attīstības pieredzi pasaulē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tvijas pašvaldību savienības kongress ierosina šādus turpmākās attīstības pamatvirzien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imāli ievērot pakalpojumu pieprasījumu un konkrētās pašvaldības  iedzīvotāju interes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augstināt pakalpojumu pieejamību un kvalitāti atbilstoši labākajiem pasaules paraug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stīties uz sadarbību ar nevaldības organizācijām un konkrētu ieinteresēto personu viedokļu izpē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kārtot funkcijas starp valsti un pašvaldībām atbilstoši subsidiaritātes princip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drošināt finansu decentralizācij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īstīt pašvaldību sadarbību gan vietējā, gan nacionālajā, gan starptautiskajā mērog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ākt pašvaldības konstitucionālās garantij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ekšsēdis</w:t>
        <w:tab/>
        <w:tab/>
        <w:tab/>
        <w:tab/>
        <w:tab/>
        <w:tab/>
        <w:tab/>
        <w:tab/>
        <w:t>A.Jaunslein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2:01:00Z</dcterms:created>
  <dc:creator>user</dc:creator>
  <dc:description/>
  <dc:language>en-US</dc:language>
  <cp:lastModifiedBy>Elita Kresse</cp:lastModifiedBy>
  <cp:lastPrinted>2001-05-21T10:50:00Z</cp:lastPrinted>
  <dcterms:modified xsi:type="dcterms:W3CDTF">2001-05-21T08:01:00Z</dcterms:modified>
  <cp:revision>9</cp:revision>
  <dc:subject/>
  <dc:title/>
</cp:coreProperties>
</file>