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ūrmalā, 2001.gada 18.ma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ceļiem”</w:t>
      </w:r>
    </w:p>
    <w:p>
      <w:pPr>
        <w:pStyle w:val="Normal"/>
        <w:rPr>
          <w:smallCaps/>
          <w:sz w:val="28"/>
          <w:lang w:val="lv-LV"/>
        </w:rPr>
      </w:pPr>
      <w:r>
        <w:rPr>
          <w:smallCap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vērojot, ka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Patreizējais ceļu stāvoklis ar katru gadu pasliktinās,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Bez ceļiem nav iespējams nodrošināt iedzīvotājiem likumos noteiktos pakalpojumus,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>Bez kvalitatīviem ceļiem nav iespējams piesaistīt investīcijas un nodrošināt līdzsvarotu attīstību,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zskatot, ka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Nedrīkst novirzīt valsts līdzekļus dažādām citām prioritātēm, ja netiek veicināti paši neatliekamākie teritoriju attīstības nosacījumi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kcīzes nodoklis par naftas produktiem ir īpašam mērķim iezīmēts nodoklis, kuru maksā ceļa lietotāji, tādēļ to jāizmanto ceļu uzturēšanai un attīstībai.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icina valdīb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3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ākot ar 2002.gada budžetu atjaunot akcīzes nodokļa par naftas produktiem sadalījumu 60% ceļiem un 40% valsts pamatbudžetā, turpmāk katru gadu palielinot sadalījumu par labu ceļiem.</w:t>
      </w:r>
    </w:p>
    <w:p>
      <w:pPr>
        <w:pStyle w:val="TextBodyIndent"/>
        <w:tabs>
          <w:tab w:val="clear" w:pos="720"/>
          <w:tab w:val="left" w:pos="1800" w:leader="none"/>
        </w:tabs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2" w:leader="none"/>
        </w:tabs>
        <w:jc w:val="both"/>
        <w:rPr>
          <w:lang w:val="lv-LV"/>
        </w:rPr>
      </w:pPr>
      <w:r>
        <w:rPr>
          <w:lang w:val="lv-LV"/>
        </w:rPr>
        <w:t>Nekavējoši atjaunot lauku ceļu attīstības programmas finansējum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2" w:leader="none"/>
        </w:tabs>
        <w:jc w:val="both"/>
        <w:rPr>
          <w:lang w:val="lv-LV"/>
        </w:rPr>
      </w:pPr>
      <w:r>
        <w:rPr>
          <w:lang w:val="lv-LV"/>
        </w:rPr>
        <w:t>Apzināties, ka sociāli ekonomiskā stāvokļa uzlabošanai jānodrošina katras apdzīvotās vietas transporta komunikāciju vismaz ar rajona centr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2" w:leader="none"/>
        </w:tabs>
        <w:jc w:val="both"/>
        <w:rPr>
          <w:lang w:val="lv-LV"/>
        </w:rPr>
      </w:pPr>
      <w:r>
        <w:rPr>
          <w:lang w:val="lv-LV"/>
        </w:rPr>
        <w:t>Valsts investīciju programmas un ES strukturālo fondu līdzekļus izmantot ne tikai maģistrālo, bet arī reģiona un vietējo ceļu sakārtošanai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2" w:leader="none"/>
        </w:tabs>
        <w:jc w:val="both"/>
        <w:rPr>
          <w:lang w:val="lv-LV"/>
        </w:rPr>
      </w:pPr>
      <w:r>
        <w:rPr>
          <w:lang w:val="lv-LV"/>
        </w:rPr>
        <w:t>Uzlabot akcīzes nodokļa naftas produktiem iekasēšanu, lai nodrošinātu ieņēmumu prognozes izpild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  <w:lang w:val="lv-LV"/>
      </w:rPr>
    </w:pPr>
    <w:r>
      <w:rPr>
        <w:b/>
        <w:bCs/>
        <w:sz w:val="4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bCs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51:00Z</dcterms:created>
  <dc:creator>darbinieki</dc:creator>
  <dc:description/>
  <dc:language>en-US</dc:language>
  <cp:lastModifiedBy>Elita Kresse</cp:lastModifiedBy>
  <cp:lastPrinted>2001-05-21T10:50:00Z</cp:lastPrinted>
  <dcterms:modified xsi:type="dcterms:W3CDTF">2001-05-21T08:01:00Z</dcterms:modified>
  <cp:revision>12</cp:revision>
  <dc:subject/>
  <dc:title/>
</cp:coreProperties>
</file>