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  <w:sz w:val="28"/>
        </w:rPr>
      </w:pPr>
      <w:r>
        <w:rPr>
          <w:smallCaps/>
          <w:sz w:val="28"/>
        </w:rPr>
        <w:t>Latvijas Pašvaldību savienības 11.kongress</w:t>
      </w:r>
    </w:p>
    <w:p>
      <w:pPr>
        <w:pStyle w:val="Normal"/>
        <w:rPr>
          <w:smallCaps/>
          <w:sz w:val="28"/>
          <w:lang w:val="lv-LV"/>
        </w:rPr>
      </w:pPr>
      <w:r>
        <w:rPr>
          <w:smallCaps/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ūrmalā, 2001.gada 18.maij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ezolūcija</w:t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“</w:t>
      </w:r>
      <w:r>
        <w:rPr>
          <w:smallCaps/>
          <w:sz w:val="28"/>
        </w:rPr>
        <w:t>Par pašvaldību finansēm”</w:t>
      </w:r>
    </w:p>
    <w:p>
      <w:pPr>
        <w:pStyle w:val="Heading2"/>
        <w:rPr>
          <w:b w:val="false"/>
          <w:b w:val="false"/>
          <w:bCs w:val="false"/>
          <w:smallCaps/>
          <w:sz w:val="28"/>
        </w:rPr>
      </w:pPr>
      <w:r>
        <w:rPr>
          <w:b w:val="false"/>
          <w:bCs w:val="false"/>
          <w:smallCaps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mallCaps/>
          <w:lang w:val="lv-LV"/>
        </w:rPr>
      </w:pPr>
      <w:r>
        <w:rPr>
          <w:b/>
          <w:bCs/>
          <w:smallCap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vērojot, k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Pašvaldības ir vistuvāk iedzīvotājam un sniedz tam visnepieciešamākos pakalpojumus,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Pašvaldību daļa publiskajā kopbudžetā raksturo valsts rūpes par iedzīvotājiem,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Demokrātiska valsts pastāv, lai kalpotu saviem pilsoņiem;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Pašvaldību finanses ir nepietiekamas un neatbilstošas to likumā noteiktajām funkcijām;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Lielākajai daļai no pašvaldībām patstāvīgie ienākumi veido nepieļaujami zemu proporciju, padarot tās pilnībā atkarīgas no izlīdzināšanas sistēmas;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Likumā “Par sabiedrisko pakalpojumu regulatoriem” noteiktā valsts nodevas likme nav pietiekama pašvaldību regulatoru “dzīvotspējas” nodrošināšanai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Latvijas Pašvaldību savienības kongress aicina valdību 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sagatavot grozījumus nodokļu likumos, lai palielinātu katras atsevišķas pašvaldības patstāvīgo ienākumu bāzi,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atteikties no ierobežojuma pašvaldībām aizņemties kapitāla tirgū,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alielināt katrai pašvaldībai finansu nepieciešamību vismaz par 20%, nodrošinot pašvaldībām iespējas patstāvīgi līdzfinansēt teritorijas attīstības projektus,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nodrošināt reģionālajām pašvaldībām patstāvīgu ieņēmumu bāzi un nodalīt reģionālo pašvaldību finansu izlīdzināšanu no vietējo pašvaldību finansu izlīdzināšana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kšsēdis</w:t>
        <w:tab/>
        <w:tab/>
        <w:tab/>
        <w:tab/>
        <w:tab/>
        <w:tab/>
        <w:tab/>
        <w:tab/>
        <w:t>A.Jaunsleinis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sz w:val="4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53:00Z</dcterms:created>
  <dc:creator>darbinieki</dc:creator>
  <dc:description/>
  <dc:language>en-US</dc:language>
  <cp:lastModifiedBy>Elita Kresse</cp:lastModifiedBy>
  <cp:lastPrinted>2001-05-21T10:47:00Z</cp:lastPrinted>
  <dcterms:modified xsi:type="dcterms:W3CDTF">2001-05-21T07:47:00Z</dcterms:modified>
  <cp:revision>10</cp:revision>
  <dc:subject/>
  <dc:title>LPS 11</dc:title>
</cp:coreProperties>
</file>