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mallCaps/>
          <w:sz w:val="28"/>
        </w:rPr>
      </w:pPr>
      <w:r>
        <w:rPr>
          <w:smallCaps/>
          <w:sz w:val="28"/>
        </w:rPr>
        <w:t>Latvijas Pašvaldību savienības 11.kongress</w:t>
      </w:r>
    </w:p>
    <w:p>
      <w:pPr>
        <w:pStyle w:val="Normal"/>
        <w:rPr>
          <w:smallCaps/>
          <w:sz w:val="28"/>
          <w:lang w:val="lv-LV"/>
        </w:rPr>
      </w:pPr>
      <w:r>
        <w:rPr>
          <w:smallCaps/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Jūrmalā, 2001.gada 18.maijā</w:t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ezolūcija</w:t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“</w:t>
      </w:r>
      <w:r>
        <w:rPr>
          <w:smallCaps/>
          <w:sz w:val="28"/>
        </w:rPr>
        <w:t>Par pašvaldību reformu”</w:t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lang w:val="lv-LV"/>
        </w:rPr>
      </w:pPr>
      <w:r>
        <w:rPr>
          <w:lang w:val="lv-LV"/>
        </w:rPr>
        <w:t>Uzskatot, ka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Pašvaldību attīstībai jāatbilst Latvijas iedzīvotāju interesēm,</w:t>
      </w:r>
    </w:p>
    <w:p>
      <w:pPr>
        <w:pStyle w:val="TextBodyIndent"/>
        <w:rPr/>
      </w:pPr>
      <w:r>
        <w:rPr/>
        <w:t>Pašvaldību iekārtas uzlabošanu jāveic balstoties uz Latvijai saistošo Eiropas vietējo pašvaldību hartu,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evērojot, ka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Administratīvi teritoriālās reformas likums” paredz divas vietējās reformas formas – sadarbību un apvienošanos, kā arī lielāka mēroga reģionālo pašvaldību – apriņķu  izveidošanu,</w:t>
      </w:r>
    </w:p>
    <w:p>
      <w:pPr>
        <w:pStyle w:val="TextBodyIndent"/>
        <w:rPr/>
      </w:pPr>
      <w:r>
        <w:rPr/>
        <w:t>Ir pabeigta situācijas un teritoriālās reformas variantu izpēte visos Latvijas rajonos,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Ministru kabinets ir ierosinājis apspriest divus vietējās teritoriālās reformas variantus – ar 102 un 33 vietējām pašvaldībām,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pzinoties nepieciešamību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>Paust saskaņotu viedokli, kas pieņemams visu veidu pašvaldībām – pagastiem, pilsētām, novadiem, rajoniem un republikas pilsētām,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Balstoties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>Uz diskusijām semināros, konferencēs, Latvijas pagastu pašvaldību valdes, Latvijas pilsētu savienības, Latgales pilsētu savienības dokumentiem,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Latvijas Pašvaldību savienības kongress: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Aicina valdību ievērot Administratīvi teritoriālās reformas likumā noteiktos termiņus;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Aicina valdību ievērot rajonu izpētes rezultātus un Administratīvi teritoriālās reformas padomes lēmumus, kā arī visu to pašvaldību viedokļus, kuru teritorijas iecerēts grozīt;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Aicina valdību un Saeimu ievērot, ka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teritoriālā reforma atbalstāma tikai tad, ja tiek veikta finansu un varas decentralizācija, pašvaldību finansu apjoma palielināšana publiskajā kopbudžetā;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reformas nosacījumi ir valsts budžeta nodrošinājums, sākot ar 2002.gadu, lauku ceļu attīstības programmai un pašvaldību informātikas programmas īstenošanai, finansējuma palielinājums veselības aprūpei;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starptautiskais likums – Eiropas vietējo pašvaldību harta paredz iedzīvotāju un pašvaldību viedokļu ievērošanu teritoriju robežu grozīšanas gadījumā;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pašvaldību tiesību veidot sadarbības apvienības ierobežošana būtu gan starptautisko, gan nacionālo likumu pārkāpums;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reformas paātrināšanai jāpalielina dotācijas (vismaz divas reizes lielākas nekā spēkā esošajā Administratīvi teritoriālās reformas likumā paredzētās) tām pašvaldībām, kuras brīvprātīgi veic reformu;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nedrīkst samazināt izveidoto novadu ieņēmumus, salīdzinot ar tos izveidojušo pašvaldību kopējo budžet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Priekšsēdis</w:t>
        <w:tab/>
        <w:tab/>
        <w:tab/>
        <w:tab/>
        <w:tab/>
        <w:tab/>
        <w:tab/>
        <w:tab/>
        <w:t>A.Jaunsleini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type w:val="nextPage"/>
      <w:pgSz w:w="11906" w:h="16838"/>
      <w:pgMar w:left="1797" w:right="179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44"/>
        <w:lang w:val="lv-LV"/>
      </w:rPr>
    </w:pPr>
    <w:r>
      <w:rPr>
        <w:b/>
        <w:bCs/>
        <w:sz w:val="44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4:49:00Z</dcterms:created>
  <dc:creator/>
  <dc:description/>
  <dc:language>en-US</dc:language>
  <cp:lastModifiedBy>user</cp:lastModifiedBy>
  <cp:lastPrinted>2001-05-21T10:47:00Z</cp:lastPrinted>
  <dcterms:modified xsi:type="dcterms:W3CDTF">2003-07-21T07:56:00Z</dcterms:modified>
  <cp:revision>12</cp:revision>
  <dc:subject/>
  <dc:title/>
</cp:coreProperties>
</file>