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Latvijas Pašvaldību savienības 11.kongress</w:t>
      </w:r>
    </w:p>
    <w:p>
      <w:pPr>
        <w:pStyle w:val="Normal"/>
        <w:rPr>
          <w:smallCaps/>
          <w:sz w:val="28"/>
          <w:lang w:val="lv-LV"/>
        </w:rPr>
      </w:pPr>
      <w:r>
        <w:rPr>
          <w:smallCaps/>
          <w:sz w:val="28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Jūrmalā, 2001.gada 18.maijā</w:t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ezolūcija</w:t>
      </w:r>
    </w:p>
    <w:p>
      <w:pPr>
        <w:pStyle w:val="Heading3"/>
        <w:rPr>
          <w:smallCaps/>
        </w:rPr>
      </w:pPr>
      <w:r>
        <w:rPr>
          <w:smallCaps/>
        </w:rPr>
        <w:t>“</w:t>
      </w:r>
      <w:r>
        <w:rPr>
          <w:smallCaps/>
        </w:rPr>
        <w:t>Par reģionālo attīstību”</w:t>
      </w:r>
    </w:p>
    <w:p>
      <w:pPr>
        <w:pStyle w:val="Normal"/>
        <w:rPr>
          <w:smallCaps/>
          <w:sz w:val="24"/>
          <w:lang w:val="lv-LV"/>
        </w:rPr>
      </w:pPr>
      <w:r>
        <w:rPr>
          <w:smallCaps/>
          <w:sz w:val="24"/>
          <w:lang w:val="lv-LV"/>
        </w:rPr>
      </w:r>
    </w:p>
    <w:p>
      <w:pPr>
        <w:pStyle w:val="Normal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Ievērojot, ka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bez stipriem reģioniem nebūs ne stipras valsts, ne arī ilgtspējīgas pastāvēšanas garantiju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valdība ir iesaldējusi tieši vēlētu reģionālo pašvaldību atjaunošanas likumprojektu paketi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topošie Reģionālās attīstības likums un Teritorijas plānošanas likums neuzlabo pastāvošo plānošanas un projektu vadības sistēmu, bet gan pazemina plānošanas reģionu juridisko statusu un pārkārto sistēmu centralizācijas virzienā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Latvijas konkurenti virzībā uz Eiropas Savienību saglabā (Ungārija) vai nesen atjaunojuši un attīsta (Polija, Čehija) tieši vēlētas reģionālās pašvaldības ar mērķi efektīvāk veicināt teritoriju attīstību,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Latvijas Pašvaldību savienības kongress aicina valdību un Saeimu: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odrošināt tieši vēlētu reģionālo pašvaldību izveidošanu un radīt iespējas gan vietējām, gan reģionālajām pašvaldībām aktīvi iesaistīties plānošanas un programmu vadības procesos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Palielināt valsts mērķdotāciju teritoriālplānošanai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Līdz tieši vēlētu reģionālo pašvaldību atjaunošanai nodrošināt, ka plānošanas reģioniem ir resursi un iespējas patstāvīgi īstenot ES strukturālo fondu atbalstītos un citus projektus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Priekšsēdis</w:t>
        <w:tab/>
        <w:tab/>
        <w:tab/>
        <w:tab/>
        <w:tab/>
        <w:tab/>
        <w:tab/>
        <w:tab/>
        <w:t>A.Jaunsleinis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lang w:val="lv-LV"/>
      </w:rPr>
    </w:pPr>
    <w:r>
      <w:rPr>
        <w:sz w:val="4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25:00Z</dcterms:created>
  <dc:creator/>
  <dc:description/>
  <dc:language>en-US</dc:language>
  <cp:lastModifiedBy>user</cp:lastModifiedBy>
  <cp:lastPrinted>2001-05-21T10:48:00Z</cp:lastPrinted>
  <dcterms:modified xsi:type="dcterms:W3CDTF">2003-07-21T07:56:00Z</dcterms:modified>
  <cp:revision>11</cp:revision>
  <dc:subject/>
  <dc:title>Projekts</dc:title>
</cp:coreProperties>
</file>