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 TEHNISKO PROBLĒMU KOMITEJAS DARBU</w:t>
      </w:r>
    </w:p>
    <w:p>
      <w:pPr>
        <w:pStyle w:val="Heading1"/>
        <w:jc w:val="both"/>
        <w:rPr>
          <w:rFonts w:ascii="Dutch TL" w:hAnsi="Dutch TL" w:cs="Dutch TL"/>
          <w:sz w:val="24"/>
        </w:rPr>
      </w:pPr>
      <w:r>
        <w:rPr>
          <w:rFonts w:cs="Dutch TL" w:ascii="Dutch TL" w:hAnsi="Dutch TL"/>
          <w:sz w:val="24"/>
        </w:rPr>
        <w:t>I. Komitejas kompetence un darba organizācija</w:t>
      </w:r>
    </w:p>
    <w:p>
      <w:pPr>
        <w:pStyle w:val="Normal"/>
        <w:spacing w:before="60" w:after="0"/>
        <w:jc w:val="both"/>
        <w:rPr/>
      </w:pPr>
      <w:r>
        <w:rPr>
          <w:rFonts w:cs="Dutch TL" w:ascii="Dutch TL" w:hAnsi="Dutch TL"/>
          <w:sz w:val="24"/>
        </w:rPr>
        <w:t>Saskaņā  ar domes sēdē apstiprināto Tehnisko problēmu komitejas nolikumu darbs tiek organizēts komitejā un trīs darba grupās. Šajā atskaitē ir atspoguļots kopējais komitejas un darba grupu darbs par laika periodu no 1997.-2001.gadam.</w:t>
      </w:r>
    </w:p>
    <w:p>
      <w:pPr>
        <w:pStyle w:val="TextBody"/>
        <w:rPr/>
      </w:pPr>
      <w:r>
        <w:rPr/>
        <w:t xml:space="preserve">Praksē iedibinājusies kārtība, ka Enerģētikas un Transporta darba grupas tiek sasauktas tikai tad, ja ir jāizskata jautājumi, kuri ir šo darba grupu kompetencē. Ņemot vērā komitejas kompetencē esošo plašo jautājumu spektru, tās darbs galvenokārt tiek organizēts sēdēs. Uz  komitejas sēdēm tiek uzaicināti arī to darba grupu locekļi, kuru jautājumi tiek skatīti. Informātikas darba grupa strādā regulāri un tās sēdes notiek ne retāk kā vienu reizi mēnesī. </w:t>
      </w:r>
    </w:p>
    <w:p>
      <w:pPr>
        <w:pStyle w:val="Normal"/>
        <w:spacing w:before="60" w:after="0"/>
        <w:jc w:val="both"/>
        <w:rPr>
          <w:rFonts w:ascii="Dutch TL" w:hAnsi="Dutch TL" w:cs="Dutch TL"/>
          <w:sz w:val="24"/>
        </w:rPr>
      </w:pPr>
      <w:r>
        <w:rPr>
          <w:rFonts w:cs="Dutch TL" w:ascii="Dutch TL" w:hAnsi="Dutch TL"/>
          <w:sz w:val="24"/>
        </w:rPr>
        <w:t>Atskaites periodā Tehnisko problēmu komiteju ir vadījuši:</w:t>
      </w:r>
    </w:p>
    <w:p>
      <w:pPr>
        <w:pStyle w:val="Normal"/>
        <w:numPr>
          <w:ilvl w:val="0"/>
          <w:numId w:val="3"/>
        </w:numPr>
        <w:spacing w:before="60" w:after="0"/>
        <w:jc w:val="both"/>
        <w:rPr>
          <w:rFonts w:ascii="Dutch TL" w:hAnsi="Dutch TL" w:cs="Dutch TL"/>
          <w:sz w:val="24"/>
        </w:rPr>
      </w:pPr>
      <w:r>
        <w:rPr>
          <w:rFonts w:cs="Dutch TL" w:ascii="Dutch TL" w:hAnsi="Dutch TL"/>
          <w:sz w:val="24"/>
        </w:rPr>
        <w:t>Andris Rāviņš - bijušais Jelgavas rajona padomes priekšsēdētājs, pašreizējais Jelgavas pilsētas domes priekšsēdētājs,</w:t>
      </w:r>
    </w:p>
    <w:p>
      <w:pPr>
        <w:pStyle w:val="Normal"/>
        <w:numPr>
          <w:ilvl w:val="0"/>
          <w:numId w:val="3"/>
        </w:numPr>
        <w:spacing w:before="60" w:after="0"/>
        <w:jc w:val="both"/>
        <w:rPr/>
      </w:pPr>
      <w:r>
        <w:rPr>
          <w:rFonts w:cs="Dutch TL" w:ascii="Dutch TL" w:hAnsi="Dutch TL"/>
          <w:sz w:val="24"/>
        </w:rPr>
        <w:t>Raitis Vītoliņs - bijušais Jelgavas pilsētas domes priekšsēdētāja vietnieks,</w:t>
      </w:r>
    </w:p>
    <w:p>
      <w:pPr>
        <w:pStyle w:val="Normal"/>
        <w:numPr>
          <w:ilvl w:val="0"/>
          <w:numId w:val="3"/>
        </w:numPr>
        <w:spacing w:before="60" w:after="0"/>
        <w:jc w:val="both"/>
        <w:rPr>
          <w:rFonts w:ascii="Dutch TL" w:hAnsi="Dutch TL" w:cs="Dutch TL"/>
          <w:sz w:val="24"/>
        </w:rPr>
      </w:pPr>
      <w:r>
        <w:rPr>
          <w:rFonts w:cs="Dutch TL" w:ascii="Dutch TL" w:hAnsi="Dutch TL"/>
          <w:sz w:val="24"/>
        </w:rPr>
        <w:t>Mārtiņš Kokars - bijušais Gulbenes pilsētas domes priekšsēdētājs,</w:t>
      </w:r>
    </w:p>
    <w:p>
      <w:pPr>
        <w:pStyle w:val="Normal"/>
        <w:numPr>
          <w:ilvl w:val="0"/>
          <w:numId w:val="3"/>
        </w:numPr>
        <w:spacing w:before="60" w:after="0"/>
        <w:jc w:val="both"/>
        <w:rPr>
          <w:rFonts w:ascii="Dutch TL" w:hAnsi="Dutch TL" w:cs="Dutch TL"/>
          <w:sz w:val="24"/>
        </w:rPr>
      </w:pPr>
      <w:r>
        <w:rPr>
          <w:rFonts w:cs="Dutch TL" w:ascii="Dutch TL" w:hAnsi="Dutch TL"/>
          <w:sz w:val="24"/>
        </w:rPr>
        <w:t>Aidis Herings - pašreizējais Saldus pilsētas domes priekšsēdētājs un komitejas priekšsēdētājs.</w:t>
      </w:r>
    </w:p>
    <w:p>
      <w:pPr>
        <w:pStyle w:val="Normal"/>
        <w:spacing w:before="60" w:after="0"/>
        <w:jc w:val="both"/>
        <w:rPr>
          <w:rFonts w:ascii="Dutch TL" w:hAnsi="Dutch TL" w:cs="Dutch TL"/>
          <w:sz w:val="24"/>
        </w:rPr>
      </w:pPr>
      <w:r>
        <w:rPr>
          <w:rFonts w:cs="Dutch TL" w:ascii="Dutch TL" w:hAnsi="Dutch TL"/>
          <w:sz w:val="24"/>
        </w:rPr>
        <w:t xml:space="preserve">Komitejas un darba grupu darbu organizē Latvijas Pašvaldību savienības padomnieki. Saskaņā ar noteikto kompetenču sadali starp komitejām Tehnisko problēmu komitejas kompetencē ir šādi jautājumi. </w:t>
      </w:r>
    </w:p>
    <w:p>
      <w:pPr>
        <w:pStyle w:val="Normal"/>
        <w:spacing w:before="60" w:after="0"/>
        <w:jc w:val="both"/>
        <w:rPr>
          <w:rFonts w:ascii="Dutch TL" w:hAnsi="Dutch TL" w:cs="Dutch TL"/>
          <w:sz w:val="24"/>
        </w:rPr>
      </w:pPr>
      <w:r>
        <w:rPr>
          <w:rFonts w:cs="Dutch TL" w:ascii="Dutch TL" w:hAnsi="Dutch TL"/>
          <w:sz w:val="24"/>
        </w:rPr>
      </w:r>
    </w:p>
    <w:tbl>
      <w:tblPr>
        <w:tblW w:w="9243" w:type="dxa"/>
        <w:jc w:val="left"/>
        <w:tblInd w:w="-113" w:type="dxa"/>
        <w:tblLayout w:type="fixed"/>
        <w:tblCellMar>
          <w:top w:w="0" w:type="dxa"/>
          <w:left w:w="108" w:type="dxa"/>
          <w:bottom w:w="0" w:type="dxa"/>
          <w:right w:w="108" w:type="dxa"/>
        </w:tblCellMar>
      </w:tblPr>
      <w:tblGrid>
        <w:gridCol w:w="817"/>
        <w:gridCol w:w="992"/>
        <w:gridCol w:w="4111"/>
        <w:gridCol w:w="3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N.p.k.</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Jautājums</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tbildīgais padomni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 xml:space="preserve">Pašvaldību dzīvojamā fonda izīrēšana un apsaimniekošana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Enerģētik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pPr>
            <w:r>
              <w:rPr>
                <w:rFonts w:cs="Dutch TL" w:ascii="Dutch TL" w:hAnsi="Dutch TL"/>
                <w:sz w:val="24"/>
              </w:rPr>
              <w:t>t.sk.   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Siltumapgād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 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Gāzes apgād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Elektroenerģijas apgād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Energoefektivitātes pasākum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 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Krīzes novēršanas pasākumi enerģētikā</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Pauls Bar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Ielu, laukumu un citu publiskai lietošanai paredzēto teritoriju apgaismošan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Ūdensapgāde un kanalizācija, notekūdeņu savākšana, novadīšana un attīrīšan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Sadzīves atkritumu savākšana, izvešana, glabāšana un pārstrād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Bruno Oter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Industriālo atkritumu savākšanas, izvešanas kontrole, glabāšanas un pārstrādes pārraudzība. Bīstamie atkritum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Būvniecība, būvkontrol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Bruno Ottrer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Dutch TL" w:ascii="Dutch TL" w:hAnsi="Dutch TL"/>
                <w:sz w:val="24"/>
              </w:rPr>
              <w:t xml:space="preserve">Valsts autoceļu fonds, ielu, ceļu un laukumu būvniecība, rekonstruēšana un uzturēšana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Dutch TL" w:hAnsi="Dutch TL" w:cs="Dutch TL"/>
                <w:sz w:val="24"/>
              </w:rPr>
            </w:pPr>
            <w:r>
              <w:rPr>
                <w:rFonts w:cs="Dutch TL" w:ascii="Dutch TL" w:hAnsi="Dutch TL"/>
                <w:sz w:val="24"/>
              </w:rPr>
              <w:t>Parku, skvēru un zaļo zonu ierīkošana un uzturēšana</w:t>
            </w:r>
          </w:p>
        </w:tc>
        <w:tc>
          <w:tcPr>
            <w:tcW w:w="3323"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Sabiedriskā transporta pakalpojumi, to dotēšana t.sk. dzelzceļa pārvadājum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Dutch TL" w:hAnsi="Dutch TL" w:cs="Dutch TL"/>
                <w:sz w:val="24"/>
              </w:rPr>
            </w:pPr>
            <w:r>
              <w:rPr>
                <w:rFonts w:cs="Dutch TL" w:ascii="Dutch TL" w:hAnsi="Dutch TL"/>
                <w:sz w:val="24"/>
              </w:rPr>
              <w:t>Civilās aizsardzības pasākumi, ugunsdrošīb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851" w:leader="none"/>
              </w:tabs>
              <w:spacing w:before="60" w:after="0"/>
              <w:jc w:val="both"/>
              <w:rPr>
                <w:rFonts w:ascii="Dutch TL" w:hAnsi="Dutch TL" w:cs="Dutch TL"/>
                <w:sz w:val="24"/>
              </w:rPr>
            </w:pPr>
            <w:r>
              <w:rPr>
                <w:rFonts w:cs="Dutch TL" w:ascii="Dutch TL" w:hAnsi="Dutch TL"/>
                <w:sz w:val="24"/>
              </w:rPr>
              <w:t>Kapsētu izveidošana un uzturēšan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Informātika, sakari, statistikā informācij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Guntars Krasovsk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Uzņēmējdarbība, tai skaitā licencēšana, regulēšan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Andrejs Baļčū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snapToGrid w:val="false"/>
              <w:spacing w:before="60" w:after="0"/>
              <w:jc w:val="both"/>
              <w:rPr>
                <w:rFonts w:ascii="Dutch TL" w:hAnsi="Dutch TL" w:cs="Dutch TL"/>
                <w:sz w:val="24"/>
              </w:rPr>
            </w:pPr>
            <w:r>
              <w:rPr>
                <w:rFonts w:cs="Dutch TL" w:ascii="Dutch TL" w:hAnsi="Dutch T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Pašvaldību savienības pārstāvēšana un tās viedokļa sagatavošana sarunās ar Satiksmes, Vides aizsardzības un reģionālās attīstības, Ekonomikas, Aizsardzības un Iekšlietu ministrijām Komitejas kompetences jautājumos</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Andrejs Baļčūns</w:t>
            </w:r>
          </w:p>
        </w:tc>
      </w:tr>
    </w:tbl>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t>Kopējā atbildība par Tehnisko problēmu komitejas darbu ir padomnieka Andreja Baļčūna kompetencē.</w:t>
      </w:r>
    </w:p>
    <w:p>
      <w:pPr>
        <w:pStyle w:val="Normal"/>
        <w:tabs>
          <w:tab w:val="clear" w:pos="720"/>
          <w:tab w:val="left" w:pos="851" w:leader="none"/>
        </w:tabs>
        <w:spacing w:before="60" w:after="0"/>
        <w:jc w:val="both"/>
        <w:rPr>
          <w:rFonts w:ascii="Dutch TL" w:hAnsi="Dutch TL" w:cs="Dutch TL"/>
          <w:sz w:val="24"/>
        </w:rPr>
      </w:pPr>
      <w:r>
        <w:rPr>
          <w:rFonts w:cs="Dutch TL" w:ascii="Dutch TL" w:hAnsi="Dutch TL"/>
          <w:sz w:val="24"/>
        </w:rPr>
      </w:r>
    </w:p>
    <w:p>
      <w:pPr>
        <w:pStyle w:val="Normal"/>
        <w:jc w:val="both"/>
        <w:rPr>
          <w:rFonts w:ascii="Dutch TL" w:hAnsi="Dutch TL" w:cs="Dutch TL"/>
          <w:b/>
          <w:b/>
          <w:bCs/>
          <w:sz w:val="24"/>
        </w:rPr>
      </w:pPr>
      <w:r>
        <w:rPr>
          <w:rFonts w:cs="Dutch TL" w:ascii="Dutch TL" w:hAnsi="Dutch TL"/>
          <w:b/>
          <w:bCs/>
          <w:sz w:val="24"/>
        </w:rPr>
        <w:t>II. Svarīgākie jautājumi pie kuriem atskaites periodā ir strādājusi komiteja:</w:t>
      </w:r>
    </w:p>
    <w:p>
      <w:pPr>
        <w:pStyle w:val="Normal"/>
        <w:jc w:val="both"/>
        <w:rPr>
          <w:rFonts w:ascii="Dutch TL" w:hAnsi="Dutch TL" w:cs="Dutch TL"/>
          <w:b/>
          <w:b/>
          <w:bCs/>
          <w:sz w:val="24"/>
        </w:rPr>
      </w:pPr>
      <w:r>
        <w:rPr>
          <w:rFonts w:cs="Dutch TL" w:ascii="Dutch TL" w:hAnsi="Dutch TL"/>
          <w:b/>
          <w:bCs/>
          <w:sz w:val="24"/>
        </w:rPr>
      </w:r>
    </w:p>
    <w:p>
      <w:pPr>
        <w:pStyle w:val="Normal"/>
        <w:jc w:val="both"/>
        <w:rPr>
          <w:rFonts w:ascii="Dutch TL" w:hAnsi="Dutch TL" w:cs="Dutch TL"/>
          <w:sz w:val="24"/>
        </w:rPr>
      </w:pPr>
      <w:r>
        <w:rPr>
          <w:rFonts w:cs="Dutch TL" w:ascii="Dutch TL" w:hAnsi="Dutch TL"/>
          <w:sz w:val="24"/>
        </w:rPr>
        <w:t>Valsts autoceļu fonds, ielu, ceļu un laukumu būvniecība, rekonstruēšana un uzturēšana, sabiedriskā transporta pakalpojumi, to dotēšana t.sk. dzelzceļa pārvadājumi:</w:t>
      </w:r>
    </w:p>
    <w:p>
      <w:pPr>
        <w:pStyle w:val="Normal"/>
        <w:jc w:val="both"/>
        <w:rPr>
          <w:rFonts w:ascii="Dutch TL" w:hAnsi="Dutch TL" w:cs="Dutch TL"/>
          <w:sz w:val="24"/>
        </w:rPr>
      </w:pPr>
      <w:r>
        <w:rPr>
          <w:rFonts w:cs="Dutch TL" w:ascii="Dutch TL" w:hAnsi="Dutch TL"/>
          <w:sz w:val="24"/>
        </w:rPr>
        <w:t xml:space="preserve">Kā zināms pēdējos divus gadus autoceļu uzturēšanas finansēšana un pasažieru pārvadājumu dotēšana sagādā lielas problēmas pašvaldībām. 1998.gadā labi izpildījās valsts autoceļu ieņēmumi, tika izstrādāta un apstiprināta Lauku autoceļu attīstības programma, bija veiktas izmaiņas likumā par akcīzes nodokli naftas produktiem, nosakot sadali starp Valsts pamatbudžetu un Valsts autoceļu fondu 40% pret 60%. Tas viss pašvaldībās viesa zināmu optimismu, ka vismaz autoceļu nozare finansiāli tiks sakārtota. </w:t>
      </w:r>
    </w:p>
    <w:p>
      <w:pPr>
        <w:pStyle w:val="TextBody"/>
        <w:spacing w:before="0" w:after="0"/>
        <w:rPr/>
      </w:pPr>
      <w:r>
        <w:rPr/>
        <w:t>Taču jau 1999.gada gada vidū Latvijas Pašvaldību savienību uztrauca akcīzes nodokļa no degvielas iekasēšana. Šo jautājumu vairākkārtīgi esam pārrunājuši sarunās gan ar satiksmes ministru, gan ar finansu ministru. Diemžēl, panākt situācijas uzlabošanos mums nav izdevies. Tieši pretēji. 1999.gada augustā tika veiktas izmaiņas likumā par akcīzes nodokli naftas produktiem, atjaunojot sadali starp Valsts pamatbudžetu un Valsts autoceļu fondu 50% pret 50%. Tika apturēta Lauku autoceļu attīstības programmas finansēšana. Neskatoties uz Pašvaldību  savienības un Satiksmes ministrijas kopējo nostāju atjaunot šīs programmas finansējumu no kopējā valsts autoceļu fonda, tas mums pagaidām nav izdevies. Šā gada sākumā pēc Satiksmes ministrijas un Latvijas Pašvaldību savienības neatlaidīga spiediena tika sagatavots likumprojekts, kurš paredz atjaunot akcīzes nodokļa naftas produktiem sadali starp Valsts pamatbudžetu un Valsts autoceļu fondu 40% pret 60%, tomēr vēl joprojām bažas rada akcīzes nodokļa iekasēšana. Nodokļa iekasēšanas gaitu uz 2001.gada 5.aprīli raksturo grafiks, kurš ir izveidots pēc Valsts kases sniegtajām ziņām.</w:t>
      </w:r>
    </w:p>
    <w:p>
      <w:pPr>
        <w:pStyle w:val="Normal"/>
        <w:ind w:left="709" w:hanging="0"/>
        <w:jc w:val="both"/>
        <w:rPr>
          <w:sz w:val="24"/>
        </w:rPr>
      </w:pPr>
      <w:r>
        <w:rPr>
          <w:sz w:val="24"/>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52.25pt" filled="f" o:ole="">
            <v:imagedata r:id="rId3" o:title=""/>
          </v:shape>
          <o:OLEObject Type="Embed" ProgID="Excel.Sheet.12" ShapeID="ole_rId2" DrawAspect="Content" ObjectID="_331479119" r:id="rId2"/>
        </w:object>
      </w:r>
    </w:p>
    <w:p>
      <w:pPr>
        <w:pStyle w:val="Normal"/>
        <w:ind w:left="720" w:hanging="0"/>
        <w:jc w:val="both"/>
        <w:rPr>
          <w:sz w:val="24"/>
        </w:rPr>
      </w:pPr>
      <w:r>
        <w:rPr>
          <w:sz w:val="24"/>
        </w:rPr>
      </w:r>
    </w:p>
    <w:p>
      <w:pPr>
        <w:pStyle w:val="Normal"/>
        <w:jc w:val="both"/>
        <w:rPr>
          <w:rFonts w:ascii="Dutch TL" w:hAnsi="Dutch TL" w:cs="Dutch TL"/>
          <w:sz w:val="24"/>
        </w:rPr>
      </w:pPr>
      <w:r>
        <w:rPr>
          <w:rFonts w:cs="Dutch TL" w:ascii="Dutch TL" w:hAnsi="Dutch TL"/>
          <w:sz w:val="24"/>
        </w:rPr>
        <w:t>Atskaites periodā komiteja  ir piedalījusies pasažieru pārvadājumu koncepcijas izstrādāšanā. Esam piedalījušies jaunā pasažieru pārvadājumu likumprojekta izstrādē. Komitejas galvenais ierosinājums par šiem diviem dokumentiem ir sasaistīt pasažieru pārvadājumus ar autobusiem un pasažieru pārvadājumus pa dzelzceļu vienotā sistēmā. Mūsu darba rezultātā Ministru kabinets ir izveidojis darba grupu Pasažieru pārvadājumu koncepcijas aktualizēšanai un valsts un pašvaldību pasūtījuma īstenošanas kārtības izstrādāšanai. Ar Satiksmes ministriju esam pauduši vienotu nostāju, ka pasažieru pārvadājumu pa dzelzceļu nodrošināšanai ir nepieciešamas dotācijas. Kopīgi bijām vienojušies par šiem pārvadājumiem nepieciešamo summu. Jāsaka, ka neskatoties uz šo mūsu vienošanos un arī vienošanām ar citām ministrijām par nepieciešamajiem līdzekļiem, Finansu ministrija neiedziļinoties problēmā mūsu pieprasījumus ir noraidījusi.</w:t>
      </w:r>
    </w:p>
    <w:p>
      <w:pPr>
        <w:pStyle w:val="Normal"/>
        <w:jc w:val="both"/>
        <w:rPr>
          <w:rFonts w:ascii="Dutch TL" w:hAnsi="Dutch TL" w:cs="Dutch TL"/>
          <w:sz w:val="24"/>
        </w:rPr>
      </w:pPr>
      <w:r>
        <w:rPr>
          <w:rFonts w:cs="Dutch TL" w:ascii="Dutch TL" w:hAnsi="Dutch TL"/>
          <w:sz w:val="24"/>
        </w:rPr>
        <w:t>Komiteja strādāja pie Latvijas lauku ceļu attīstības un Latvijas lauku autoceļu reģionālās attīstības programmu 1999.-2008.gadiem izstrādes</w:t>
      </w:r>
    </w:p>
    <w:p>
      <w:pPr>
        <w:pStyle w:val="Normal"/>
        <w:jc w:val="both"/>
        <w:rPr/>
      </w:pPr>
      <w:r>
        <w:rPr>
          <w:rFonts w:cs="Dutch TL" w:ascii="Dutch TL" w:hAnsi="Dutch TL"/>
          <w:sz w:val="24"/>
        </w:rPr>
        <w:t>Visā atskaites periodā komiteja ir strādājusi pie nozari regulējošo likumprojektu un Ministru kabineta noteikumu izstrādes.</w:t>
      </w:r>
    </w:p>
    <w:p>
      <w:pPr>
        <w:pStyle w:val="Normal"/>
        <w:jc w:val="both"/>
        <w:rPr>
          <w:rFonts w:ascii="Dutch TL" w:hAnsi="Dutch TL" w:cs="Dutch TL"/>
          <w:sz w:val="24"/>
        </w:rPr>
      </w:pPr>
      <w:r>
        <w:rPr>
          <w:rFonts w:cs="Dutch TL" w:ascii="Dutch TL" w:hAnsi="Dutch TL"/>
          <w:sz w:val="24"/>
        </w:rPr>
        <w:t>Enerģētika:</w:t>
      </w:r>
    </w:p>
    <w:p>
      <w:pPr>
        <w:pStyle w:val="Normal"/>
        <w:jc w:val="both"/>
        <w:rPr>
          <w:rFonts w:ascii="Dutch TL" w:hAnsi="Dutch TL" w:cs="Dutch TL"/>
          <w:sz w:val="24"/>
        </w:rPr>
      </w:pPr>
      <w:r>
        <w:rPr>
          <w:rFonts w:cs="Dutch TL" w:ascii="Dutch TL" w:hAnsi="Dutch TL"/>
          <w:sz w:val="24"/>
        </w:rPr>
        <w:t>Tika sagatavots Pašvaldību savienības domes viedoklis jautājumā par valsts akciju sabiedrības "Latvenergo" privatizāciju,</w:t>
      </w:r>
    </w:p>
    <w:p>
      <w:pPr>
        <w:pStyle w:val="Normal"/>
        <w:jc w:val="both"/>
        <w:rPr>
          <w:rFonts w:ascii="Dutch TL" w:hAnsi="Dutch TL" w:cs="Dutch TL"/>
          <w:sz w:val="24"/>
        </w:rPr>
      </w:pPr>
      <w:r>
        <w:rPr>
          <w:rFonts w:cs="Dutch TL" w:ascii="Dutch TL" w:hAnsi="Dutch TL"/>
          <w:sz w:val="24"/>
        </w:rPr>
        <w:t>Piedalījāmies Enerģētikas likuma izstrādē. Arī pašreiz šis likums ir komitejas redzes lokā. Saeimā tiek gatavoti labojumi likumā. Ar komitejas darbu, organizējot dažādas tikšanās ar Saeimas deputātiem un visām Latvijas enerģētikā iesaistītajām institūcijām, esam panākuši, ka sagatavotie likuma grozījumi, kuri skar likuma 50., 51. un  52.pantus, ir labvēlīgi pašvaldībām.</w:t>
      </w:r>
    </w:p>
    <w:p>
      <w:pPr>
        <w:pStyle w:val="Normal"/>
        <w:jc w:val="both"/>
        <w:rPr>
          <w:rFonts w:ascii="Dutch TL" w:hAnsi="Dutch TL" w:cs="Dutch TL"/>
          <w:sz w:val="24"/>
        </w:rPr>
      </w:pPr>
      <w:r>
        <w:rPr>
          <w:rFonts w:cs="Dutch TL" w:ascii="Dutch TL" w:hAnsi="Dutch TL"/>
          <w:sz w:val="24"/>
        </w:rPr>
        <w:t>Tika strādāts pie Kurināmā valsts struktūrpolitikas izstrādes, veidojot valsts stratēģiju šai jomā.</w:t>
      </w:r>
    </w:p>
    <w:p>
      <w:pPr>
        <w:pStyle w:val="Normal"/>
        <w:jc w:val="both"/>
        <w:rPr>
          <w:rFonts w:ascii="Dutch TL" w:hAnsi="Dutch TL" w:cs="Dutch TL"/>
          <w:sz w:val="24"/>
        </w:rPr>
      </w:pPr>
      <w:r>
        <w:rPr>
          <w:rFonts w:cs="Dutch TL" w:ascii="Dutch TL" w:hAnsi="Dutch TL"/>
          <w:sz w:val="24"/>
        </w:rPr>
        <w:t>Komiteja iesaistījās Ekonomikas ministrijas izveidotās vadības grupas darbā, kas strādāja pie Energoefektivitātes fonda izveidošanas, kurš ir paredzēts, enerģētikas projektu finansēšanai,</w:t>
      </w:r>
    </w:p>
    <w:p>
      <w:pPr>
        <w:pStyle w:val="Normal"/>
        <w:jc w:val="both"/>
        <w:rPr>
          <w:rFonts w:ascii="Dutch TL" w:hAnsi="Dutch TL" w:cs="Dutch TL"/>
          <w:sz w:val="24"/>
        </w:rPr>
      </w:pPr>
      <w:r>
        <w:rPr>
          <w:rFonts w:cs="Dutch TL" w:ascii="Dutch TL" w:hAnsi="Dutch TL"/>
          <w:sz w:val="24"/>
        </w:rPr>
        <w:t>Esam strādājuši pie Energoapgādes regulēšanas padomes, tarifu, licenču, metodiku u.c. dokumentu analīzes un saskaņošanas,</w:t>
      </w:r>
    </w:p>
    <w:p>
      <w:pPr>
        <w:pStyle w:val="Normal"/>
        <w:jc w:val="both"/>
        <w:rPr>
          <w:rFonts w:ascii="Dutch TL" w:hAnsi="Dutch TL" w:cs="Dutch TL"/>
          <w:sz w:val="24"/>
        </w:rPr>
      </w:pPr>
      <w:r>
        <w:rPr>
          <w:rFonts w:cs="Dutch TL" w:ascii="Dutch TL" w:hAnsi="Dutch TL"/>
          <w:sz w:val="24"/>
        </w:rPr>
        <w:t>Piedalījāmies Publisko (sabiedrisko) ēku siltumefektivitātes uzlabošanas programmas izstrādē.</w:t>
      </w:r>
    </w:p>
    <w:p>
      <w:pPr>
        <w:pStyle w:val="Normal"/>
        <w:jc w:val="both"/>
        <w:rPr>
          <w:rFonts w:ascii="Dutch TL" w:hAnsi="Dutch TL" w:cs="Dutch TL"/>
          <w:sz w:val="24"/>
        </w:rPr>
      </w:pPr>
      <w:r>
        <w:rPr>
          <w:rFonts w:cs="Dutch TL" w:ascii="Dutch TL" w:hAnsi="Dutch TL"/>
          <w:sz w:val="24"/>
        </w:rPr>
        <w:t>Civilās aizsardzības pasākumi, ugunsdrošība:</w:t>
      </w:r>
    </w:p>
    <w:p>
      <w:pPr>
        <w:pStyle w:val="Normal"/>
        <w:jc w:val="both"/>
        <w:rPr>
          <w:rFonts w:ascii="Dutch TL" w:hAnsi="Dutch TL" w:cs="Dutch TL"/>
          <w:sz w:val="24"/>
        </w:rPr>
      </w:pPr>
      <w:r>
        <w:rPr>
          <w:rFonts w:cs="Dutch TL" w:ascii="Dutch TL" w:hAnsi="Dutch TL"/>
          <w:sz w:val="24"/>
        </w:rPr>
        <w:t>Ugunsdrošības jautājumos komiteja plaši sadarbojās ar Valsts ugunsdzēsības un glābšanas dienestu un Brīvprātīgo ugunsdzēsēju biedrību. Esam strādājuši pie kompetenču sadalījuma starp Valsts ugunsdzēsības un glābšanas dienestu un pašvaldībām. Galvenā pašvaldību problēma, pie kuras komiteja strādāja atskaites periodā, ir pašvaldību ugunsdzēsības formējumu finansējums. Sarunās ar Iekšlietu ministriju vienojāmies, ka Valsts ugunsdzēsības un glābšanas dienests un Latvijas Pašvaldību savienība kopīgi izvērtēs nepieciešamo finansējumu šiem formējumiem. Šāds izvērtējums arī tika veikts. Esam fiksējuši minimāli nepieciešamo summu 750 tūkstoši latu. Šī pašvaldībām nepieciešamā summa ir nofiksēta pēdējo gadu Ministru kabineta un Latvijas Pašvaldību savienības domstarpību un vienošanās protokolos.</w:t>
      </w:r>
    </w:p>
    <w:p>
      <w:pPr>
        <w:pStyle w:val="Normal"/>
        <w:jc w:val="both"/>
        <w:rPr>
          <w:rFonts w:ascii="Dutch TL" w:hAnsi="Dutch TL" w:cs="Dutch TL"/>
          <w:sz w:val="24"/>
        </w:rPr>
      </w:pPr>
      <w:r>
        <w:rPr>
          <w:rFonts w:cs="Dutch TL" w:ascii="Dutch TL" w:hAnsi="Dutch TL"/>
          <w:sz w:val="24"/>
        </w:rPr>
        <w:t>Tika izstrādāts un apstiprināts Iekšlietu ministrijas un Latvijas Pašvaldību savienības kopīgs nolikums "Par pilsētu (ar lauku teritoriju) un pagastu pašvaldību sabiedriskajiem ugunsdrošības instruktoriem". Komiteja atbalstīja Ministru kabineta ieteikumu projektu "Pašvaldību ugunsdrošības dienesta, iestāžu, uzņēmumu (uzņēmējsabiedrību) ugunsdrošības dienesta, brīvprātīgo ugunsdrošības formējumu paraugnolikums"</w:t>
      </w:r>
    </w:p>
    <w:p>
      <w:pPr>
        <w:pStyle w:val="Normal"/>
        <w:jc w:val="both"/>
        <w:rPr/>
      </w:pPr>
      <w:r>
        <w:rPr>
          <w:rFonts w:cs="Dutch TL" w:ascii="Dutch TL" w:hAnsi="Dutch TL"/>
          <w:sz w:val="24"/>
        </w:rPr>
        <w:t>1999.gadā daudz tika strādāts pie jautājuma par sprādzienu bīstamo priekšmetu iznīcināšanu,</w:t>
      </w:r>
      <w:r>
        <w:rPr>
          <w:rFonts w:cs="Dutch TL" w:ascii="Dutch TL" w:hAnsi="Dutch TL"/>
          <w:b/>
          <w:sz w:val="24"/>
        </w:rPr>
        <w:t xml:space="preserve"> </w:t>
      </w:r>
      <w:r>
        <w:rPr>
          <w:rFonts w:cs="Dutch TL" w:ascii="Dutch TL" w:hAnsi="Dutch TL"/>
          <w:sz w:val="24"/>
        </w:rPr>
        <w:t>kurš izskatīšanai Komitejā tika ierosināts pēc pašvaldību iniciatīvas. Atrasto sprādzienu bīstamo priekšmetu neitralizēšanas finansēšanas nepieciešamības jautājumu komiteja iekļāva sarunās ar Aizsardzības ministriju, kā rezultātā šiem darbiem nepieciešamā summa, Ls 500 tūkst., tika fiksēta pēdējo divu gadu Ministru kabineta un Latvijas Pašvaldību savienības domstarpību un vienošanās protokolā ar norādi, ka Aizsardzības ministrijai tā ir jāatrod ministrijas budžeta ietvaros.</w:t>
      </w:r>
    </w:p>
    <w:p>
      <w:pPr>
        <w:pStyle w:val="Normal"/>
        <w:jc w:val="both"/>
        <w:rPr>
          <w:rFonts w:ascii="Dutch TL" w:hAnsi="Dutch TL" w:cs="Dutch TL"/>
          <w:sz w:val="24"/>
        </w:rPr>
      </w:pPr>
      <w:r>
        <w:rPr>
          <w:rFonts w:cs="Dutch TL" w:ascii="Dutch TL" w:hAnsi="Dutch TL"/>
          <w:sz w:val="24"/>
        </w:rPr>
        <w:t>Kopīgi ar Valsts ugunsdzēsības un glābšanas dienestu esam strādājuši pie Koncepcijas par civilo aizsardzību. Koncepcijas uzdevums iezīmēt pasākumu kompleksu, lai sakārtotu juridisko bāzi, kas ir saistīta ar ārkārtējām situācijām. Kā galvenie pasākumi šīs koncepcijas realizācijai, ir jaunu likumu Par civilo aizsardzību un Ugunsdrošību izstrāde. Patreiz ir uzsākts darbs pie jaunā Civilās aizsardzības likuma izstrādes un darbā ir iesaistījusies arī komiteja. Komitejā ar cerībām skatāmies arī uz jauno Ugunsdrošības likumu. Ceram, ka šajā likumā mēs juridiski varēsim sakārtot pašvaldību ugunsdzēsības formējumu veidošanos, darbību un finansēšanu.</w:t>
      </w:r>
    </w:p>
    <w:p>
      <w:pPr>
        <w:pStyle w:val="Normal"/>
        <w:jc w:val="both"/>
        <w:rPr>
          <w:rFonts w:ascii="Dutch TL" w:hAnsi="Dutch TL" w:cs="Dutch TL"/>
          <w:sz w:val="24"/>
        </w:rPr>
      </w:pPr>
      <w:r>
        <w:rPr>
          <w:rFonts w:cs="Dutch TL" w:ascii="Dutch TL" w:hAnsi="Dutch TL"/>
          <w:sz w:val="24"/>
        </w:rPr>
        <w:t>Esam iesaistījušies valsts Tautsaimniecības mobilizācijas plāna projekta un Civilās aizsardzības plāna projektu izstrādē.</w:t>
      </w:r>
    </w:p>
    <w:p>
      <w:pPr>
        <w:pStyle w:val="Heading4"/>
        <w:rPr/>
      </w:pPr>
      <w:r>
        <w:rPr/>
        <w:t>Pašvaldību dzīvojamā fonda izīrēšana un apsaimniekošana.</w:t>
      </w:r>
    </w:p>
    <w:p>
      <w:pPr>
        <w:pStyle w:val="Normal"/>
        <w:jc w:val="both"/>
        <w:rPr>
          <w:rFonts w:ascii="Dutch TL" w:hAnsi="Dutch TL" w:cs="Dutch TL"/>
          <w:sz w:val="24"/>
        </w:rPr>
      </w:pPr>
      <w:r>
        <w:rPr>
          <w:rFonts w:cs="Dutch TL" w:ascii="Dutch TL" w:hAnsi="Dutch TL"/>
          <w:sz w:val="24"/>
        </w:rPr>
        <w:t>Komiteja ir strādājusi pie Mājokļu likumdošanas sakārtošanas koncepcijas izstrādes. Pēc komitejas ierosinājuma šajā koncepcijā iestrādāja nepieciešamību sakārtot valsts un pašvaldību palīdzību dzīvokļu jautājumu risināšanā, ieskaitot arī sociālo palīdzību. Par šiem jautājumiem darbs turpinās arī patreiz Saeimā. Komiteja ir iesaistījusies grozījumu izstrādē Likumā par dzīvojamo telpu īri. Darbs pie šī likumprojekta tuvojas nobeigumam, ir sagatavoti pēdējie labojumi  izskatīšanai Saeimā trešajā lasījumā. Uz šodienu šajos grozījumos ir paredzēta liela atbildība pašvaldībām. Mums ir izdevies šo atbildības nastu daļēji mīkstināt, tomēr ne pilnībā, jo daudzas normas dzīvokļu īrnieku aizsardzībai ir paredzēts nodrošināt ar pašvaldību budžeta līdzekļiem. Ja netiek sakārtoti jautājumi par valsts un pašvaldību palīdzību dzīvokļu jautājumu risināšanā, pašvaldībām nodrošināt šā likuma izpildi savā teritorijā būs ļoti problemātiski.</w:t>
      </w:r>
    </w:p>
    <w:p>
      <w:pPr>
        <w:pStyle w:val="Normal"/>
        <w:jc w:val="both"/>
        <w:rPr>
          <w:rFonts w:ascii="Dutch TL" w:hAnsi="Dutch TL" w:cs="Dutch TL"/>
          <w:sz w:val="24"/>
        </w:rPr>
      </w:pPr>
      <w:r>
        <w:rPr>
          <w:rFonts w:cs="Dutch TL" w:ascii="Dutch TL" w:hAnsi="Dutch TL"/>
          <w:sz w:val="24"/>
        </w:rPr>
        <w:t xml:space="preserve">Komiteja daudz strādāja pie Īres tiesu likuma  izstrādes un tā pieņemšanas Saeimā. Šis likums paredzēja pašvaldību tiesības izveidot īres tiesas, kuras nodarbotos ar dažādu ar dzīvojamo telpu izīrēšanu un komunālo maksājumu kārtošanu radušos strīdu pirmstiesas izskatīšanu. Neskatoties uz pašvaldību pieprasījumu par šāda likuma nepieciešamību, tas tomēr Saeimā tika apturēts ar 2000.gada 1.janvāri, neuzsākot tā darbību. Šā likuma normas daļēji tiek iestrādātas pēdējos labojumos likumā "Par dzīvojamo telpu īri". </w:t>
      </w:r>
    </w:p>
    <w:p>
      <w:pPr>
        <w:pStyle w:val="Normal"/>
        <w:jc w:val="both"/>
        <w:rPr>
          <w:rFonts w:ascii="Dutch TL" w:hAnsi="Dutch TL" w:cs="Dutch TL"/>
          <w:sz w:val="24"/>
        </w:rPr>
      </w:pPr>
      <w:r>
        <w:rPr>
          <w:rFonts w:cs="Dutch TL" w:ascii="Dutch TL" w:hAnsi="Dutch TL"/>
          <w:sz w:val="24"/>
        </w:rPr>
        <w:t>Komiteja piedalījās  darbā par hipotekārās kreditēšanas sistēmas būvniecībā izveidē.</w:t>
      </w:r>
    </w:p>
    <w:p>
      <w:pPr>
        <w:pStyle w:val="Normal"/>
        <w:jc w:val="both"/>
        <w:rPr>
          <w:rFonts w:ascii="Dutch TL" w:hAnsi="Dutch TL" w:cs="Dutch TL"/>
          <w:sz w:val="24"/>
        </w:rPr>
      </w:pPr>
      <w:r>
        <w:rPr>
          <w:rFonts w:cs="Dutch TL" w:ascii="Dutch TL" w:hAnsi="Dutch TL"/>
          <w:sz w:val="24"/>
        </w:rPr>
        <w:t>Informātika, sakari, statistikā informācija</w:t>
      </w:r>
    </w:p>
    <w:p>
      <w:pPr>
        <w:pStyle w:val="Normal"/>
        <w:jc w:val="both"/>
        <w:rPr>
          <w:rFonts w:ascii="Dutch TL" w:hAnsi="Dutch TL" w:cs="Dutch TL"/>
          <w:sz w:val="24"/>
        </w:rPr>
      </w:pPr>
      <w:r>
        <w:rPr>
          <w:rFonts w:cs="Dutch TL" w:ascii="Dutch TL" w:hAnsi="Dutch TL"/>
          <w:sz w:val="24"/>
        </w:rPr>
        <w:t>Atskaites periodā ir strādāts pie pašvaldību Vienotās Informācijas sistēmas projekta un Nacionālās Programmas "Informātika" sadaļas "Pašvaldības" projektiem,</w:t>
      </w:r>
    </w:p>
    <w:p>
      <w:pPr>
        <w:pStyle w:val="Normal"/>
        <w:jc w:val="both"/>
        <w:rPr>
          <w:rFonts w:ascii="Dutch TL" w:hAnsi="Dutch TL" w:cs="Dutch TL"/>
          <w:sz w:val="24"/>
        </w:rPr>
      </w:pPr>
      <w:r>
        <w:rPr>
          <w:rFonts w:cs="Dutch TL" w:ascii="Dutch TL" w:hAnsi="Dutch TL"/>
          <w:sz w:val="24"/>
        </w:rPr>
        <w:t>Informātikas darba grupas locekļi un arī konsultanti piedalījās Pašvaldību Vienotās informācijas sistēmas projekta pieteikuma izstrādāšanā.  Apspriesti arī priekšlikumi konceptuāliem dokumentiem – Nacionālās programmas “Informātika” pašvaldību nodaļai,</w:t>
      </w:r>
    </w:p>
    <w:p>
      <w:pPr>
        <w:pStyle w:val="Normal"/>
        <w:jc w:val="both"/>
        <w:rPr>
          <w:rFonts w:ascii="Dutch TL" w:hAnsi="Dutch TL" w:cs="Dutch TL"/>
          <w:sz w:val="24"/>
        </w:rPr>
      </w:pPr>
      <w:r>
        <w:rPr>
          <w:rFonts w:cs="Dutch TL" w:ascii="Dutch TL" w:hAnsi="Dutch TL"/>
          <w:sz w:val="24"/>
        </w:rPr>
        <w:t>Komiteja organizēja apspriedi par lauku telefonizācijas perspektīvām un iepazinās ar Satiksmes ministrijas izstrādāto "Latvijas Republikas telekomunikāciju sektorpolitiku",</w:t>
      </w:r>
    </w:p>
    <w:p>
      <w:pPr>
        <w:pStyle w:val="Normal"/>
        <w:jc w:val="both"/>
        <w:rPr>
          <w:rFonts w:ascii="Dutch TL" w:hAnsi="Dutch TL" w:cs="Dutch TL"/>
          <w:sz w:val="24"/>
        </w:rPr>
      </w:pPr>
      <w:r>
        <w:rPr>
          <w:rFonts w:cs="Dutch TL" w:ascii="Dutch TL" w:hAnsi="Dutch TL"/>
          <w:sz w:val="24"/>
        </w:rPr>
        <w:t>Tika izskatīts un sniegts Latvijas Pašvaldību savienības viedoklis par Telekomunikāciju likuma projektu.</w:t>
      </w:r>
    </w:p>
    <w:p>
      <w:pPr>
        <w:pStyle w:val="Normal"/>
        <w:jc w:val="both"/>
        <w:rPr>
          <w:rFonts w:ascii="Dutch TL" w:hAnsi="Dutch TL" w:cs="Dutch TL"/>
          <w:sz w:val="24"/>
        </w:rPr>
      </w:pPr>
      <w:r>
        <w:rPr>
          <w:rFonts w:cs="Dutch TL" w:ascii="Dutch TL" w:hAnsi="Dutch TL"/>
          <w:sz w:val="24"/>
        </w:rPr>
        <w:t>Industriālo atkritumu savākšanas, izvešanas kontrole, glabāšanas un pārstrādes pārraudzība. Bīstamie atkritumi.</w:t>
      </w:r>
    </w:p>
    <w:p>
      <w:pPr>
        <w:pStyle w:val="Normal"/>
        <w:jc w:val="both"/>
        <w:rPr>
          <w:rFonts w:ascii="Dutch TL" w:hAnsi="Dutch TL" w:cs="Dutch TL"/>
          <w:sz w:val="24"/>
        </w:rPr>
      </w:pPr>
      <w:r>
        <w:rPr>
          <w:rFonts w:cs="Dutch TL" w:ascii="Dutch TL" w:hAnsi="Dutch TL"/>
          <w:sz w:val="24"/>
        </w:rPr>
        <w:t xml:space="preserve">Izskatīts Likumprojekts par bīstamo kravu pārvadājumiem, bet nepanākot vienošanos ar tranzītkravu pārvadātājiem par obligāto bīstamo kravu apdrošināšanu, tā arī palika Satiksmes ministrijā. </w:t>
      </w:r>
    </w:p>
    <w:p>
      <w:pPr>
        <w:pStyle w:val="Normal"/>
        <w:jc w:val="both"/>
        <w:rPr>
          <w:rFonts w:ascii="Dutch TL" w:hAnsi="Dutch TL" w:cs="Dutch TL"/>
          <w:sz w:val="24"/>
        </w:rPr>
      </w:pPr>
      <w:r>
        <w:rPr>
          <w:rFonts w:cs="Dutch TL" w:ascii="Dutch TL" w:hAnsi="Dutch TL"/>
          <w:sz w:val="24"/>
        </w:rPr>
        <w:t>Sadzīves atkritumu savākšana, izvešana, glabāšana un pārstrāde</w:t>
      </w:r>
    </w:p>
    <w:p>
      <w:pPr>
        <w:pStyle w:val="TextBody"/>
        <w:tabs>
          <w:tab w:val="clear" w:pos="720"/>
          <w:tab w:val="left" w:pos="567" w:leader="none"/>
        </w:tabs>
        <w:spacing w:before="0" w:after="0"/>
        <w:rPr/>
      </w:pPr>
      <w:r>
        <w:rPr/>
        <w:t>Komitejā tika izskatīta un negatīvi novērtēta Vides aizsardzības un reģionālās attīstības ministrijas izstrādātā Sadzīves atkritumu apsaimniekošanas stratēģija, kā arī atbilstošais likumprojekts. Turpinot darbu Komitejas pārstāvji ir strādājuši pie sadzīves atkritumu stratēģijas ieviešanas plāna izstrādes,  paraugteksta izstrādes pagastu un pilsētu saistošajiem noteikumiem par sadzīves atkritumu apsaimniekošanu un Ministru kabineta noteikumu projekta "Sadzīves atkritumu apsaimniekošanas maksas aprēķina kārtība". Esam atkārtoti ierosinājuši izdarīt izmaiņas Likumā par nodokļiem un nodevām, papildinot to ar jaunu nodevu par sadzīves atkritumu apsaimniekošanu. Diemžēl, neskatoties uz panākto Vides aizsardzības un reģionālās ministrijas atbalstu, mums nav izdevies pārliecināt Finansu ministriju par šādas nodevas ieviešanas nepieciešamību.</w:t>
      </w:r>
    </w:p>
    <w:p>
      <w:pPr>
        <w:pStyle w:val="Normal"/>
        <w:jc w:val="both"/>
        <w:rPr>
          <w:rFonts w:ascii="Dutch TL" w:hAnsi="Dutch TL" w:cs="Dutch TL"/>
          <w:sz w:val="24"/>
        </w:rPr>
      </w:pPr>
      <w:r>
        <w:rPr>
          <w:rFonts w:cs="Dutch TL" w:ascii="Dutch TL" w:hAnsi="Dutch TL"/>
          <w:sz w:val="24"/>
        </w:rPr>
        <w:t xml:space="preserve">Neskatoties uz to, ka ļoti nesen Saeimā tika pieņemts Likums par sadzīves atkritumiem, Vides aizsardzības un reģionālās aizsardzības ministrija izstrādāja un Saeima  2000.gada decembrī pieņēma jaunu Atkritumu apsaimniekošanas likumu, kurā tiek apvienoti Likums par bīstamajiem atkritumiem un Likums par sadzīves atkritumiem. Saskaņojot šo likumprojektu komitejai radās daudz iebildumu. Galvenie no tiem, ka izveidojot jauno likumprojektu tiek pazaudētas labās normas no Bīstamo atkritumu likuma par darbību saskaņošanu, sabiedrisko kontroli un aizliegums ievest Latvijā bīstamos atkritumus. </w:t>
      </w:r>
    </w:p>
    <w:p>
      <w:pPr>
        <w:pStyle w:val="Heading4"/>
        <w:rPr/>
      </w:pPr>
      <w:r>
        <w:rPr/>
        <w:t>Uzņēmējdarbība, tai skaitā licencēšana, regulēšana</w:t>
      </w:r>
    </w:p>
    <w:p>
      <w:pPr>
        <w:pStyle w:val="Normal"/>
        <w:jc w:val="both"/>
        <w:rPr>
          <w:rFonts w:ascii="Dutch TL" w:hAnsi="Dutch TL" w:cs="Dutch TL"/>
          <w:sz w:val="24"/>
        </w:rPr>
      </w:pPr>
      <w:r>
        <w:rPr>
          <w:rFonts w:cs="Dutch TL" w:ascii="Dutch TL" w:hAnsi="Dutch TL"/>
          <w:sz w:val="24"/>
        </w:rPr>
        <w:t>Atskaites periodā ir strādāts pie priekšlikumiem par Latvijas Mazo un vidējo uzņēmumu attīstības nacionālās programmas izstrādes un realizācijas gaitas paātrināšanas. Šis darbs notika vairākos etapos: pirmais pasākums bija mūsu noorganizētā konference “Latvijas Mazo un vidējo uzņēmumu attīstības Nacionālās programmas realizācija 1998.gadā”, otrais etaps - papildus priekšlikumu izstrāde Nacionālās programmas realizācijas pasākumu plānam, trešais etaps bija darbs pie priekšlikumiem pasākumu plānā iekļauto pasākumu konkrētai realizācijai. Lai gan šīs nacionālās programmas gala versija kopumā mūs apmierināja, tomēr tā nepieciešamā finansējuma trūkuma dēļ netika realizēta. Pašreiz Ekonomikas ministrija uzsāk darbu pie Latvijas Mazo un vidējo uzņēmumu attīstības Nacionālās programmas 1997.-2001.gadam darbības izvērtēšanas un jaunas Latvijas Mazo un vidējo uzņēmumu attīstības Nacionālās programmas 2002.-2006.gadam izstrādes. Iesaistoties šajā darbā, Pašvaldību savienībai rodas iespēja iestrādāt pašvaldību interesējošos jautājumus šajā dokumentā.</w:t>
      </w:r>
    </w:p>
    <w:p>
      <w:pPr>
        <w:pStyle w:val="Normal"/>
        <w:jc w:val="both"/>
        <w:rPr>
          <w:rFonts w:ascii="Dutch TL" w:hAnsi="Dutch TL" w:cs="Dutch TL"/>
          <w:sz w:val="24"/>
        </w:rPr>
      </w:pPr>
      <w:r>
        <w:rPr>
          <w:rFonts w:cs="Dutch TL" w:ascii="Dutch TL" w:hAnsi="Dutch TL"/>
          <w:sz w:val="24"/>
        </w:rPr>
        <w:t xml:space="preserve">Komiteja atbalstīja Ekonomikas ministrijas aktivitātes izveidojot Tautsaimniecības padomi un nozaru ekspertu padomes. Tautsaimniecības padomes darbā ir iesaistījušies Latvijas Pašvaldību savienības priekšsēdis A.Jaunsleinis un padomnieks A.Baļčūns. </w:t>
      </w:r>
    </w:p>
    <w:p>
      <w:pPr>
        <w:pStyle w:val="Normal"/>
        <w:jc w:val="both"/>
        <w:rPr>
          <w:rFonts w:ascii="Dutch TL" w:hAnsi="Dutch TL" w:cs="Dutch TL"/>
          <w:sz w:val="24"/>
        </w:rPr>
      </w:pPr>
      <w:r>
        <w:rPr>
          <w:rFonts w:cs="Dutch TL" w:ascii="Dutch TL" w:hAnsi="Dutch TL"/>
          <w:sz w:val="24"/>
        </w:rPr>
        <w:t>Visā atskaites periodā daudz esam strādājuši pie Likuma par sabiedrisko pakalpojumu regulatoriem izstrādes. Jāsaka, ka Latvijas Pašvaldību savienība vienmēr ir bijusi pret šāda likuma tapšanu. Šā likuma ierosināšanas sākumā tika izteikta doma, ka valsts vienotais regulators varētu regulēt arī pašvaldību kompetencē esošās nozares. Pašvaldību savienība panāca, ka pašvaldību kompetencē esošās nozares regulēs pašvaldību izveidoti regulatori. Pašreiz komitejā notiek darbs pie Regulatora darbību reglamentējošo Ministru kabineta noteikumu projektu izstrādes un saskaņošanas. Vienlaicīgi Latvijas Pašvaldību savienības Pašvaldību konsultāciju centrs sadarbībā ar komiteju strādā pie iespējamo pašvaldību regulatoru modeļu izstrādes. Šis darbs būs pabeigts jūnija vidū.</w:t>
      </w:r>
    </w:p>
    <w:p>
      <w:pPr>
        <w:pStyle w:val="Heading4"/>
        <w:rPr/>
      </w:pPr>
      <w:r>
        <w:rPr/>
        <w:t>Ielu, laukumu un citu publiskai lietošanai paredzēto teritoriju apgaismošana</w:t>
      </w:r>
    </w:p>
    <w:p>
      <w:pPr>
        <w:pStyle w:val="Normal"/>
        <w:jc w:val="both"/>
        <w:rPr>
          <w:rFonts w:ascii="Dutch TL" w:hAnsi="Dutch TL" w:cs="Dutch TL"/>
          <w:sz w:val="24"/>
        </w:rPr>
      </w:pPr>
      <w:r>
        <w:rPr>
          <w:rFonts w:cs="Dutch TL" w:ascii="Dutch TL" w:hAnsi="Dutch TL"/>
          <w:sz w:val="24"/>
        </w:rPr>
        <w:t>Problēma, ar kuru komiteja sāka strādāt 2000.gada sākumā, ir pašvaldību ielu apgaismošana un apgaismošanas tīklu apsaimniekošana. Kā zināms pašvaldības, kurām ir ielu apgaismojums, ko apkalpo "Latvenergo", 2000.gada sākumā saņēma uzaicinājumu slēgt ar "Latvenergo" līgumus par šo apgaismes līniju apkalpošanu un nepieciešamo līdzekļu izdali no pašvaldību budžetiem. Visa gada laikā komiteja kopīgi ar A/S "Latvenergo" strādāja pie pakalpojuma "Ielu apgaismojums" cenu aprēķina metodikas. Jautājums par to, vai "Latvenergo" rīkojos tiesiski, prasot no pašvaldībām atsevišķu samaksu par tā īpašumā esošo apgaismes tīklu apkalpošanu, pēc komitejas ierosinājuma tika izskatīts Energoregulēšanas padomē un Valsts kontrolē. Jāsaka, ka šīs institūcijas neapstrīdēja "Latvenergo" darbības likumību.</w:t>
      </w:r>
    </w:p>
    <w:p>
      <w:pPr>
        <w:pStyle w:val="Normal"/>
        <w:jc w:val="both"/>
        <w:rPr>
          <w:rFonts w:ascii="Dutch TL" w:hAnsi="Dutch TL" w:cs="Dutch TL"/>
          <w:sz w:val="24"/>
        </w:rPr>
      </w:pPr>
      <w:r>
        <w:rPr>
          <w:rFonts w:cs="Dutch TL" w:ascii="Dutch TL" w:hAnsi="Dutch TL"/>
          <w:sz w:val="24"/>
        </w:rPr>
        <w:t>Saistībā ar šo jautājumu tika diskutēts jautājums par pašvaldību iespēju pārņemt no "Latvenergo" īpašumā esošos ielu apgaismes tīklus. Lai šo jautājumu varētu atrisināt juridiski korekti, pēc pašvaldību ierosinājuma ir sagatavoti izskatīšanai Saeimā 3.lasījumā attiecīgi grozījumi Enerģētikas likumā.</w:t>
      </w:r>
    </w:p>
    <w:p>
      <w:pPr>
        <w:pStyle w:val="Normal"/>
        <w:jc w:val="both"/>
        <w:rPr>
          <w:rFonts w:ascii="Dutch TL" w:hAnsi="Dutch TL" w:cs="Dutch TL"/>
          <w:sz w:val="24"/>
        </w:rPr>
      </w:pPr>
      <w:r>
        <w:rPr>
          <w:rFonts w:cs="Dutch TL" w:ascii="Dutch TL" w:hAnsi="Dutch TL"/>
          <w:sz w:val="24"/>
        </w:rPr>
      </w:r>
    </w:p>
    <w:p>
      <w:pPr>
        <w:pStyle w:val="Normal"/>
        <w:jc w:val="both"/>
        <w:rPr>
          <w:rFonts w:ascii="Dutch TL" w:hAnsi="Dutch TL" w:cs="Dutch TL"/>
          <w:b/>
          <w:b/>
          <w:bCs/>
          <w:i/>
          <w:i/>
          <w:iCs/>
          <w:sz w:val="24"/>
        </w:rPr>
      </w:pPr>
      <w:r>
        <w:rPr>
          <w:rFonts w:cs="Dutch TL" w:ascii="Dutch TL" w:hAnsi="Dutch TL"/>
          <w:b/>
          <w:bCs/>
          <w:i/>
          <w:iCs/>
          <w:sz w:val="24"/>
        </w:rPr>
        <w:t>LPS padomnieks Andrejs Baļčūns.</w:t>
      </w:r>
    </w:p>
    <w:sectPr>
      <w:footerReference w:type="default" r:id="rId4"/>
      <w:type w:val="nextPage"/>
      <w:pgSz w:w="11906" w:h="16838"/>
      <w:pgMar w:left="1440" w:right="1440" w:gutter="0" w:header="0" w:top="1440" w:footer="1440" w:bottom="14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Rod">
    <w:charset w:val="b1"/>
    <w:family w:val="modern"/>
    <w:pitch w:val="default"/>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spacing w:before="60" w:after="0"/>
      <w:jc w:val="both"/>
      <w:outlineLvl w:val="2"/>
    </w:pPr>
    <w:rPr>
      <w:rFonts w:ascii="Dutch TL" w:hAnsi="Dutch TL" w:cs="Dutch TL"/>
      <w:sz w:val="24"/>
    </w:rPr>
  </w:style>
  <w:style w:type="paragraph" w:styleId="Heading4">
    <w:name w:val="Heading 4"/>
    <w:basedOn w:val="Normal"/>
    <w:next w:val="Normal"/>
    <w:qFormat/>
    <w:pPr>
      <w:keepNext w:val="true"/>
      <w:numPr>
        <w:ilvl w:val="3"/>
        <w:numId w:val="1"/>
      </w:numPr>
      <w:jc w:val="both"/>
      <w:outlineLvl w:val="3"/>
    </w:pPr>
    <w:rPr>
      <w:rFonts w:ascii="Dutch TL" w:hAnsi="Dutch TL" w:cs="Dutch TL"/>
      <w:b/>
      <w:bCs/>
      <w:i/>
      <w:iCs/>
      <w:sz w:val="24"/>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style>
  <w:style w:type="character" w:styleId="WW8Num9z1">
    <w:name w:val="WW8Num9z1"/>
    <w:qFormat/>
    <w:rPr>
      <w:rFonts w:ascii="Rod" w:hAnsi="Rod" w:cs="Rod"/>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 TL" w:hAnsi="Dutch TL" w:cs="Dutch TL"/>
      <w:b/>
      <w:bCs/>
      <w:sz w:val="24"/>
    </w:rPr>
  </w:style>
  <w:style w:type="paragraph" w:styleId="TextBody">
    <w:name w:val="Body Text"/>
    <w:basedOn w:val="Normal"/>
    <w:pPr>
      <w:spacing w:before="60" w:after="0"/>
      <w:jc w:val="both"/>
    </w:pPr>
    <w:rPr>
      <w:rFonts w:ascii="Dutch TL" w:hAnsi="Dutch TL" w:cs="Dutch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Wingdings" w:hAnsi="Wingdings" w:cs="Wingdings"/>
      <w:sz w:val="24"/>
    </w:rPr>
  </w:style>
  <w:style w:type="paragraph" w:styleId="TextBodyIndent">
    <w:name w:val="Body Text Indent"/>
    <w:basedOn w:val="Normal"/>
    <w:pPr>
      <w:ind w:left="540" w:hanging="0"/>
    </w:pPr>
    <w:rPr>
      <w:rFonts w:ascii="RimTimes;Courier10 TL" w:hAnsi="RimTimes;Courier10 TL" w:cs="RimTimes;Courier10 TL"/>
      <w:sz w:val="24"/>
    </w:rPr>
  </w:style>
  <w:style w:type="paragraph" w:styleId="BodyTextIndent2">
    <w:name w:val="Body Text Indent 2"/>
    <w:basedOn w:val="Normal"/>
    <w:qFormat/>
    <w:pPr>
      <w:ind w:left="360" w:hanging="0"/>
    </w:pPr>
    <w:rPr>
      <w:rFonts w:ascii="RimTimes;Courier10 TL" w:hAnsi="RimTimes;Courier10 TL" w:cs="RimTimes;Courier10 T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43:00Z</dcterms:created>
  <dc:creator>Andrejs Balcuns</dc:creator>
  <dc:description/>
  <dc:language>en-US</dc:language>
  <cp:lastModifiedBy>user</cp:lastModifiedBy>
  <cp:lastPrinted>2001-04-11T14:40:00Z</cp:lastPrinted>
  <dcterms:modified xsi:type="dcterms:W3CDTF">2001-05-03T12:42:00Z</dcterms:modified>
  <cp:revision>179</cp:revision>
  <dc:subject/>
  <dc:title/>
</cp:coreProperties>
</file>