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ATVIJAS PAŠVALDĪBU SAVIENĪBAS </w:t>
      </w:r>
      <w:r>
        <w:rPr>
          <w:rFonts w:cs="Times New Roman" w:ascii="Times New Roman" w:hAnsi="Times New Roman"/>
          <w:sz w:val="40"/>
        </w:rPr>
        <w:t>12</w:t>
      </w:r>
      <w:r>
        <w:rPr>
          <w:rFonts w:cs="Times New Roman" w:ascii="Times New Roman" w:hAnsi="Times New Roman"/>
          <w:sz w:val="28"/>
        </w:rPr>
        <w:t>.KONGRES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īvānos, 2002.gada 24.ma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/>
          <w:b/>
          <w:bCs/>
          <w:sz w:val="24"/>
          <w:lang w:val="lv-LV"/>
        </w:rPr>
      </w:r>
    </w:p>
    <w:p>
      <w:pPr>
        <w:pStyle w:val="Heading7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lv-LV"/>
        </w:rPr>
      </w:pPr>
      <w:r>
        <w:rPr>
          <w:rFonts w:cs="Times New Roman"/>
          <w:b/>
          <w:caps/>
          <w:sz w:val="28"/>
          <w:lang w:val="lv-LV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17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legātu, dalībnieku un viesu ierašanās</w:t>
            </w:r>
          </w:p>
          <w:p>
            <w:pPr>
              <w:pStyle w:val="Normal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9.00</w:t>
            </w:r>
            <w:r>
              <w:rPr>
                <w:lang w:val="lv-LV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tāžu apskate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1.0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gresa atklāšana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  <w:t>Andris Jaunsleinis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lang w:val="lv-LV"/>
              </w:rPr>
              <w:t>Latvijas Pašvaldību savienības priekšsēd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u uzrunas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</w:t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īta plenārsēde</w:t>
      </w:r>
    </w:p>
    <w:p>
      <w:pPr>
        <w:pStyle w:val="Normal"/>
        <w:jc w:val="center"/>
        <w:rPr>
          <w:rFonts w:ascii="Times New Roman" w:hAnsi="Times New Roman" w:cs="Times New Roman"/>
          <w:caps/>
          <w:lang w:val="lv-LV"/>
        </w:rPr>
      </w:pPr>
      <w:r>
        <w:rPr>
          <w:rFonts w:cs="Times New Roman"/>
          <w:caps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su skaitīšanas, mandātu un redakcijas komisiju vēlēšanas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  <w:t>Andris Jaunsleini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LPS priekšsēd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40</w:t>
            </w:r>
            <w:r>
              <w:rPr>
                <w:lang w:val="lv-LV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riekšsēža ziņojums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  <w:t>Andris Jaunsleinis,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LPS priekšsēdi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lv-LV"/>
              </w:rPr>
            </w:pPr>
            <w:r>
              <w:rPr>
                <w:b/>
                <w:i/>
                <w:iCs/>
                <w:sz w:val="16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2.10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inansu un ekonomikas komitejas ziņojums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  <w:t>Andris Jaunsleinis,</w:t>
            </w:r>
          </w:p>
          <w:p>
            <w:pPr>
              <w:pStyle w:val="Heading9"/>
              <w:rPr/>
            </w:pPr>
            <w:r>
              <w:rPr/>
              <w:t>LPS priekšsēdis,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Finansu un ekonomikas komitejas priekšsēdētājs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20</w:t>
            </w:r>
            <w:r>
              <w:rPr>
                <w:i/>
                <w:iCs/>
                <w:lang w:val="lv-LV"/>
              </w:rPr>
              <w:t xml:space="preserve">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Mandātu komisijas ziņojum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Mandātu komisijas                                                                                                                      priekšsēdētāj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30</w:t>
            </w:r>
            <w:r>
              <w:rPr>
                <w:lang w:val="lv-LV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vīzijas komisijas ziņojums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lv-LV"/>
              </w:rPr>
              <w:t>Vija Dzene,</w:t>
            </w:r>
            <w:r>
              <w:rPr>
                <w:i/>
                <w:i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revīzijas komisijas priekšsēdētāj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iteju priekšsēdētāju ziņojumi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lang w:val="lv-LV"/>
              </w:rPr>
            </w:pPr>
            <w:r>
              <w:rPr>
                <w:b/>
                <w:bCs/>
                <w:lang w:val="lv-LV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b/>
                <w:i/>
                <w:iCs/>
                <w:sz w:val="22"/>
                <w:lang w:val="lv-LV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40</w:t>
            </w:r>
            <w:r>
              <w:rPr>
                <w:lang w:val="lv-LV"/>
              </w:rPr>
              <w:t xml:space="preserve">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ģionālās attīstības un sadarbības komitejas ziņojums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Visvaldis Gercān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 xml:space="preserve">Reģionālās attīstības un sadarbības komitejas </w:t>
            </w:r>
            <w:r>
              <w:rPr>
                <w:i/>
                <w:iCs/>
                <w:sz w:val="22"/>
              </w:rPr>
              <w:t>p</w:t>
            </w:r>
            <w:r>
              <w:rPr>
                <w:i/>
                <w:iCs/>
                <w:sz w:val="22"/>
                <w:lang w:val="lv-LV"/>
              </w:rPr>
              <w:t>priekšsēdētāj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50 – 13.10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/>
            </w:pPr>
            <w:r>
              <w:rPr/>
              <w:t>Starpbrīdis, kafijas pauz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.10</w:t>
            </w:r>
            <w:r>
              <w:rPr>
                <w:lang w:val="lv-LV"/>
              </w:rPr>
              <w:t xml:space="preserve">      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Tehnisko problēmu komitejas ziņojums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Aidis Herings,</w:t>
            </w:r>
          </w:p>
          <w:p>
            <w:pPr>
              <w:pStyle w:val="Normal"/>
              <w:ind w:right="-174" w:hanging="0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 xml:space="preserve">Tehnisko problēmu komitejas </w:t>
            </w:r>
          </w:p>
          <w:p>
            <w:pPr>
              <w:pStyle w:val="Normal"/>
              <w:ind w:right="-174" w:hanging="0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priekšsēdētāj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.20</w:t>
            </w:r>
            <w:r>
              <w:rPr>
                <w:lang w:val="lv-LV"/>
              </w:rPr>
              <w:t xml:space="preserve">      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Veselības un sociālo jautājumu                                          komitejas ziņoju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Irēna Škutāne,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Veselības un sociālo jautājumu komitejas priekšsēdētāja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.30</w:t>
            </w:r>
            <w:r>
              <w:rPr>
                <w:lang w:val="lv-LV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Izglītības un kultūras  komitejas ziņojums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lv-LV"/>
              </w:rPr>
              <w:t>Ligita Gintere</w:t>
            </w:r>
            <w:r>
              <w:rPr>
                <w:i/>
                <w:iCs/>
                <w:sz w:val="22"/>
                <w:lang w:val="lv-LV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 xml:space="preserve">Izglītības un kultūras komitejas priekšsēdētāja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3.40   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Deba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 xml:space="preserve">14.00 – 15.30     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rPr/>
            </w:pPr>
            <w:r>
              <w:rPr/>
              <w:t>Pusdienas pārtraukums, mandātu saņemša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ēcpusdienas plenārsēd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/>
          <w:b/>
          <w:bCs/>
          <w:cap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63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5.30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Debates par dokumentu projektie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6.30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>
                <w:iCs/>
              </w:rPr>
              <w:t>Starpbrīdis,</w:t>
            </w:r>
            <w:r>
              <w:rPr>
                <w:b w:val="false"/>
                <w:bCs w:val="false"/>
                <w:i w:val="false"/>
              </w:rPr>
              <w:t xml:space="preserve"> </w:t>
            </w:r>
            <w:r>
              <w:rPr>
                <w:iCs/>
              </w:rPr>
              <w:t>kafijas pauze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PS priekšsēža vietnieka izvirzīšana novadu pārstāvju sanāksmē un LPS priekšsēža vietnieka vēlēšanas</w:t>
            </w:r>
            <w:r>
              <w:rPr>
                <w:b/>
                <w:bCs/>
                <w:i/>
                <w:lang w:val="lv-LV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 xml:space="preserve">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17</w:t>
            </w:r>
            <w:r>
              <w:rPr>
                <w:lang w:val="lv-LV"/>
              </w:rPr>
              <w:t>.</w:t>
            </w:r>
            <w:r>
              <w:rPr>
                <w:b/>
                <w:bCs/>
                <w:lang w:val="lv-LV"/>
              </w:rPr>
              <w:t xml:space="preserve">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Priekšsēža vietnieka apstiprināšana                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 xml:space="preserve">Balsu skaitīšanas komisijas priekšsēdētājs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lv-LV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7.05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Dokumentu apspriešana un pieņemšana            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Redakcijas komisijas     priekšsēdētāj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8.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Apbalvošana ar LPS Atzinības rakstu un nozī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8.3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Svinīgas vakariņ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852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Dutch T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b/>
      <w:sz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13:00Z</dcterms:created>
  <dc:creator>user</dc:creator>
  <dc:description/>
  <dc:language>en-US</dc:language>
  <cp:lastModifiedBy>Guntars Krasovskis</cp:lastModifiedBy>
  <cp:lastPrinted>2002-04-02T16:13:00Z</cp:lastPrinted>
  <dcterms:modified xsi:type="dcterms:W3CDTF">2002-05-21T08:34:00Z</dcterms:modified>
  <cp:revision>13</cp:revision>
  <dc:subject/>
  <dc:title>LATVIJAS PAŠVALDĪBU SAVIENĪBAS 12</dc:title>
</cp:coreProperties>
</file>