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AR LATVIJAS PAŠVALDĪBU IZPILDDIREKTORU ASOCIĀCIJAS DARBU</w:t>
      </w:r>
    </w:p>
    <w:p>
      <w:pPr>
        <w:pStyle w:val="Normal"/>
        <w:jc w:val="both"/>
        <w:rPr>
          <w:b/>
          <w:b/>
          <w:bCs/>
          <w:lang w:val="lv-LV"/>
        </w:rPr>
      </w:pPr>
      <w:r>
        <w:rPr>
          <w:b/>
          <w:bCs/>
          <w:lang w:val="lv-LV"/>
        </w:rPr>
      </w:r>
    </w:p>
    <w:p>
      <w:pPr>
        <w:pStyle w:val="TextBody"/>
        <w:rPr/>
      </w:pPr>
      <w:r>
        <w:rPr/>
        <w:t>Aizgājušais gads iezīmējās ar diviem politiskiem notikumiem, kas tieši skāra pašvaldību izpilddirektorus. Pirmkārt, stājās spēkā grozījumi likumā “Par pašvaldībām”, ar kuriem noteica, ka izpilddirektora amats ir obligāts pašvaldībās, kurās iedzīvotāju skaits lielāks par pieciem tūkstošiem, un reizē paplašināja izpilddirektoru funkciju loku, papildinot to ar pienākumu būt darba devējiem pašvaldību darbiniekiem un organizēt saimnieciskā un gada publiskā pārskata sagatavošanu. Otrkārt, pašvaldību vēlēšanas un tām sekojošie personāliju un organizatoriskie pārkārtojumi pašvaldībās skāra gandrīz visus mūsu kolēģus.</w:t>
      </w:r>
    </w:p>
    <w:p>
      <w:pPr>
        <w:pStyle w:val="TextBody"/>
        <w:rPr/>
      </w:pPr>
      <w:r>
        <w:rPr/>
      </w:r>
    </w:p>
    <w:p>
      <w:pPr>
        <w:pStyle w:val="TextBody"/>
        <w:rPr/>
      </w:pPr>
      <w:r>
        <w:rPr/>
        <w:t>Tā kā likuma grozījumi noteica arī, ka turpmāk pašvaldību nolikumos jāparedz izpilddirektora tiesības, pienākumi un atbildība, asociācija sagatavoja priekšlikumus šai nolikumu sadaļai, kurus publicēja “Pašvaldību deputātu rokasgrāmatā”. Domājams, ka priekšlikumos iestrādātās nostādnes deva iespēju deputātiem skaidri definēt izpilddirektora statusu savā pašvaldībā.</w:t>
      </w:r>
    </w:p>
    <w:p>
      <w:pPr>
        <w:pStyle w:val="TextBody"/>
        <w:rPr/>
      </w:pPr>
      <w:r>
        <w:rPr/>
        <w:t xml:space="preserve"> </w:t>
      </w:r>
    </w:p>
    <w:p>
      <w:pPr>
        <w:pStyle w:val="TextBody"/>
        <w:rPr/>
      </w:pPr>
      <w:r>
        <w:rPr/>
        <w:t xml:space="preserve">Pēcvēlēšanu pārkārtojumi mainījuši izpilddirektoru vides skaitliskos raksturojumus. Pēc asociācijas rīcībā esošajām ziņām pašvaldību skaits, kurās ir izpilddirektori, no 164 gada laikā pieaudzis līdz 180 – visās 7 Rīgas pašvaldībās, 5 no 6 lielpilsētu domēm, 25 no 26 rajonu padomēm, visās rajonu centru domēs, 7 no 11 novadu domēm, 28 no 46 mazpilsētu domēm un 91 no 467 pagastu padomēm. LPIA dalībnieku kopskaits no 131 gada laikā pieaudzis līdz 170. Te gan jāņem vērā, ka 41 no asociācijas dalībniekiem tagad ir bijušie izpilddirektori, tādēļ, saskaņā ar LPIA nolikumu, ir dalībnieki ar padomdevēju tiesībām, pie kam pēdējā gada laikā šī grupa palielinājās par 19 cilvēkiem. </w:t>
      </w:r>
    </w:p>
    <w:p>
      <w:pPr>
        <w:pStyle w:val="Normal"/>
        <w:jc w:val="both"/>
        <w:rPr>
          <w:lang w:val="lv-LV"/>
        </w:rPr>
      </w:pPr>
      <w:r>
        <w:rPr>
          <w:lang w:val="lv-LV"/>
        </w:rPr>
      </w:r>
    </w:p>
    <w:p>
      <w:pPr>
        <w:pStyle w:val="Normal"/>
        <w:jc w:val="both"/>
        <w:rPr>
          <w:lang w:val="lv-LV"/>
        </w:rPr>
      </w:pPr>
      <w:r>
        <w:rPr>
          <w:lang w:val="lv-LV"/>
        </w:rPr>
        <w:t>Viena no svarīgākajām LPIA darbības daļām ir asociācijas organizētie pasākumi un, pirmkārt, ikmēneša sanāksmes. Tās palīdz izpilddirektoriem ne vien kļūt kompetentākiem, bet arī dod iespējas izmantot šīs zināšanas savu pašvaldību ikdienas darbā. Vienlaikus, arī ministriju un nozaru vadītāji iepazīstas ar pašvaldību viedokļiem un kļūst zinošāki jautājumos, kas ir aktuāli pašvaldībām. Aizvadītajā laikā Rīgā ir notikusi 6 tādas sanāksmes. Šajās sanāksmēs labprāt piedalās arī pašvaldību politiķi un attiecīgo nozaru darbinieki.</w:t>
      </w:r>
    </w:p>
    <w:p>
      <w:pPr>
        <w:pStyle w:val="Normal"/>
        <w:jc w:val="both"/>
        <w:rPr>
          <w:lang w:val="lv-LV"/>
        </w:rPr>
      </w:pPr>
      <w:r>
        <w:rPr>
          <w:lang w:val="lv-LV"/>
        </w:rPr>
      </w:r>
    </w:p>
    <w:p>
      <w:pPr>
        <w:pStyle w:val="Normal"/>
        <w:jc w:val="both"/>
        <w:rPr>
          <w:lang w:val="lv-LV"/>
        </w:rPr>
      </w:pPr>
      <w:r>
        <w:rPr>
          <w:lang w:val="lv-LV"/>
        </w:rPr>
        <w:t>Laba un lietderīga ir asociācijas tradīcija reizi ceturksnī rīkot izbraukuma sanāksmes kādā no novadiem. Tādējādi izdodas uz vietām iepazīties ar to, kas īpaši izdevies pašvaldībām. Kopš pagājušā kongresa tādas ir bijušas Rēzeknes, Liepājas, Aizkraukles un Preiļu rajonos, bet maijā būs Valkas rajonā. Šo sanāksmju rīkošana prasa no pašvaldībām pūles un arī zināmus līdzekļus, tāpēc LPIA ir pateicīga par izpratni un pretīmnākšanu pašvaldību priekšsēdētājiem un, protams, izpilddirektoriem par darbu, kas ieguldīts sanāksmju organizēšanā.</w:t>
      </w:r>
    </w:p>
    <w:p>
      <w:pPr>
        <w:pStyle w:val="Normal"/>
        <w:jc w:val="both"/>
        <w:rPr>
          <w:lang w:val="lv-LV"/>
        </w:rPr>
      </w:pPr>
      <w:r>
        <w:rPr>
          <w:lang w:val="lv-LV"/>
        </w:rPr>
      </w:r>
    </w:p>
    <w:p>
      <w:pPr>
        <w:pStyle w:val="Normal"/>
        <w:jc w:val="both"/>
        <w:rPr>
          <w:lang w:val="lv-LV"/>
        </w:rPr>
      </w:pPr>
      <w:r>
        <w:rPr>
          <w:lang w:val="lv-LV"/>
        </w:rPr>
        <w:t>Valde  daudz uzmanības velta arī izpilddirektoru izglītošanas otram virzienam – mācību kursu organizēšanai. Pagājušā gada martā 21 mūsu kolēģis beidza studijas viena mācību gada garumā Valsts administrācijas skolā, kur ieguva visai plašas savam amatam nepieciešamas akadēmiskās zināšanas humanitārajās jomās. Ar rezultātiem bija apmierināti gan studenti, gan skolotāji. Tāpēc liels ir prieks par to, ka ministrs Jānis Krūmiņš un skolas direktors Uldis Rusmanis ir atbalstījuši mūsu lūgumu un vēl 25 pašvaldību izpilddirektoriem šajā mācību gadā ir iespēja apgūt šo kursu. Cerēsim, ka kursi Valsts administrācijas skolā būs arī turpmāk un tajos varēs mācīties arī pārējie pašvaldību izpilddirektori, kas to vēlēsies.</w:t>
      </w:r>
    </w:p>
    <w:p>
      <w:pPr>
        <w:pStyle w:val="Normal"/>
        <w:jc w:val="both"/>
        <w:rPr>
          <w:lang w:val="lv-LV"/>
        </w:rPr>
      </w:pPr>
      <w:r>
        <w:rPr>
          <w:lang w:val="lv-LV"/>
        </w:rPr>
      </w:r>
    </w:p>
    <w:p>
      <w:pPr>
        <w:pStyle w:val="Normal"/>
        <w:jc w:val="both"/>
        <w:rPr>
          <w:lang w:val="lv-LV"/>
        </w:rPr>
      </w:pPr>
      <w:r>
        <w:rPr>
          <w:lang w:val="lv-LV"/>
        </w:rPr>
        <w:t xml:space="preserve">Otrai mācību grupai, kurā ir 18 dalībnieki, bija iespēja izglītoties Dānijas un Latvijas kopprojekta “Latvijas pašvaldību izpilddirektoru lomas un funkciju nostiprināšana” ietvaros. Dalībnieki kopā ar dāņu ekspertiem piedalījās situācijas izpētē Latvijā, apguva zināšanas mācību sesijās Latvijā un Dānijā, piedalās rokasgrāmatas izstrādē un pēc tās publicēšanas, paredzams jūnijā, zināšanas un rokasgrāmatas nodos pārējiem izpilddirektoriem un arī tām pašvaldībām, kurās izpilddirektora pienākumus veic priekšsēdētāji.         </w:t>
      </w:r>
    </w:p>
    <w:p>
      <w:pPr>
        <w:pStyle w:val="Normal"/>
        <w:jc w:val="both"/>
        <w:rPr>
          <w:lang w:val="lv-LV"/>
        </w:rPr>
      </w:pPr>
      <w:r>
        <w:rPr>
          <w:lang w:val="lv-LV"/>
        </w:rPr>
        <w:t xml:space="preserve">              </w:t>
      </w:r>
    </w:p>
    <w:p>
      <w:pPr>
        <w:pStyle w:val="Normal"/>
        <w:jc w:val="both"/>
        <w:rPr>
          <w:lang w:val="lv-LV"/>
        </w:rPr>
      </w:pPr>
      <w:r>
        <w:rPr>
          <w:lang w:val="lv-LV"/>
        </w:rPr>
        <w:t xml:space="preserve">Aizvadītais gads bija raksturīgs arī ar rezultatīvām starptautiskām aktivitātēm. Kopš pagājušā gada LPIA ir Eiropas Pašvaldību izpildvadītāju savienības UDITE dalībniece novērotājas statusā. Nodibināti lietišķi kontakti ar Slovākijas, Polijas un Ungārijas organizācijām, kas varētu pāraugt sadarbībā. LPIA sadarbības līgumpartneru – Čehijas STMOU – delegācija pagājušajā vasarā apciemoja Latvijas pašvaldības Rīgā, Jūrmalā, Rojā, Cēsīs un Daugavpilī un piedalījās mūsu izbraukuma sanāksmē Rēzeknē. Viņi augsti novērtēja ne tikai LPIA un minēto pašvaldību viesmīlību, bet arī pašvaldību darbību un vispār Latvijā redzēto. </w:t>
      </w:r>
    </w:p>
    <w:p>
      <w:pPr>
        <w:pStyle w:val="Normal"/>
        <w:jc w:val="both"/>
        <w:rPr>
          <w:lang w:val="lv-LV"/>
        </w:rPr>
      </w:pPr>
      <w:r>
        <w:rPr>
          <w:lang w:val="lv-LV"/>
        </w:rPr>
      </w:r>
    </w:p>
    <w:p>
      <w:pPr>
        <w:pStyle w:val="Normal"/>
        <w:jc w:val="both"/>
        <w:rPr>
          <w:lang w:val="lv-LV"/>
        </w:rPr>
      </w:pPr>
      <w:r>
        <w:rPr>
          <w:lang w:val="lv-LV"/>
        </w:rPr>
        <w:t>LPIA delegācija nesen piedalījās Vispasaules pašvaldību izpildvadītāju organizāciju konferencē “Mūsu ilgtspējīgā globālā nākotne”, kas no 18. līdz 20.aprīlim notika Itālijas pilsētā Sjēnā. Tajā tika nodibināta vispasaules organizācija PANGEA un pieņemti trīs dokumenti – Deklarācija par izpildvadītāju profesionālo lomu, Ētikas kodekss un Valodu protokols.</w:t>
      </w:r>
    </w:p>
    <w:p>
      <w:pPr>
        <w:pStyle w:val="Normal"/>
        <w:jc w:val="both"/>
        <w:rPr>
          <w:lang w:val="lv-LV"/>
        </w:rPr>
      </w:pPr>
      <w:r>
        <w:rPr>
          <w:lang w:val="lv-LV"/>
        </w:rPr>
      </w:r>
    </w:p>
    <w:p>
      <w:pPr>
        <w:pStyle w:val="Normal"/>
        <w:jc w:val="both"/>
        <w:rPr>
          <w:lang w:val="lv-LV"/>
        </w:rPr>
      </w:pPr>
      <w:r>
        <w:rPr>
          <w:lang w:val="lv-LV"/>
        </w:rPr>
        <w:t>Vēl viens asociācijas aktivitāšu virziens ir līdzdalība Pašvaldību savienības komitejās un darba grupās. Pašreiz tajās darbojas 34 izpilddirektori un viņu vietnieki. Tikpat nozīmīgs ir arī tas 24 izpilddirektoru darbs, ko viņi veic, piedaloties LPS sarunu grupās ar ministrijām.</w:t>
      </w:r>
    </w:p>
    <w:p>
      <w:pPr>
        <w:pStyle w:val="Normal"/>
        <w:jc w:val="both"/>
        <w:rPr>
          <w:lang w:val="lv-LV"/>
        </w:rPr>
      </w:pPr>
      <w:r>
        <w:rPr>
          <w:lang w:val="lv-LV"/>
        </w:rPr>
      </w:r>
    </w:p>
    <w:p>
      <w:pPr>
        <w:pStyle w:val="TextBody"/>
        <w:rPr/>
      </w:pPr>
      <w:r>
        <w:rPr/>
        <w:t>2001.gada 7.decembrī notikušajā LPIA gada sapulcē uz diviem gadiem par asociācijas  priekšsēdētāju ievēlēja Vitāliju Aizbaltu (Daugavpils rajona padome), priekšsēdētāja vietnieku – Gunti Grīnbergu (Latgales priekšpilsētas izpilddirekcija Rīgā), valdes locekļiem – Normundu Niedolu (Liepājas pilsētas dome), Āri Vilšķērstu (Madonas pilsētas dome), Juri Zuti (Saulkrastu pilsētas ar lauku teritoriju dome), Juri Kokinu (Rojas pagasta padome) un Kazimiru Ramanu (Glūdas pagasta padome).</w:t>
      </w:r>
    </w:p>
    <w:p>
      <w:pPr>
        <w:pStyle w:val="Normal"/>
        <w:jc w:val="both"/>
        <w:rPr>
          <w:lang w:val="lv-LV"/>
        </w:rPr>
      </w:pPr>
      <w:r>
        <w:rPr>
          <w:lang w:val="lv-LV"/>
        </w:rPr>
      </w:r>
    </w:p>
    <w:p>
      <w:pPr>
        <w:pStyle w:val="TextBody"/>
        <w:rPr/>
      </w:pPr>
      <w:r>
        <w:rPr/>
        <w:t>LPIA pamazām aug un attīstās, tās darbības un pasākumu lietderību atzīst ne vien izpilddirektori, bet arī pašvaldību vadītāji, tāpēc asociācija saka paldies gan Pašvaldību savienībai, gan politiķiem – par labvēlību, atsaucību un atbalstu savos centienos.</w:t>
      </w:r>
    </w:p>
    <w:p>
      <w:pPr>
        <w:pStyle w:val="TextBody"/>
        <w:rPr/>
      </w:pPr>
      <w:r>
        <w:rPr/>
      </w:r>
    </w:p>
    <w:p>
      <w:pPr>
        <w:pStyle w:val="TextBody"/>
        <w:rPr/>
      </w:pPr>
      <w:r>
        <w:rPr/>
      </w:r>
    </w:p>
    <w:p>
      <w:pPr>
        <w:pStyle w:val="TextBody"/>
        <w:rPr>
          <w:i/>
          <w:i/>
          <w:iCs/>
          <w:sz w:val="22"/>
        </w:rPr>
      </w:pPr>
      <w:r>
        <w:rPr>
          <w:i/>
          <w:iCs/>
          <w:sz w:val="22"/>
        </w:rPr>
        <w:t>Sagatavoja B.Otersons</w:t>
      </w:r>
    </w:p>
    <w:sectPr>
      <w:footerReference w:type="default" r:id="rId2"/>
      <w:type w:val="nextPage"/>
      <w:pgSz w:w="11906" w:h="16838"/>
      <w:pgMar w:left="1800" w:right="1800" w:gutter="0" w:header="0" w:top="1440" w:footer="708" w:bottom="179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51:00Z</dcterms:created>
  <dc:creator>user</dc:creator>
  <dc:description/>
  <dc:language>en-US</dc:language>
  <cp:lastModifiedBy>user</cp:lastModifiedBy>
  <cp:lastPrinted>2002-05-10T12:11:00Z</cp:lastPrinted>
  <dcterms:modified xsi:type="dcterms:W3CDTF">2002-05-10T09:13:00Z</dcterms:modified>
  <cp:revision>6</cp:revision>
  <dc:subject/>
  <dc:title>Informācija LPS 12</dc:title>
</cp:coreProperties>
</file>