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cs="Times New Roman"/>
          <w:sz w:val="24"/>
          <w:szCs w:val="24"/>
          <w:lang w:val="lv-LV"/>
        </w:rPr>
      </w:pPr>
      <w:r>
        <w:rPr>
          <w:rFonts w:cs="Times New Roman" w:ascii="Times New Roman" w:hAnsi="Times New Roman"/>
          <w:sz w:val="24"/>
          <w:szCs w:val="24"/>
          <w:lang w:val="lv-LV"/>
        </w:rPr>
        <w:t>21.05.2021.</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ariņš: viedās reindustrializācijas īstenošanā būtiska loma būs jaunveidoto novadu domēm</w:t>
      </w:r>
    </w:p>
    <w:p>
      <w:pPr>
        <w:pStyle w:val="Normal"/>
        <w:spacing w:lineRule="auto" w:line="240" w:before="0" w:after="0"/>
        <w:ind w:left="-42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Ministru prezidents Krišjānis Kariņš 21. maijā, uzrunājot Latvijas Pašvaldību savienības biedru sapulces dalībniekus, uzsvēra, ka viedās reindrustrializācijas īstenošanā būtiska loma būs jaunveidoto novadu domēm.</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prezidents, attālinātā režīmā uzrunājot pašvaldību vadītājus, uzsvēra, ka valsts attīstības virziens turpmāk būs tā dēvētajā viedajā reindustrializācijā. </w:t>
      </w:r>
      <w:r>
        <w:rPr>
          <w:rFonts w:cs="Times New Roman" w:ascii="Times New Roman" w:hAnsi="Times New Roman"/>
          <w:i/>
          <w:iCs/>
          <w:sz w:val="24"/>
          <w:szCs w:val="24"/>
          <w:lang w:val="lv-LV"/>
        </w:rPr>
        <w:t>“Mēs pārorientēsimies no lēto izejvielu tranzītvalsts Austrumu-Rietumu virzienā uz tādu ekonomikas modeli, kurā galvenais uzsvars ir uz eksportspējīgiem uzņēmumiem ražošanas un pakalpojumu jomā, to paredz gan valdībā izstrādātais un Saeimā apstiprinātais Nacionālais attīstības plāns, gan valdībā apstiprinātā Nacionālā industriālā politika. Tā rezultātā mēs piesaistīsim investīcijas, radīsim jaunas, aizvien labāk apmaksātas darba vietas nozarēs, kas orientētas uz eksportu,”</w:t>
      </w:r>
      <w:r>
        <w:rPr>
          <w:rFonts w:cs="Times New Roman" w:ascii="Times New Roman" w:hAnsi="Times New Roman"/>
          <w:sz w:val="24"/>
          <w:szCs w:val="24"/>
          <w:lang w:val="lv-LV"/>
        </w:rPr>
        <w:t xml:space="preserve"> uzsvēra K. Kariņš.</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Ministru prezidents pauda, ka būtiska loma viedās reindustrializācijas īstenošanā būs jaunveidotajām novadu domēm, kas pilnvērtīgi sāks strādāt pēc pašvaldību vēlēšanām jūnija sākumā. Administratīvi teritoriālās reformas mērķis bija izveidot vienmērīgākas, lielākas un spēcīgākas pašvaldības, lai visā valstī veidotu vienlīdz kvalitatīvus un pieejamas pakalpojumus veselības un izglītības jomā.</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Vienlīdz būtiska, pēc K. Kariņā teiktā, ir vienmērīgāka nodarbinātības veicināšana visā valsts teritorijā, kas iet roku rokā ar valdības attīstīto mājokļu politiku – šobrīd Atveseļošanas fondā ir iezīmēti aptuveni 40 miljoni eiro daudzdzīvokļu māju projektiem ārpus Rīgas.</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Viedās reindustrializācijas veiksmes atslēga būs jaunas darbavietas, labi apmaksātas darbavietas, kvalitatīva veselības aprūpe un labas izglītības iespējas vienmērīgi visā valsts teritorijā – pie tā mums visiem, īpaši jauno novadu domju vadītājiem un deputātiem, būs mērķtiecīgi jāstrādā,”</w:t>
      </w:r>
      <w:r>
        <w:rPr>
          <w:rFonts w:cs="Times New Roman" w:ascii="Times New Roman" w:hAnsi="Times New Roman"/>
          <w:sz w:val="24"/>
          <w:szCs w:val="24"/>
          <w:lang w:val="lv-LV"/>
        </w:rPr>
        <w:t xml:space="preserve"> uzsvēra Ministru prezidents.</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0"/>
        <w:jc w:val="both"/>
        <w:rPr/>
      </w:pPr>
      <w:r>
        <w:rPr>
          <w:rFonts w:cs="Times New Roman" w:ascii="Times New Roman" w:hAnsi="Times New Roman"/>
          <w:sz w:val="24"/>
          <w:szCs w:val="24"/>
          <w:lang w:val="lv-LV"/>
        </w:rPr>
        <w:t>K. Kariņš uzrunā pateicās par sadarbību pašvaldību vadītājiem un Latvijas Pašvaldību savienības priekšsēdim Gintam Kaminskim un novēlēja sekmes tiem, kuri piedalīsies gaidāmajās pašvaldību vēlēšanās.</w:t>
      </w:r>
    </w:p>
    <w:sectPr>
      <w:headerReference w:type="default" r:id="rId2"/>
      <w:headerReference w:type="first" r:id="rId3"/>
      <w:type w:val="nextPage"/>
      <w:pgSz w:w="11920" w:h="16838"/>
      <w:pgMar w:left="1701" w:right="1005" w:gutter="0" w:header="709"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080770</wp:posOffset>
          </wp:positionH>
          <wp:positionV relativeFrom="page">
            <wp:posOffset>786765</wp:posOffset>
          </wp:positionV>
          <wp:extent cx="5940425"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1" r="-2" b="-11"/>
                  <a:stretch>
                    <a:fillRect/>
                  </a:stretch>
                </pic:blipFill>
                <pic:spPr bwMode="auto">
                  <a:xfrm>
                    <a:off x="0" y="0"/>
                    <a:ext cx="5940425"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2" name="Group 17"/>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7" style="position:absolute;margin-left:145.7pt;margin-top:153.2pt;width:346.25pt;height:0.1pt" coordorigin="2914,3064" coordsize="6925,2">
              <v:shape id="shape_0" ID="Freeform 18"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80770</wp:posOffset>
              </wp:positionH>
              <wp:positionV relativeFrom="page">
                <wp:posOffset>2072005</wp:posOffset>
              </wp:positionV>
              <wp:extent cx="5940425" cy="316230"/>
              <wp:effectExtent l="0" t="0" r="0" b="0"/>
              <wp:wrapNone/>
              <wp:docPr id="3" name="Frame1"/>
              <a:graphic xmlns:a="http://schemas.openxmlformats.org/drawingml/2006/main">
                <a:graphicData uri="http://schemas.microsoft.com/office/word/2010/wordprocessingShape">
                  <wps:wsp>
                    <wps:cNvSpPr txBox="1"/>
                    <wps:spPr>
                      <a:xfrm>
                        <a:off x="0" y="0"/>
                        <a:ext cx="5940425"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pacing w:val="-3"/>
                              <w:sz w:val="18"/>
                              <w:szCs w:val="18"/>
                            </w:rPr>
                            <w:t>KOMUNIKĀCIJA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lv-LV"/>
                            </w:rPr>
                            <w:t>Brīvības bulvāris 36, Rīga, LV-1520, tālr. 67082919, e-pasts prese@mk.gov.lv, www.mk.gov.lv</w:t>
                          </w:r>
                        </w:p>
                      </w:txbxContent>
                    </wps:txbx>
                    <wps:bodyPr anchor="t" lIns="635" tIns="635" rIns="635" bIns="635">
                      <a:noAutofit/>
                    </wps:bodyPr>
                  </wps:wsp>
                </a:graphicData>
              </a:graphic>
            </wp:anchor>
          </w:drawing>
        </mc:Choice>
        <mc:Fallback>
          <w:pict>
            <v:rect fillcolor="#FFFFFF" style="position:absolute;rotation:-0;width:467.75pt;height:24.9pt;mso-wrap-distance-left:9.05pt;mso-wrap-distance-right:9.05pt;mso-wrap-distance-top:0pt;mso-wrap-distance-bottom:0pt;margin-top:163.15pt;mso-position-vertical-relative:page;margin-left:85.1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pacing w:val="-3"/>
                        <w:sz w:val="18"/>
                        <w:szCs w:val="18"/>
                      </w:rPr>
                      <w:t>KOMUNIKĀCIJA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lv-LV"/>
                      </w:rPr>
                      <w:t>Brīvības bulvāris 36, Rīga, LV-1520, tālr. 67082919, e-pasts prese@mk.gov.lv, www.mk.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char">
    <w:name w:val="normal__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ntenttoolstext">
    <w:name w:val="content-tool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widowControl/>
      <w:spacing w:before="0" w:after="200"/>
      <w:ind w:left="720" w:hanging="0"/>
      <w:contextualSpacing/>
    </w:pPr>
    <w:rPr>
      <w:lang w:val="lv-LV"/>
    </w:rPr>
  </w:style>
  <w:style w:type="paragraph" w:styleId="NoSpacing">
    <w:name w:val="No Spacing"/>
    <w:basedOn w:val="Normal"/>
    <w:qFormat/>
    <w:pPr>
      <w:widowControl/>
      <w:spacing w:lineRule="auto" w:line="240" w:before="0" w:after="0"/>
    </w:pPr>
    <w:rPr>
      <w:rFonts w:ascii="Times New Roman" w:hAnsi="Times New Roman" w:eastAsia="Times New Roman" w:cs="Times New Roman"/>
      <w:sz w:val="24"/>
      <w:szCs w:val="32"/>
      <w:lang w:val="lv-LV"/>
    </w:rPr>
  </w:style>
  <w:style w:type="paragraph" w:styleId="NormalWeb">
    <w:name w:val="Normal (Web)"/>
    <w:basedOn w:val="Normal"/>
    <w:qFormat/>
    <w:pPr>
      <w:widowControl/>
      <w:spacing w:lineRule="auto" w:line="240" w:before="0" w:after="0"/>
    </w:pPr>
    <w:rPr>
      <w:lang w:val="en-US"/>
    </w:rPr>
  </w:style>
  <w:style w:type="paragraph" w:styleId="Normal1">
    <w:name w:val="LO-norma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nuitem">
    <w:name w:val="menu-item"/>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Dagnija</dc:creator>
  <dc:description/>
  <cp:keywords/>
  <dc:language>en-US</dc:language>
  <cp:lastModifiedBy>Gunta Klismeta</cp:lastModifiedBy>
  <cp:lastPrinted>2017-01-19T14:09:00Z</cp:lastPrinted>
  <dcterms:modified xsi:type="dcterms:W3CDTF">2021-05-2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