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3.pielikums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Konkursa “Labākais sociālais darbinieks Latvijā 2019”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nolikuma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>Anketa Nr.3.</w:t>
      </w:r>
    </w:p>
    <w:p>
      <w:pPr>
        <w:pStyle w:val="Normal"/>
        <w:ind w:left="-284" w:hanging="0"/>
        <w:jc w:val="center"/>
        <w:rPr/>
      </w:pPr>
      <w:r>
        <w:rPr/>
        <w:t>Pieteikums  konkursam</w:t>
      </w:r>
    </w:p>
    <w:p>
      <w:pPr>
        <w:pStyle w:val="Normal"/>
        <w:ind w:left="-284" w:hanging="0"/>
        <w:jc w:val="center"/>
        <w:rPr/>
      </w:pPr>
      <w:r>
        <w:rPr/>
        <w:t>„</w:t>
      </w:r>
      <w:r>
        <w:rPr/>
        <w:t>LABĀKAIS SOCIĀLAIS DARBINIEKS LATVIJĀ 2019. gadā”.</w:t>
      </w:r>
    </w:p>
    <w:p>
      <w:pPr>
        <w:pStyle w:val="Normal"/>
        <w:suppressAutoHyphens w:val="true"/>
        <w:spacing w:before="0" w:after="160"/>
        <w:jc w:val="center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NOMINĀCIJA: GADA NOTIKUMS SOCIĀLAJĀ DARBĀ 2019</w:t>
      </w:r>
    </w:p>
    <w:p>
      <w:pPr>
        <w:pStyle w:val="Normal"/>
        <w:suppressAutoHyphens w:val="true"/>
        <w:spacing w:before="0" w:after="160"/>
        <w:ind w:left="2160" w:firstLine="720"/>
        <w:textAlignment w:val="baseline"/>
        <w:rPr/>
      </w:pPr>
      <w:r>
        <w:rPr/>
        <w:t>I Informācija par pieteikuma iesniedzēju:</w:t>
      </w:r>
    </w:p>
    <w:tbl>
      <w:tblPr>
        <w:tblW w:w="861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479"/>
      </w:tblGrid>
      <w:tr>
        <w:trPr/>
        <w:tc>
          <w:tcPr>
            <w:tcW w:w="31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Iesniedzēja nosaukums</w:t>
            </w:r>
          </w:p>
        </w:tc>
        <w:tc>
          <w:tcPr>
            <w:tcW w:w="5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 Iesniedzēja reģistrācijas numurs</w:t>
            </w:r>
          </w:p>
        </w:tc>
        <w:tc>
          <w:tcPr>
            <w:tcW w:w="5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 Iesniedzēja pārstāvja amats, vārds, uzvārds</w:t>
            </w:r>
          </w:p>
        </w:tc>
        <w:tc>
          <w:tcPr>
            <w:tcW w:w="5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 E-pasta adrese</w:t>
            </w:r>
          </w:p>
        </w:tc>
        <w:tc>
          <w:tcPr>
            <w:tcW w:w="5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120" w:after="12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ontakttālrunis</w:t>
            </w:r>
          </w:p>
        </w:tc>
        <w:tc>
          <w:tcPr>
            <w:tcW w:w="5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 Vispārējā informācija par pretendentu</w:t>
      </w:r>
      <w:r>
        <w:br w:type="page"/>
      </w:r>
    </w:p>
    <w:p>
      <w:pPr>
        <w:pStyle w:val="Normal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I Informācija par pretendenta sasniegumiem 2019.gadā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5470525" cy="524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12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before="0" w:after="16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kalpojumu sniedzēja nosaukums, reģistrācijas Nr. Sociālo pakalpojumu sniedzēju reģistrā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12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before="0" w:after="1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ministratīvā teritorija, kurā pakalpojuma sniedzējs darbojas (konkrēta pilsēta, novads, ciemats, utt.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before="0" w:after="1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kalpojuma sniedzēja adrese un kontaktinformācija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kalpojuma sniedzēja darbības jomas (atzīmējiet atbilstošo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ar ģimenēm ar bērniem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ar ilgstošiem bezdarbniekiem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sociālais darbs ar bāreņiem un bez vecāku gādības palikušiem bērniem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ar jauniešiem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aprūpes iestādē (</w:t>
                                  </w:r>
                                  <w:r>
                                    <w:rPr/>
                                    <w:t>ilgstošas sociālās aprūpes institūcija bērniem vai pilngadīgām personām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, dienas centrs, u.tml.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ar veciem cilvēkiem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ar atkarīgām personām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sociālais darbs ar vardarbības upuriem vai </w:t>
                                  </w:r>
                                  <w:r>
                                    <w:rPr/>
                                    <w:t>vardarbības veicējiem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sociālais darbs ar </w:t>
                                  </w:r>
                                  <w:r>
                                    <w:rPr/>
                                    <w:t xml:space="preserve"> personām, kas atbrīvotas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no ieslodzījuma viet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ar personām ar īpašām vajadzībām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ieslodzījuma vietā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ciālais darbs ārstniecības iestādē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its (lūdzu norādiet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412.75pt;mso-wrap-distance-left:9pt;mso-wrap-distance-right:9pt;mso-wrap-distance-top:0pt;mso-wrap-distance-bottom:0pt;margin-top:0.05pt;mso-position-vertical-relative:text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38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12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160"/>
                              <w:jc w:val="both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kalpojumu sniedzēja nosaukums, reģistrācijas Nr. Sociālo pakalpojumu sniedzēju reģistrā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12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1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ministratīvā teritorija, kurā pakalpojuma sniedzējs darbojas (konkrēta pilsēta, novads, ciemats, utt.)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1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kalpojuma sniedzēja adrese un kontaktinformācija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kalpojuma sniedzēja darbības jomas (atzīmējiet atbilstošo)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ar ģimenēm ar bērni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ar ilgstošiem bezdarbnieki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sociālais darbs ar bāreņiem un bez vecāku gādības palikušiem bērniem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ar jaunieši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aprūpes iestādē (</w:t>
                            </w:r>
                            <w:r>
                              <w:rPr/>
                              <w:t>ilgstošas sociālās aprūpes institūcija bērniem vai pilngadīgām personām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, dienas centrs, u.tml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ar veciem cilvēki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ar atkarīgām personā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sociālais darbs ar vardarbības upuriem vai </w:t>
                            </w:r>
                            <w:r>
                              <w:rPr/>
                              <w:t>vardarbības veicējiem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sociālais darbs ar </w:t>
                            </w:r>
                            <w:r>
                              <w:rPr/>
                              <w:t xml:space="preserve"> personām, kas atbrīvotas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no ieslodzījuma viet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ar personām ar īpašām vajadzībā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ieslodzījuma viet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sociālais darbs ārstniecības iestādē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jc w:val="both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its (lūdzu norādiet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60"/>
              <w:jc w:val="both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sniegumi 2019.gadā, atbilst kādam no turpmāk minētajiem kritērijiem un tie ir būtiski sociālā darba attīstībai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0" w:after="160"/>
              <w:jc w:val="both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auna, unikāla sociālā pakalpojuma izveide, kuram līdzvērtīgu nesniedz neviens cits pakalpojumu sniedzējs konkrētā teritorijā (pašvaldībā, reģionā, Latvijā) un kas ir izveidots, ņemot vērā klientu vajadzības, sociālā darba labo praksi, vērtība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0" w:after="160"/>
              <w:jc w:val="both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ovatīvu, unikālu metožu izstrāde un/vai ieviešana, kurām līdzvērtīgas neizmanto neviens cits pakalpojumu sniedzējs un kas ir izstrādātas, ņemot vērā klientu vajadzības, sociālā darba labo praksi, vērtība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ovatīva, unikāla pasākuma vai projekta īstenošana, kuram līdzvērtīgu neviens cits  nav realizējis un kas ir īstenots, ņemot vērā klientu vajadzība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ociālā darba labo praksi, vērtības un kas atzinīgi novērtēts sabiedrībā.</w:t>
            </w:r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(Lūdzu sniedziet argumentētu pamatojumu ne vairāk kā 600 rakstu zīmes)!</w:t>
            </w:r>
          </w:p>
        </w:tc>
      </w:tr>
      <w:tr>
        <w:trPr/>
        <w:tc>
          <w:tcPr>
            <w:tcW w:w="878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Lūdzu nosūtiet vienu pasākumu (notikumu) reprezentējošu fotogrāfiju, kas tiks publicēta Labklājības ministrijas mājaslapā gadījumā, ja konkursa žūrija pretendentu izvirzīs tālākai iedzīvotāju balsošanai, uz e-pasta adresi:</w:t>
      </w:r>
      <w:r>
        <w:rPr>
          <w:rFonts w:eastAsia="Calibri"/>
          <w:i/>
          <w:sz w:val="22"/>
          <w:szCs w:val="22"/>
          <w:lang w:eastAsia="en-US"/>
        </w:rPr>
        <w:t xml:space="preserve"> daiga.muktupavela@lm.gov.lv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MRīkKonkLabSDLV_2017_Pielik3_ANKETA_2_DD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0:00Z</dcterms:created>
  <dc:creator>Signe Frickausa</dc:creator>
  <dc:description/>
  <cp:keywords/>
  <dc:language>en-US</dc:language>
  <cp:lastModifiedBy>Gunta Klismeta</cp:lastModifiedBy>
  <cp:lastPrinted>2018-01-09T10:01:00Z</cp:lastPrinted>
  <dcterms:modified xsi:type="dcterms:W3CDTF">2019-11-20T19:40:00Z</dcterms:modified>
  <cp:revision>2</cp:revision>
  <dc:subject/>
  <dc:title/>
</cp:coreProperties>
</file>