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5998845</wp:posOffset>
                </wp:positionH>
                <wp:positionV relativeFrom="paragraph">
                  <wp:posOffset>146685</wp:posOffset>
                </wp:positionV>
                <wp:extent cx="14605" cy="896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6pt;mso-wrap-distance-left:1.9pt;mso-wrap-distance-right:1.9pt;mso-wrap-distance-top:2.9pt;mso-wrap-distance-bottom:2.9pt;margin-top:11.55pt;mso-position-vertical-relative:text;margin-left:47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vijas Pašvaldību savienības 5. kongress.</w:t>
      </w:r>
    </w:p>
    <w:p>
      <w:pPr>
        <w:sectPr>
          <w:type w:val="continuous"/>
          <w:pgSz w:w="11906" w:h="16838"/>
          <w:pgMar w:left="1479" w:right="3244" w:gutter="0" w:header="0" w:top="742" w:footer="0" w:bottom="360"/>
          <w:cols w:num="2" w:equalWidth="false" w:sep="false">
            <w:col w:w="720" w:space="1574"/>
            <w:col w:w="48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S</w:t>
      </w:r>
    </w:p>
    <w:p>
      <w:pPr>
        <w:sectPr>
          <w:type w:val="nextPage"/>
          <w:pgSz w:w="11906" w:h="16838"/>
          <w:pgMar w:left="1479" w:right="1377" w:gutter="0" w:header="0" w:top="7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5. gada 15. decembrī</w:t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Jūrmala</w:t>
      </w:r>
    </w:p>
    <w:p>
      <w:pPr>
        <w:sectPr>
          <w:type w:val="nextPage"/>
          <w:pgSz w:w="11906" w:h="16838"/>
          <w:pgMar w:left="1685" w:right="1377" w:gutter="0" w:header="0" w:top="742" w:footer="0" w:bottom="360"/>
          <w:pgNumType w:fmt="decimal"/>
          <w:cols w:num="2" w:equalWidth="false" w:sep="false">
            <w:col w:w="2851" w:space="5074"/>
            <w:col w:w="9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klāj plkst. 10.10 A. Jaunsleinis, Pašvaldību savienības priekšsēd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lasa valsts prezidenta G. Ulmaņa apsveikumu Latvijas Pašvaldību</w:t>
        <w:br/>
        <w:t>savienības 5. kongresam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lasa Latvijas Republikas 6. Saeimas priekšsēdētājas Ilgas Kreituses</w:t>
        <w:br/>
        <w:t>apsveikumu kongresam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ra zināmu kongresam, ka ieradies Ministru prezidents Māris Gaili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epazīstina ar viesiem no citu valstu pašvaldību organizācijām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Jautā, vai ir ierosinājumi kongresa darba   kārtībai. Aicina darba kārtību</w:t>
        <w:br/>
        <w:t>apstiprinā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gress vienbalsīgi apstiprina darba   kārtību šādu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79" w:right="1377" w:gutter="0" w:header="0" w:top="7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10</w:t>
        <w:tab/>
        <w:t xml:space="preserve">Komisiju velēšanas:                 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-balsu skaitīšanas ;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mandātu ;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-redakcijas</w:t>
      </w:r>
    </w:p>
    <w:p>
      <w:pPr>
        <w:pStyle w:val="Normal"/>
        <w:rPr/>
      </w:pPr>
      <w:r>
        <w:rPr>
          <w:sz w:val="24"/>
          <w:szCs w:val="24"/>
        </w:rPr>
        <w:t>10.20</w:t>
        <w:tab/>
        <w:t>Ziņojums "Pašvaldību attīstība"                                                       A. Jaunsleinis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LPS priekšsēdis                                            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īdzziņojumi LPS priekšsēža ziņojum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Pagastu loma valstī un Latvijas Pašvaldību savienībā                  A. Lielmežs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LPS priekšsēža vietn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LPS Eiropas Pašvaldību    kongresā un Baltijas jūras valstu         Ē. Zunda,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LPS priekšsēža vietn.   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subreģionālās  kooperācijas konferencē ;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Pašvaldību reformu problēm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00</w:t>
        <w:tab/>
        <w:t>Minstru prezidenta Māra Gaiļa runa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15</w:t>
        <w:tab/>
        <w:t>Revīzijas komisijas ziņojums                                                          L. Koimdži-Ogli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LPS priekšsēža viet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25</w:t>
        <w:tab/>
        <w:t>Komiteju līdzziņojumi priekšsēža ziņojumam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Finansu un ekonomikas komiteja Mandātu komisijas ziņoju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40</w:t>
        <w:tab/>
        <w:t>Starpbrīdis - kafijas pauze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(Mandātu saņemša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66" w:right="360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10</w:t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ES - PHARE programmas vadītāja Holgera Pindta (Holger Pyndt) runa</w:t>
      </w:r>
    </w:p>
    <w:p>
      <w:pPr>
        <w:sectPr>
          <w:type w:val="nextPage"/>
          <w:pgSz w:w="11906" w:h="16838"/>
          <w:pgMar w:left="1243" w:right="1728" w:gutter="0" w:header="0" w:top="946" w:footer="0" w:bottom="360"/>
          <w:pgNumType w:fmt="decimal"/>
          <w:cols w:num="2" w:equalWidth="false" w:sep="false">
            <w:col w:w="720" w:space="714"/>
            <w:col w:w="7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209" w:right="1714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3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4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30</w:t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Komiteju līdzziņojumi (turpinājums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ģionālās attīstības komite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ciālo un veselības aizsardzības jautājumu komite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glītības un kultūras komite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švaldību īpašuma komite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hnisko problēmu komite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ības maksas noteikšana 1996. gad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usdien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ates (turpinājum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pbrīdis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ates (turpinājujm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akcijas komisijas ziņojums Kongresa dokumentu pieņemš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gresa noslēgu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Vakariņas, balle</w:t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. Začest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PS   priekšsēža viet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. Šimf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itejas priekšsēdēdētā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Salkazanov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itejas priekšsēdētā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etnie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Kovajevsk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itejas priekšsēdēdētāj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Čud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itejas priekšsēdēdētāj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Jaunslein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PS priekšsēdis</w:t>
      </w:r>
    </w:p>
    <w:p>
      <w:pPr>
        <w:sectPr>
          <w:type w:val="continuous"/>
          <w:pgSz w:w="11906" w:h="16838"/>
          <w:pgMar w:left="1209" w:right="1714" w:gutter="0" w:header="0" w:top="946" w:footer="0" w:bottom="360"/>
          <w:cols w:num="3" w:equalWidth="false" w:sep="false">
            <w:col w:w="720" w:space="710"/>
            <w:col w:w="4632" w:space="432"/>
            <w:col w:w="2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br w:type="column"/>
      </w:r>
      <w:r>
        <w:rPr>
          <w:rFonts w:eastAsia="Arial"/>
          <w:sz w:val="24"/>
          <w:szCs w:val="24"/>
        </w:rPr>
        <w:t xml:space="preserve"> </w:t>
      </w:r>
    </w:p>
    <w:sectPr>
      <w:type w:val="nextPage"/>
      <w:pgSz w:w="11906" w:h="16838"/>
      <w:pgMar w:left="1661" w:right="1723" w:gutter="0" w:header="0" w:top="742" w:footer="0" w:bottom="360"/>
      <w:pgNumType w:fmt="decimal"/>
      <w:cols w:num="2" w:equalWidth="false" w:sep="false">
        <w:col w:w="6326" w:space="660"/>
        <w:col w:w="15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34:00Z</dcterms:created>
  <dc:creator>Guntars</dc:creator>
  <dc:description/>
  <cp:keywords/>
  <dc:language>en-US</dc:language>
  <cp:lastModifiedBy>Guntars</cp:lastModifiedBy>
  <dcterms:modified xsi:type="dcterms:W3CDTF">2009-05-26T08:58:00Z</dcterms:modified>
  <cp:revision>3</cp:revision>
  <dc:subject/>
  <dc:title/>
</cp:coreProperties>
</file>