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M.Pils iela l, Rīga, LV-105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880110</wp:posOffset>
                </wp:positionH>
                <wp:positionV relativeFrom="paragraph">
                  <wp:posOffset>88900</wp:posOffset>
                </wp:positionV>
                <wp:extent cx="72580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60.95pt;mso-wrap-distance-left:1.9pt;mso-wrap-distance-right:1.9pt;mso-wrap-distance-top:2.9pt;mso-wrap-distance-bottom:2.9pt;margin-top:7pt;mso-position-vertical-relative:text;margin-left:-6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9600" cy="301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41"/>
                                <w:szCs w:val="41"/>
                              </w:rPr>
                              <w:t>LATVIJAS PAŠVALDĪBU SAVIENĪ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3.75pt;mso-wrap-distance-left:1.9pt;mso-wrap-distance-right:1.9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0"/>
                          <w:sz w:val="41"/>
                          <w:szCs w:val="4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41"/>
                          <w:szCs w:val="41"/>
                        </w:rPr>
                        <w:t>LATVIJAS PAŠVALDĪBU SAVIENĪ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Tālr. 7226536, fax 7212241</w:t>
      </w:r>
    </w:p>
    <w:p>
      <w:pPr>
        <w:sectPr>
          <w:type w:val="continuous"/>
          <w:pgSz w:w="11906" w:h="16838"/>
          <w:pgMar w:left="3241" w:right="2093" w:gutter="0" w:header="0" w:top="732" w:footer="0" w:bottom="360"/>
          <w:cols w:num="2" w:equalWidth="false" w:sep="false">
            <w:col w:w="2366" w:space="1948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Jūrmala, 1997. gada 30.maija</w:t>
      </w:r>
    </w:p>
    <w:p>
      <w:pPr>
        <w:pStyle w:val="Normal"/>
        <w:shd w:fill="FFFFFF" w:val="clear"/>
        <w:spacing w:lineRule="exact" w:line="394" w:before="254" w:after="0"/>
        <w:ind w:left="1579" w:right="1613" w:firstLine="1349"/>
        <w:rPr/>
      </w:pPr>
      <w:r>
        <w:rPr>
          <w:b/>
          <w:bCs/>
          <w:color w:val="000000"/>
          <w:spacing w:val="-26"/>
          <w:sz w:val="32"/>
          <w:szCs w:val="32"/>
        </w:rPr>
        <w:t xml:space="preserve">LPS 6.kongresa rezolūcija </w:t>
      </w:r>
      <w:r>
        <w:rPr>
          <w:b/>
          <w:bCs/>
          <w:color w:val="000000"/>
          <w:spacing w:val="-1"/>
          <w:sz w:val="32"/>
          <w:szCs w:val="32"/>
        </w:rPr>
        <w:t>Par Eiropas reģionālo pašvaldību hartas projekta principu atzīšanu un īstenošanu</w:t>
      </w:r>
    </w:p>
    <w:p>
      <w:pPr>
        <w:pStyle w:val="Normal"/>
        <w:shd w:fill="FFFFFF" w:val="clear"/>
        <w:spacing w:lineRule="exact" w:line="283" w:before="427" w:after="0"/>
        <w:ind w:left="10" w:right="3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Pēc dažam dienam Strasbura Eiropas pašvaldību kongresa 4.sesija izskatīs Eiropas </w:t>
      </w:r>
      <w:r>
        <w:rPr>
          <w:color w:val="000000"/>
          <w:spacing w:val="-4"/>
          <w:sz w:val="25"/>
          <w:szCs w:val="25"/>
        </w:rPr>
        <w:t>reģionālo pašvaldību hartas projektu. Šī harta noteiks reģionālās iekārtas un reģionālās demokrātijas attīstības principus Eiropā turpmākajām desmitgadēm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okumenta izstrādes gaita liecina, ka hartā būs formulēti šādi pamatprincip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83" w:before="19" w:after="0"/>
        <w:ind w:left="365" w:hanging="34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eģioniem jāakcentē Eiropas dažādību, jābagātina tās kultūru un jāattīsta vēsturisko</w:t>
        <w:br/>
      </w:r>
      <w:r>
        <w:rPr>
          <w:color w:val="000000"/>
          <w:spacing w:val="-6"/>
          <w:sz w:val="25"/>
          <w:szCs w:val="25"/>
        </w:rPr>
        <w:t>mantojum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vienīgajai pieļaujamajai reģionu pārvaldes formai ir jābūt vēlētai pašvaldība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88" w:before="14" w:after="0"/>
        <w:ind w:left="365" w:hanging="346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eģiona attiecības ar starptautisko, nacionālo un vietējo varas līmeņiem jāregulē</w:t>
        <w:br/>
      </w:r>
      <w:r>
        <w:rPr>
          <w:color w:val="000000"/>
          <w:spacing w:val="-4"/>
          <w:sz w:val="25"/>
          <w:szCs w:val="25"/>
        </w:rPr>
        <w:t>saskaņā ar subsidiaritātes princip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83" w:before="14" w:after="0"/>
        <w:ind w:left="365" w:hanging="346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reģioniem jābūt augstai ekonomiskās un tiesiskās autonomijas pakāpei, ciktāl tā nav</w:t>
        <w:br/>
      </w:r>
      <w:r>
        <w:rPr>
          <w:color w:val="000000"/>
          <w:spacing w:val="-4"/>
          <w:sz w:val="25"/>
          <w:szCs w:val="25"/>
        </w:rPr>
        <w:t>pretrunā ar nacionālo suverenitā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83" w:before="19" w:after="0"/>
        <w:ind w:left="365" w:hanging="34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eģionālajām varām jākļūst par starptautiskās sadarbības un attīstības veicinātājām,</w:t>
        <w:br/>
        <w:t>jāpiedalās gan Eiropas pašvaldību kongresa reģionu palātas, gan Eiropas savienības</w:t>
        <w:br/>
      </w:r>
      <w:r>
        <w:rPr>
          <w:color w:val="000000"/>
          <w:spacing w:val="-4"/>
          <w:sz w:val="25"/>
          <w:szCs w:val="25"/>
        </w:rPr>
        <w:t>reģionu komitejas darbā.</w:t>
      </w:r>
    </w:p>
    <w:p>
      <w:pPr>
        <w:pStyle w:val="Normal"/>
        <w:shd w:fill="FFFFFF" w:val="clear"/>
        <w:spacing w:lineRule="exact" w:line="288" w:before="274" w:after="0"/>
        <w:ind w:left="29" w:right="19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ēc hartas pieņemšanas Eiropas Padomes dalībvalstis tiks aicinātas pievienoties hartai un īstenot hartā noteiktās tiesību normas.</w:t>
      </w: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PS 6.kongress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 w:before="278" w:after="0"/>
        <w:ind w:left="34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zdod Latvijas pārstāvjiem Eiropas pašvaldību kongresā atbalstīt hartas pieņemša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 w:before="5" w:after="0"/>
        <w:ind w:left="394" w:hanging="360"/>
        <w:rPr>
          <w:color w:val="000000"/>
          <w:spacing w:val="-13"/>
          <w:sz w:val="25"/>
          <w:szCs w:val="25"/>
        </w:rPr>
      </w:pPr>
      <w:r>
        <w:rPr>
          <w:color w:val="000000"/>
          <w:sz w:val="25"/>
          <w:szCs w:val="25"/>
        </w:rPr>
        <w:t>Aicina Latvijas politiskās partijas savās programmās ietvert demokrātiskos reģionu</w:t>
        <w:br/>
      </w:r>
      <w:r>
        <w:rPr>
          <w:color w:val="000000"/>
          <w:spacing w:val="-4"/>
          <w:sz w:val="25"/>
          <w:szCs w:val="25"/>
        </w:rPr>
        <w:t>organizācijas principu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/>
        <w:ind w:left="394" w:hanging="360"/>
        <w:rPr>
          <w:color w:val="000000"/>
          <w:spacing w:val="-15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Aicina Saeimu un valdību nekad nepieņemt tiesību aktus, kas likvidētu tieši vēlētu</w:t>
        <w:br/>
      </w:r>
      <w:r>
        <w:rPr>
          <w:color w:val="000000"/>
          <w:spacing w:val="-4"/>
          <w:sz w:val="25"/>
          <w:szCs w:val="25"/>
        </w:rPr>
        <w:t>tautas pārstāvniecīb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 w:before="0" w:after="1099"/>
        <w:ind w:left="394" w:hanging="360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icina    valdību    atteikties    no    mēģinājumiem    veikt    ekonomiski    nepamatotu</w:t>
        <w:br/>
      </w:r>
      <w:r>
        <w:rPr>
          <w:color w:val="000000"/>
          <w:spacing w:val="-4"/>
          <w:sz w:val="25"/>
          <w:szCs w:val="25"/>
        </w:rPr>
        <w:t>administratīvi teritoriālo reformu bez konsultācijām ar iedzīvotājiem.</w:t>
      </w:r>
    </w:p>
    <w:p>
      <w:pPr>
        <w:sectPr>
          <w:type w:val="nextPage"/>
          <w:pgSz w:w="11906" w:h="16838"/>
          <w:pgMar w:left="1801" w:right="127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iekšsēd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061210</wp:posOffset>
                </wp:positionH>
                <wp:positionV relativeFrom="paragraph">
                  <wp:posOffset>37465</wp:posOffset>
                </wp:positionV>
                <wp:extent cx="679450" cy="1115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1115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87.85pt;mso-wrap-distance-left:1.9pt;mso-wrap-distance-right:1.9pt;mso-wrap-distance-top:2.9pt;mso-wrap-distance-bottom:2.9pt;margin-top:2.95pt;mso-position-vertical-relative:text;margin-left:1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1115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26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AJaunsleinis</w:t>
      </w:r>
    </w:p>
    <w:p>
      <w:pPr>
        <w:sectPr>
          <w:type w:val="nextPage"/>
          <w:pgSz w:w="11906" w:h="16838"/>
          <w:pgMar w:left="1854" w:right="1574" w:gutter="0" w:header="0" w:top="732" w:footer="0" w:bottom="360"/>
          <w:pgNumType w:fmt="decimal"/>
          <w:cols w:num="2" w:equalWidth="false" w:sep="false">
            <w:col w:w="1070" w:space="6130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53" w:hanging="0"/>
        <w:rPr>
          <w:color w:val="000000"/>
          <w:spacing w:val="-7"/>
          <w:sz w:val="21"/>
          <w:szCs w:val="21"/>
          <w:lang w:val="en-US"/>
        </w:rPr>
      </w:pPr>
      <w:r>
        <w:rPr>
          <w:color w:val="000000"/>
          <w:spacing w:val="-7"/>
          <w:sz w:val="21"/>
          <w:szCs w:val="21"/>
          <w:lang w:val="en-US"/>
        </w:rPr>
        <w:t>REZOL1.DOC</w:t>
      </w:r>
    </w:p>
    <w:sectPr>
      <w:type w:val="nextPage"/>
      <w:pgSz w:w="11906" w:h="16838"/>
      <w:pgMar w:left="1801" w:right="1272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1:00Z</dcterms:created>
  <dc:creator>Guntars</dc:creator>
  <dc:description/>
  <cp:keywords/>
  <dc:language>en-US</dc:language>
  <cp:lastModifiedBy>Guntars</cp:lastModifiedBy>
  <dcterms:modified xsi:type="dcterms:W3CDTF">2009-05-26T10:22:00Z</dcterms:modified>
  <cp:revision>1</cp:revision>
  <dc:subject/>
  <dc:title/>
</cp:coreProperties>
</file>