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drawing>
          <wp:anchor behindDoc="0" distT="0" distB="0" distL="0" distR="0" simplePos="0" locked="0" layoutInCell="0" allowOverlap="1" relativeHeight="2">
            <wp:simplePos x="0" y="0"/>
            <wp:positionH relativeFrom="column">
              <wp:posOffset>1575435</wp:posOffset>
            </wp:positionH>
            <wp:positionV relativeFrom="paragraph">
              <wp:posOffset>-781050</wp:posOffset>
            </wp:positionV>
            <wp:extent cx="2351405" cy="2351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51405" cy="2351405"/>
                    </a:xfrm>
                    <a:prstGeom prst="rect">
                      <a:avLst/>
                    </a:prstGeom>
                  </pic:spPr>
                </pic:pic>
              </a:graphicData>
            </a:graphic>
          </wp:anchor>
        </w:drawing>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pPr>
      <w:r>
        <w:rPr>
          <w:rStyle w:val="StrongEmphasis"/>
          <w:rFonts w:cs="Times New Roman" w:ascii="Times New Roman" w:hAnsi="Times New Roman"/>
          <w:color w:val="000000"/>
          <w:sz w:val="24"/>
          <w:szCs w:val="24"/>
          <w:lang w:val="lv-LV"/>
        </w:rPr>
        <w:t>SKATE „GADA LABĀKĀ BŪVE LATVIJĀ 2016”</w:t>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ate reģistrēta Latvijas Republikas Patentu valdē, Valsts preču zīmju reģistrs Nr.  M 60685)</w:t>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lineRule="atLeast" w:line="360" w:before="0" w:after="0"/>
        <w:jc w:val="both"/>
        <w:textAlignment w:val="baseline"/>
        <w:rPr/>
      </w:pPr>
      <w:r>
        <w:rPr>
          <w:rStyle w:val="StrongEmphasis"/>
          <w:rFonts w:cs="Times New Roman" w:ascii="Times New Roman" w:hAnsi="Times New Roman"/>
          <w:color w:val="000000"/>
          <w:sz w:val="24"/>
          <w:szCs w:val="24"/>
          <w:lang w:val="lv-LV"/>
        </w:rPr>
        <w:t>NOLIKUMS</w:t>
      </w:r>
    </w:p>
    <w:p>
      <w:pPr>
        <w:pStyle w:val="NormalWeb"/>
        <w:shd w:fill="FFFFFF" w:val="clear"/>
        <w:spacing w:lineRule="atLeast" w:line="360"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1. Organizētāji</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 xml:space="preserve">Latvijas Būvnieku asociācija un Latvijas Būvinženieru savienība sadarbībā ar Ekonomikas ministriju, Satiksmes ministriju, Vides aizsardzības un reģionālās attīstības ministriju, Latvijas Pašvaldību savienību, 13 būvniecības nozares sabiedriskajām organizācijām, Rīgas Tehnisko universitāti, Latvijas Lauksaimniecības universitāti, Biznesa augstskolas “Turība” Komunikācijas fakultāti. </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2. Skates mērķis</w:t>
      </w:r>
    </w:p>
    <w:p>
      <w:pPr>
        <w:pStyle w:val="NormalWeb"/>
        <w:shd w:fill="FFFFFF" w:val="clear"/>
        <w:spacing w:before="0" w:after="0"/>
        <w:jc w:val="both"/>
        <w:textAlignment w:val="baseline"/>
        <w:rPr>
          <w:rFonts w:ascii="Times New Roman" w:hAnsi="Times New Roman" w:cs="Times New Roman"/>
          <w:color w:val="000000"/>
          <w:sz w:val="24"/>
          <w:szCs w:val="24"/>
          <w:shd w:fill="auto" w:val="clear"/>
          <w:lang w:val="lv-LV"/>
        </w:rPr>
      </w:pPr>
      <w:r>
        <w:rPr>
          <w:rFonts w:cs="Times New Roman" w:ascii="Times New Roman" w:hAnsi="Times New Roman"/>
          <w:color w:val="000000"/>
          <w:sz w:val="24"/>
          <w:szCs w:val="24"/>
          <w:shd w:fill="auto" w:val="clear"/>
          <w:lang w:val="lv-LV"/>
        </w:rPr>
        <w:t>Veicināt būvniecības procesa kvalitāti Latvijā, nosakot un popularizējot labākās būves un labās prakses piemērus būvniecības procesa ierosināšanā, arhitektūrā, projektēšanā, būvniecībā un būvuzraudzībā Latvijā 2016. gadā, veicināt  profesionālo izaugsmi un darba kvalitāti nozarē, izteikt atzinību un motivēt nozares pārstāvjus profesionāliem izaicinājumiem.</w:t>
      </w:r>
    </w:p>
    <w:p>
      <w:pPr>
        <w:pStyle w:val="NormalWeb"/>
        <w:shd w:fill="FFFFFF" w:val="clear"/>
        <w:spacing w:before="0" w:after="0"/>
        <w:jc w:val="both"/>
        <w:textAlignment w:val="baseline"/>
        <w:rPr>
          <w:rFonts w:ascii="Times New Roman" w:hAnsi="Times New Roman" w:cs="Times New Roman"/>
          <w:color w:val="000000"/>
          <w:sz w:val="24"/>
          <w:szCs w:val="24"/>
          <w:shd w:fill="auto" w:val="clear"/>
          <w:lang w:val="lv-LV"/>
        </w:rPr>
      </w:pPr>
      <w:r>
        <w:rPr>
          <w:rFonts w:cs="Times New Roman" w:ascii="Times New Roman" w:hAnsi="Times New Roman"/>
          <w:color w:val="000000"/>
          <w:sz w:val="24"/>
          <w:szCs w:val="24"/>
          <w:shd w:fill="auto" w:val="clear"/>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shd w:fill="auto" w:val="clear"/>
          <w:lang w:val="lv-LV"/>
        </w:rPr>
      </w:pPr>
      <w:r>
        <w:rPr>
          <w:rFonts w:cs="Times New Roman" w:ascii="Times New Roman" w:hAnsi="Times New Roman"/>
          <w:b/>
          <w:bCs/>
          <w:color w:val="000000"/>
          <w:sz w:val="24"/>
          <w:szCs w:val="24"/>
          <w:shd w:fill="auto" w:val="clear"/>
          <w:lang w:val="lv-LV"/>
        </w:rPr>
        <w:t>3. Skates noris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es piesaka  no 2016. gada 17. oktobra līdz 2017. gada 20. janvārim.</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teikums iesniedzams drukātā vai digitālā formātā LBA birojā Skolas ielā 21-201, Rīgā. Būvi var pieteikt arī zvanot 67228584, vai nosūtot pieteikumu uz LBA e-pastu lba@latnet.lv. </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 xml:space="preserve">Pirmā kārta. Žūrija </w:t>
      </w:r>
      <w:r>
        <w:rPr>
          <w:rFonts w:cs="Times New Roman" w:ascii="Times New Roman" w:hAnsi="Times New Roman"/>
          <w:color w:val="000000"/>
          <w:sz w:val="24"/>
          <w:szCs w:val="24"/>
          <w:shd w:fill="auto" w:val="clear"/>
          <w:lang w:val="lv-LV"/>
        </w:rPr>
        <w:t>(nozares eksperti un nozares organizāciju pārstāvji)</w:t>
      </w:r>
      <w:r>
        <w:rPr>
          <w:rFonts w:cs="Times New Roman" w:ascii="Times New Roman" w:hAnsi="Times New Roman"/>
          <w:color w:val="000000"/>
          <w:sz w:val="24"/>
          <w:szCs w:val="24"/>
          <w:lang w:val="lv-LV"/>
        </w:rPr>
        <w:t xml:space="preserve"> izvērtē un atlasa būves otrajai kārtai pēc iesniegtās informācija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Otrā kārta. Žūrija dodas skatīt būves un tikties ar būvnieku pārstāvi un pasūtītāju. Žūrija izvērtē un izvirza finālistus skates trešajai kārta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rešā kārta ir publiska. Finālā iekļuvušās būves prezentē to būvētāji/pasūtītāji, stāsta par būves tapšanas gaitu un pamato, kādēļ šī būve pretendē uz nosaukumu „Gada labākā būve Latvijā 2016”, kā arī atbild uz žūrijas un interesentu jautājumiem.</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balvošana notiks 2017. gada martā.</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4. Skates uzdevumi </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4.1. Novērtēt labās prakses piemērus, progresīvās būvniecības tehnoloģijas un būvju kvalitāt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 Popularizēt atbilstošu ekoloģisku un Latvijā ražotu būvmateriālu izmantošanu būvē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 Veicināt būvju pasūtītāju, projektētāju un būvētāju sadarbību.</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 Popularizēt būvniecības uzņēmumu, būvmateriālu ražotāju, projektētāju un inženieru sasniegumus masu medijos un sabiedrībā.</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5. Sekmēt būvniecības nozares attīstību un nozares pārstāvju savstarpēju sadarbību.</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 Skates nominācija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atei var izvirzīt būves, kuras nodotas ekspluatācijā 2016. gadā, šādās nominācijā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 Dzīvojamā jaunbūv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1. ar pelēko apdari – daudzdzīvokļu ēkas, privātmāja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2. ar pilnu apdari – daudzdzīvokļu ēkas, privātmāja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 Publiskā jaunbūve – valsts, izglītības, veselības, kultūras, sporta, tirdzniecības iestāžu un biroja ēkas.</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5.2.1. Ražošanas ēkas jaunbūve, pārbūve un atjaunošana.</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 xml:space="preserve">5.3. Pārbūve </w:t>
      </w:r>
      <w:r>
        <w:rPr>
          <w:rFonts w:cs="Times New Roman" w:ascii="Times New Roman" w:hAnsi="Times New Roman"/>
          <w:color w:val="000000"/>
          <w:sz w:val="24"/>
          <w:szCs w:val="24"/>
          <w:shd w:fill="auto" w:val="clear"/>
          <w:lang w:val="lv-LV" w:eastAsia="ja-JP" w:bidi="ar-SA"/>
        </w:rPr>
        <w:t>– būves, kurām ir mainīts būves vai tās daļas apjoms vai pastiprināti nesošie elementi vai konstrukcijas, mainot vai nemainot lietošanas veidu</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 xml:space="preserve">5.4. Atjaunošana </w:t>
      </w:r>
      <w:r>
        <w:rPr>
          <w:rFonts w:cs="Times New Roman" w:ascii="Times New Roman" w:hAnsi="Times New Roman"/>
          <w:color w:val="000000"/>
          <w:sz w:val="24"/>
          <w:szCs w:val="24"/>
          <w:lang w:val="lv-LV" w:eastAsia="ja-JP" w:bidi="ar-SA"/>
        </w:rPr>
        <w:t>– būves, kurām ir nomainīti nolietojušies būves nesošie elementi vai konstrukcijas vai veikti funkcionāli vai tehniski uzlabojumi, nemainot būves apjomu vai nesošo elementu nestspēju</w:t>
      </w:r>
      <w:r>
        <w:rPr>
          <w:rFonts w:cs="Times New Roman" w:ascii="Times New Roman" w:hAnsi="Times New Roman"/>
          <w:color w:val="000000"/>
          <w:sz w:val="24"/>
          <w:szCs w:val="24"/>
          <w:shd w:fill="auto" w:val="clear"/>
          <w:lang w:val="lv-LV" w:eastAsia="ja-JP" w:bidi="ar-SA"/>
        </w:rPr>
        <w:t>.</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5.5. Restaurācija – ēka vai tās daļa, kurai pirms darbu uzsākšanas ir saņemta pieminekļa aizsardzības instances darbu atļauja un pēc būvdarbu pabeigšanas ir iesniegta atskaite par veiktajiem restaurācijas darbiem (arī restaurācijas pase).</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5.6. Inženierbūve – jaunbūvēti, pārbūvēti vai atjaunoti ceļi, tilti, pārvadi un citi infrastruktūras objekt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7. Ainava – atjaunoti vai jaunbūvēti publiskas ārtelpas objekti, parki, estrādes, atpūtas un sporta laukum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Žūrijas kompetencē ir izcelt vienu būvi ārpus nominācijām, ar žūrijas balsojumu piešķirot tai “Gada labākā būve Latvijā” lielo balvu. Šai nominācijai izvirzītā būve nesaņem balvu savā nominācijā. Žūrija šo nomināciju var arī nepiešķirt.</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pPr>
      <w:r>
        <w:rPr>
          <w:rFonts w:cs="Times New Roman" w:ascii="Times New Roman" w:hAnsi="Times New Roman"/>
          <w:b/>
          <w:bCs/>
          <w:color w:val="000000"/>
          <w:sz w:val="24"/>
          <w:szCs w:val="24"/>
          <w:lang w:val="lv-LV"/>
        </w:rPr>
        <w:t xml:space="preserve">6. Iesniedzamie materiāli </w:t>
      </w:r>
      <w:r>
        <w:rPr>
          <w:rFonts w:cs="Times New Roman" w:ascii="Times New Roman" w:hAnsi="Times New Roman"/>
          <w:color w:val="000000"/>
          <w:sz w:val="24"/>
          <w:szCs w:val="24"/>
          <w:lang w:val="lv-LV"/>
        </w:rPr>
        <w:t>(katrai iesniegtajai būvei materiāli jānoformē atsevišķi)</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 xml:space="preserve">6.1. Pieteikums skatei – ziņas par būvi (uz nolikumam pievienotās veidlapas, veidlapa obligāti iesniedzama arī digitālā formā datu nesējā </w:t>
      </w:r>
      <w:r>
        <w:rPr>
          <w:rFonts w:cs="Times New Roman" w:ascii="Times New Roman" w:hAnsi="Times New Roman"/>
          <w:color w:val="000000"/>
          <w:sz w:val="24"/>
          <w:szCs w:val="24"/>
          <w:shd w:fill="auto" w:val="clear"/>
          <w:lang w:val="lv-LV"/>
        </w:rPr>
        <w:t>MS Word formātā</w:t>
      </w:r>
      <w:r>
        <w:rPr>
          <w:rFonts w:cs="Times New Roman" w:ascii="Times New Roman" w:hAnsi="Times New Roman"/>
          <w:color w:val="000000"/>
          <w:sz w:val="24"/>
          <w:szCs w:val="24"/>
          <w:lang w:val="lv-LV"/>
        </w:rPr>
        <w:t>):</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1. Atrašanās viet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2. Pasūtītājs, kontakti (tālrunis, e-pas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3. Projekta autors vai autori, kontakti (tālrunis, e-pas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4. Galvenais būvuzņēmējs vai līgumsabiedrība, kontakti (tālrunis, e-pas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5. Būvuzrauga pilns vārds, uzvārds un kontakti (tālrunis, e-pasts), vai firmas nosaukums, ja būvuzraudzību veic firm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6. Projektētāji – konstruktori (vēlams aprakstīt projektētāju īpašo ieguldījumu), kontakti (tālrunis, e-pas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7. Galvenie darbuzņēmēji (vēlams izcelt darbuzņēmēju īpašo ieguldījumu), kontakti (tālrunis, e-pas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8. Būvi raksturojoši lielum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9. Latvijā ražoto materiālu izmantošan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10. Ekoloģisko materiālu izmantošan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11. Būves izmaksas eiro.</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6.1.12. Būvniecības ilgums mēnešos. </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 Akts par būves nodošanu ekspluatācijā (kopij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Vismaz 5 augstas kvalitātes fotogrāfijas (digitālā formā), kurās labi redzama pieteiktā būve.</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6.4.</w:t>
      </w:r>
      <w:r>
        <w:rPr>
          <w:rFonts w:cs="Times New Roman" w:ascii="Times New Roman" w:hAnsi="Times New Roman"/>
          <w:color w:val="000000"/>
          <w:sz w:val="24"/>
          <w:szCs w:val="24"/>
          <w:shd w:fill="auto" w:val="clear"/>
          <w:lang w:val="lv-LV"/>
        </w:rPr>
        <w:t>Būves projektēšanā un būvniecībā izmantotie inženierizpētes materiāli, t.i. visām būvēm ģeotehniskās izpētes materiāli, un pārbūves gadījumā arī</w:t>
      </w:r>
      <w:bookmarkStart w:id="0" w:name="_GoBack1"/>
      <w:bookmarkEnd w:id="0"/>
      <w:r>
        <w:rPr>
          <w:rFonts w:cs="Times New Roman" w:ascii="Times New Roman" w:hAnsi="Times New Roman"/>
          <w:color w:val="000000"/>
          <w:sz w:val="24"/>
          <w:szCs w:val="24"/>
          <w:shd w:fill="auto" w:val="clear"/>
          <w:lang w:val="lv-LV"/>
        </w:rPr>
        <w:t xml:space="preserve"> tehniskās apsekošanas materiāli.</w:t>
      </w:r>
    </w:p>
    <w:p>
      <w:pPr>
        <w:pStyle w:val="NormalWeb"/>
        <w:shd w:fill="FFFFFF" w:val="clear"/>
        <w:spacing w:before="0" w:after="0"/>
        <w:jc w:val="both"/>
        <w:textAlignment w:val="baseline"/>
        <w:rPr/>
      </w:pPr>
      <w:r>
        <w:rPr>
          <w:rFonts w:cs="Times New Roman" w:ascii="Times New Roman" w:hAnsi="Times New Roman"/>
          <w:color w:val="000000"/>
          <w:sz w:val="24"/>
          <w:szCs w:val="24"/>
          <w:shd w:fill="auto" w:val="clear"/>
          <w:lang w:val="lv-LV"/>
        </w:rPr>
        <w:t xml:space="preserve">6.5. Būvkonstrukciju aprēķinu atskaite atbilstoši LVS 1046:2015 4. nodaļas prasībām </w:t>
      </w:r>
      <w:r>
        <w:rPr>
          <w:rFonts w:cs="Times New Roman" w:ascii="Times New Roman" w:hAnsi="Times New Roman"/>
          <w:color w:val="000000"/>
          <w:sz w:val="24"/>
          <w:szCs w:val="24"/>
          <w:lang w:val="lv-LV"/>
        </w:rPr>
        <w:t>(Žūrijai ir tiesības pieteikto būvi nevirzīt uz nākamo kārtu, ja nav iesniegta šī atskaite).</w:t>
      </w:r>
    </w:p>
    <w:p>
      <w:pPr>
        <w:pStyle w:val="NormalWeb"/>
        <w:shd w:fill="FFFFFF" w:val="clear"/>
        <w:spacing w:before="0" w:after="0"/>
        <w:jc w:val="both"/>
        <w:textAlignment w:val="baseline"/>
        <w:rPr>
          <w:rFonts w:ascii="Times New Roman" w:hAnsi="Times New Roman" w:cs="Times New Roman"/>
          <w:color w:val="000000"/>
          <w:sz w:val="24"/>
          <w:szCs w:val="24"/>
          <w:shd w:fill="auto" w:val="clear"/>
          <w:lang w:val="lv-LV"/>
        </w:rPr>
      </w:pPr>
      <w:r>
        <w:rPr>
          <w:rFonts w:cs="Times New Roman" w:ascii="Times New Roman" w:hAnsi="Times New Roman"/>
          <w:color w:val="000000"/>
          <w:sz w:val="24"/>
          <w:szCs w:val="24"/>
          <w:shd w:fill="auto" w:val="clear"/>
          <w:lang w:val="lv-LV"/>
        </w:rPr>
        <w:t>6.6. Būvkonstrukciju daļa – rasējumi tehniskā projekta stadijā, pēc kuriem būve reāli tika uzbūvēta (rūpnīcas detalizācijas rasējumi netiek prasīt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7. Apliecinājums par reģistrācijas maksas veikšanu.</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ēla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8. Atsauksme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9. Energoefektivitātes sertifikāts (kopij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0. Dzīves cikla aprēķin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1. Eksperta slēdziens nestandarta risinājumiem.</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2. Video un foto materiāls digitālā formātā par būvniecības procesu.</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atei iesniegtie materiāli netiek atdoti atpakaļ.</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atei iesniegtos materiālus, t.sk. vizuālos organizētāji drīkst izmantot pēc saviem ieskatiem, pasākumos, kas nav virzīti uz peļņas gūšanu.</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us iesniedzamos materiālus (kopētus vai skenētus) var iesniegt arī digitāli datu nesējā, vai nosūtot saiti uz LBA e-pastu lba@latnet.lv ar pieeju datu glabātuvei.</w:t>
      </w:r>
    </w:p>
    <w:p>
      <w:pPr>
        <w:pStyle w:val="NormalWeb"/>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7.Vērtēšanas kritēriji</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7.1. Dzīvojamai jaunbūve, publiskai jaunbūvei, pārbūvei, atjaunošana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struktīvie risinājum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ovatīvu risinājumu izmantoj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ženierkomunikācijas, mikroklima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nergoefektivitāti veicinošu risinājumu pielietoj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Ēkas komforts, funkcion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būvēto materiālu kv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rbu izpildes kv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biedrības ieguv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2.Restaurācij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staurācijas darbu sarežģītīb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staurācijas darbu, objekta kultūras mantojuma vērtīb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ovatīvu risinājumu, materiālu izmantoj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nergoefektivitāti veicinošu risinājumu pielietoj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būvēto materiālu kv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rbu izpildes kv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biedrības ieguv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3. Inženierbūve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struktīvie risinājum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ovatīvu risinājumu izmantoj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nergoefektivitāti veicinošu risinājumu pielietoj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ženierbūves darbu sarežģītīb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būvēto materiālu kv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rbu izpildes kvalitāte</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biedrības ieguv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4. Ainavai:</w:t>
      </w:r>
    </w:p>
    <w:p>
      <w:pPr>
        <w:pStyle w:val="Normal"/>
        <w:shd w:fill="FFFFFF" w:val="clear"/>
        <w:spacing w:before="0" w:after="0"/>
        <w:jc w:val="left"/>
        <w:textAlignment w:val="baseline"/>
        <w:rPr/>
      </w:pPr>
      <w:r>
        <w:rPr>
          <w:rStyle w:val="StrongEmphasis"/>
          <w:rFonts w:cs="Times New Roman" w:ascii="Times New Roman" w:hAnsi="Times New Roman"/>
          <w:b w:val="false"/>
          <w:bCs w:val="false"/>
          <w:color w:val="000000"/>
          <w:sz w:val="24"/>
          <w:szCs w:val="24"/>
          <w:lang w:val="lv-LV"/>
        </w:rPr>
        <w:t>Esošo dabas un kultūras vērtību saglabāšana</w:t>
      </w:r>
      <w:r>
        <w:rPr>
          <w:rFonts w:cs="Times New Roman" w:ascii="Times New Roman" w:hAnsi="Times New Roman"/>
          <w:b w:val="false"/>
          <w:bCs w:val="false"/>
          <w:color w:val="000000"/>
          <w:sz w:val="24"/>
          <w:szCs w:val="24"/>
          <w:lang w:val="lv-LV"/>
        </w:rPr>
        <w:br/>
      </w:r>
      <w:r>
        <w:rPr>
          <w:rStyle w:val="StrongEmphasis"/>
          <w:rFonts w:cs="Times New Roman" w:ascii="Times New Roman" w:hAnsi="Times New Roman"/>
          <w:b w:val="false"/>
          <w:bCs w:val="false"/>
          <w:color w:val="000000"/>
          <w:sz w:val="24"/>
          <w:szCs w:val="24"/>
          <w:lang w:val="lv-LV"/>
        </w:rPr>
        <w:t>Celiņu, laukumu un citu inženierbūvju struktūru kvalitāte</w:t>
      </w:r>
    </w:p>
    <w:p>
      <w:pPr>
        <w:pStyle w:val="Normal"/>
        <w:jc w:val="left"/>
        <w:rPr/>
      </w:pPr>
      <w:r>
        <w:rPr>
          <w:rStyle w:val="StrongEmphasis"/>
          <w:b w:val="false"/>
          <w:bCs w:val="false"/>
          <w:lang w:val="lv-LV" w:eastAsia="ja-JP" w:bidi="ar-SA"/>
        </w:rPr>
        <w:t>Labiekārtojuma elementu kvalitāte</w:t>
      </w:r>
      <w:r>
        <w:rPr>
          <w:b w:val="false"/>
          <w:bCs w:val="false"/>
          <w:lang w:val="lv-LV" w:eastAsia="ja-JP" w:bidi="ar-SA"/>
        </w:rPr>
        <w:br/>
      </w:r>
      <w:r>
        <w:rPr>
          <w:rStyle w:val="StrongEmphasis"/>
          <w:b w:val="false"/>
          <w:bCs w:val="false"/>
          <w:lang w:val="lv-LV" w:eastAsia="ja-JP" w:bidi="ar-SA"/>
        </w:rPr>
        <w:t>Stādījumu kvalitāte</w:t>
      </w:r>
      <w:r>
        <w:rPr>
          <w:b w:val="false"/>
          <w:bCs w:val="false"/>
          <w:lang w:val="lv-LV" w:eastAsia="ja-JP" w:bidi="ar-SA"/>
        </w:rPr>
        <w:br/>
      </w:r>
      <w:r>
        <w:rPr>
          <w:rStyle w:val="StrongEmphasis"/>
          <w:b w:val="false"/>
          <w:bCs w:val="false"/>
          <w:lang w:val="lv-LV" w:eastAsia="ja-JP" w:bidi="ar-SA"/>
        </w:rPr>
        <w:t>Inovatīvu risinājumu izmantojums</w:t>
      </w:r>
      <w:r>
        <w:rPr>
          <w:b w:val="false"/>
          <w:bCs w:val="false"/>
          <w:lang w:val="lv-LV" w:eastAsia="ja-JP" w:bidi="ar-SA"/>
        </w:rPr>
        <w:br/>
      </w:r>
      <w:r>
        <w:rPr>
          <w:rStyle w:val="StrongEmphasis"/>
          <w:b w:val="false"/>
          <w:bCs w:val="false"/>
          <w:lang w:val="lv-LV" w:eastAsia="ja-JP" w:bidi="ar-SA"/>
        </w:rPr>
        <w:t>Energoefektivitāti veicinošu risinājumu izmantojums;</w:t>
      </w:r>
      <w:r>
        <w:rPr>
          <w:b w:val="false"/>
          <w:bCs w:val="false"/>
          <w:lang w:val="lv-LV" w:eastAsia="ja-JP" w:bidi="ar-SA"/>
        </w:rPr>
        <w:br/>
      </w:r>
      <w:r>
        <w:rPr>
          <w:rStyle w:val="StrongEmphasis"/>
          <w:b w:val="false"/>
          <w:bCs w:val="false"/>
          <w:lang w:val="lv-LV" w:eastAsia="ja-JP" w:bidi="ar-SA"/>
        </w:rPr>
        <w:t>Ilgtspējīgu risinājumu/materiālu izmantojums;</w:t>
        <w:br/>
        <w:t>Sabiedrības ieguvum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pPr>
      <w:r>
        <w:rPr>
          <w:rFonts w:cs="Times New Roman" w:ascii="Times New Roman" w:hAnsi="Times New Roman"/>
          <w:b/>
          <w:bCs/>
          <w:color w:val="000000"/>
          <w:sz w:val="24"/>
          <w:szCs w:val="24"/>
          <w:lang w:val="lv-LV"/>
        </w:rPr>
        <w:t>8. Būves pieteikšana</w:t>
      </w:r>
      <w:r>
        <w:rPr>
          <w:rFonts w:cs="Times New Roman" w:ascii="Times New Roman" w:hAnsi="Times New Roman"/>
          <w:b w:val="false"/>
          <w:bCs w:val="false"/>
          <w:color w:val="000000"/>
          <w:sz w:val="24"/>
          <w:szCs w:val="24"/>
          <w:lang w:val="lv-LV"/>
        </w:rPr>
        <w:t xml:space="preserve"> </w:t>
      </w:r>
      <w:r>
        <w:rPr>
          <w:rFonts w:cs="Times New Roman" w:ascii="Times New Roman" w:hAnsi="Times New Roman"/>
          <w:b/>
          <w:bCs/>
          <w:color w:val="000000"/>
          <w:sz w:val="24"/>
          <w:szCs w:val="24"/>
          <w:lang w:val="lv-LV"/>
        </w:rPr>
        <w:t>un reģistrācijas maksa</w:t>
      </w:r>
    </w:p>
    <w:p>
      <w:pPr>
        <w:pStyle w:val="NormalWeb"/>
        <w:shd w:fill="FFFFFF" w:val="clear"/>
        <w:spacing w:before="0" w:after="0"/>
        <w:jc w:val="both"/>
        <w:textAlignment w:val="baseline"/>
        <w:rPr/>
      </w:pPr>
      <w:r>
        <w:rPr>
          <w:rFonts w:cs="Times New Roman" w:ascii="Times New Roman" w:hAnsi="Times New Roman"/>
          <w:b w:val="false"/>
          <w:bCs w:val="false"/>
          <w:color w:val="000000"/>
          <w:sz w:val="24"/>
          <w:szCs w:val="24"/>
          <w:lang w:val="lv-LV"/>
        </w:rPr>
        <w:t>8.1. Ikviena fiziska vai juridiska persona var ieteikt skates žūrijai izvērtēt 2016. gadā ekspluatācijā nodotu būvi.  Skates organizētāji informē būvnieku un būves īpašnieku par ieteikumu un lūdz iesniegt materiālus vērtēšanai.</w:t>
      </w:r>
    </w:p>
    <w:p>
      <w:pPr>
        <w:pStyle w:val="NormalWeb"/>
        <w:shd w:fill="FFFFFF" w:val="clear"/>
        <w:spacing w:before="0" w:after="0"/>
        <w:jc w:val="both"/>
        <w:textAlignment w:val="baseline"/>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t>8.2. Žūrija ir tiesīga iekļaut skatē un novērtēt valsts un pašvaldību būves, kas ir sabiedriski nozīmīgas. Šādā gadījumā skates reģistrācijas maksa netiek piemērota.</w:t>
      </w:r>
    </w:p>
    <w:p>
      <w:pPr>
        <w:pStyle w:val="NormalWeb"/>
        <w:shd w:fill="FFFFFF" w:val="clear"/>
        <w:spacing w:before="0" w:after="0"/>
        <w:jc w:val="both"/>
        <w:textAlignment w:val="baseline"/>
        <w:rPr/>
      </w:pPr>
      <w:r>
        <w:rPr>
          <w:rFonts w:cs="Times New Roman" w:ascii="Times New Roman" w:hAnsi="Times New Roman"/>
          <w:b w:val="false"/>
          <w:bCs w:val="false"/>
          <w:color w:val="000000"/>
          <w:sz w:val="24"/>
          <w:szCs w:val="24"/>
          <w:lang w:val="lv-LV"/>
        </w:rPr>
        <w:t xml:space="preserve">8.3. Būvju pieteicēji – </w:t>
      </w:r>
      <w:r>
        <w:rPr>
          <w:rFonts w:cs="Times New Roman" w:ascii="Times New Roman" w:hAnsi="Times New Roman"/>
          <w:color w:val="000000"/>
          <w:sz w:val="24"/>
          <w:szCs w:val="24"/>
          <w:lang w:val="lv-LV"/>
        </w:rPr>
        <w:t>Latvijā Būvkomersantu reģistrā reģistrēti būvuzņēmēji, nozares sabiedriskās organizācijas, pasūtītāji, projektētāji, pašvaldība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Reģistrācijas maksa par dalību skatē ir 200.00 EUR (divi simti eiro). Par katru nākamo skatei izvirzīto būvi reģistrācijas maksa tiek samazināta par 50.00 EUR (piecdesmit eiro).</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5. Pašvaldībām dalība skatē ir bez maksas!</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8.6. Būvēm, kas nodotas ekspluatācijā no 2016.gada 1.janvāra līdz 2016.gada 30.septembrim, iesniegšanas termiņš ir 2016.gada 1.decembris.</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8.7. Būvēm, kas nodotas ekspluatācijā no 2016.gada 1.oktobra līdz 2016.gada 31.decembrim, iesniegšanas termiņš ir 2017.gada 20.janvāris.</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8.8. Būvēm, kas ir nodotas ekspluatācijā no 2016.gada 1.janvāra līdz 2016.gada 30.septembrim, bet skatei pieteiktas pēc 2016.gada 1.decembra, reģistrācijas maksa par dalību skatē ir 300.00 (trīs simti eiro).</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ēķinus var saņemt LBA birojā Skolas ielā 21 - 201.kab., Rīgā.</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skaitījuma rekvizīt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iedrība “Latvijas Būvnieku asociācija”</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Nr. 40008015589</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AS “Swedbank”</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WIFT: HABA LV22</w:t>
      </w:r>
    </w:p>
    <w:p>
      <w:pPr>
        <w:pStyle w:val="NormalWeb"/>
        <w:shd w:fill="FFFFFF" w:val="clear"/>
        <w:spacing w:before="0" w:after="0"/>
        <w:jc w:val="both"/>
        <w:textAlignment w:val="baseline"/>
        <w:rPr>
          <w:rFonts w:ascii="Times New Roman" w:hAnsi="Times New Roman" w:cs="Times New Roman"/>
          <w:color w:val="000000"/>
          <w:sz w:val="24"/>
          <w:szCs w:val="24"/>
          <w:shd w:fill="auto" w:val="clear"/>
          <w:lang w:val="lv-LV"/>
        </w:rPr>
      </w:pPr>
      <w:r>
        <w:rPr>
          <w:rFonts w:cs="Times New Roman" w:ascii="Times New Roman" w:hAnsi="Times New Roman"/>
          <w:color w:val="000000"/>
          <w:sz w:val="24"/>
          <w:szCs w:val="24"/>
          <w:shd w:fill="auto" w:val="clear"/>
          <w:lang w:val="lv-LV"/>
        </w:rPr>
        <w:t>Konta Nr.: LV19HABA0551003376730.</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9. Skates žūrijas sastāvs un pretendentu vērtēšana</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9.1. Skates žūrija ir nozares eksperti, kuri deleģēti no 15 būvniecības nozares sabiedriskajām organizācijām.</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Žūrijas priekšsēdētājs ir Normunds Grinbergs, LBA prezident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Katram žūrijas loceklim ir vienas balss tiesības.</w:t>
      </w:r>
    </w:p>
    <w:p>
      <w:pPr>
        <w:pStyle w:val="NormalWeb"/>
        <w:shd w:fill="FFFFFF" w:val="clear"/>
        <w:spacing w:before="0" w:after="0"/>
        <w:jc w:val="both"/>
        <w:textAlignment w:val="baseline"/>
        <w:rPr/>
      </w:pPr>
      <w:r>
        <w:rPr>
          <w:rFonts w:cs="Times New Roman" w:ascii="Times New Roman" w:hAnsi="Times New Roman"/>
          <w:color w:val="000000"/>
          <w:sz w:val="24"/>
          <w:szCs w:val="24"/>
          <w:lang w:val="lv-LV"/>
        </w:rPr>
        <w:t>9.4. Žūrijas locekļi, kuri bijuši iesaistīti būves projektēšanā vai būvniecībā, šīs  būves izvērtēšanā nepiedalās.</w:t>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Web"/>
        <w:shd w:fill="FFFFFF" w:val="clear"/>
        <w:spacing w:before="0" w:after="0"/>
        <w:jc w:val="both"/>
        <w:textAlignment w:val="baseline"/>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10. Apbalvojumi</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 vieta nominācijā – Būvuzņēmējs saņem skulptūru un diplomu par 1. vietu nominācijā. Pasūtītājs saņem pie ēkas piestiprināmu plāksni un diplomu par 1. vietu nominācijā. Darbuzņēmēji un projektētāji saņem diplomu par 1. vietu nominācijā.</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 vieta nominācijā – Būvuzņēmējs saņem skulptūru un diplomu par 2. vietu nominācijā. Pasūtītājs saņem pie ēkas piestiprināmu plāksni un diplomu par 2. vietu nominācijā. Darbuzņēmēji un projektētāji saņem diplomu par 2. vietu nominācijā.</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 vieta nominācijā – Būvuzņēmējs saņem skulptūru un diplomu par 3. vietu nominācijā. Pasūtītājs saņem pie ēkas piestiprināmu plāksni un diplomu par 3. vietu nominācijā. Darbuzņēmēji un projektētāji saņem diplomu par 3. vietu nominācijā.</w:t>
      </w:r>
    </w:p>
    <w:p>
      <w:pPr>
        <w:pStyle w:val="NormalWeb"/>
        <w:shd w:fill="FFFFFF" w:val="clear"/>
        <w:spacing w:before="0" w:after="0"/>
        <w:jc w:val="both"/>
        <w:textAlignment w:val="baseline"/>
        <w:rPr/>
      </w:pPr>
      <w:r>
        <w:rPr>
          <w:rFonts w:eastAsia="Times New Roman" w:cs="Times New Roman" w:ascii="Times New Roman" w:hAnsi="Times New Roman"/>
          <w:color w:val="000000"/>
          <w:sz w:val="24"/>
          <w:szCs w:val="24"/>
          <w:lang w:val="lv-LV"/>
        </w:rPr>
        <w:t>„</w:t>
      </w:r>
      <w:r>
        <w:rPr>
          <w:rFonts w:cs="Times New Roman" w:ascii="Times New Roman" w:hAnsi="Times New Roman"/>
          <w:color w:val="000000"/>
          <w:sz w:val="24"/>
          <w:szCs w:val="24"/>
          <w:lang w:val="lv-LV"/>
        </w:rPr>
        <w:t>Gada labākā būve Latvijā 2016” lielā balva – Būvuzņēmējs saņem skulptūru un diplomu. Pasūtītājs saņem pie ēkas piestiprināmu plāksni un diplomu. Darbuzņēmēji un projektētāji saņem diplomu.</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r tikt piešķirtas veicināšanas balvas.</w:t>
      </w:r>
    </w:p>
    <w:p>
      <w:pPr>
        <w:pStyle w:val="NormalWeb"/>
        <w:shd w:fill="FFFFFF" w:val="clear"/>
        <w:spacing w:before="0" w:after="0"/>
        <w:jc w:val="both"/>
        <w:textAlignment w:val="baselin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hd w:fill="FFFFFF" w:val="clear"/>
        <w:spacing w:before="0" w:after="0"/>
        <w:jc w:val="both"/>
        <w:textAlignment w:val="baseline"/>
        <w:rPr>
          <w:rFonts w:ascii="Times New Roman" w:hAnsi="Times New Roman" w:cs="Times New Roman"/>
          <w:color w:val="000000"/>
          <w:sz w:val="24"/>
          <w:szCs w:val="24"/>
          <w:shd w:fill="E6FF00" w:val="clear"/>
          <w:lang w:val="lv-LV"/>
        </w:rPr>
      </w:pPr>
      <w:r>
        <w:rPr>
          <w:rFonts w:cs="Times New Roman" w:ascii="Times New Roman" w:hAnsi="Times New Roman"/>
          <w:color w:val="000000"/>
          <w:sz w:val="24"/>
          <w:szCs w:val="24"/>
          <w:shd w:fill="E6FF00" w:val="clear"/>
          <w:lang w:val="lv-LV"/>
        </w:rPr>
      </w:r>
    </w:p>
    <w:p>
      <w:pPr>
        <w:pStyle w:val="NormalWeb"/>
        <w:shd w:fill="FFFFFF" w:val="clear"/>
        <w:spacing w:before="0" w:after="0"/>
        <w:jc w:val="both"/>
        <w:textAlignment w:val="baseline"/>
        <w:rPr>
          <w:rFonts w:ascii="Times New Roman" w:hAnsi="Times New Roman" w:cs="Times New Roman"/>
          <w:color w:val="000000"/>
          <w:sz w:val="24"/>
          <w:szCs w:val="24"/>
          <w:shd w:fill="E6FF00" w:val="clear"/>
          <w:lang w:val="lv-LV"/>
        </w:rPr>
      </w:pPr>
      <w:r>
        <w:rPr>
          <w:rFonts w:cs="Times New Roman" w:ascii="Times New Roman" w:hAnsi="Times New Roman"/>
          <w:color w:val="000000"/>
          <w:sz w:val="24"/>
          <w:szCs w:val="24"/>
          <w:shd w:fill="E6FF00" w:val="clea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7:00Z</dcterms:created>
  <dc:creator>Līga Dimante</dc:creator>
  <dc:description/>
  <dc:language>en-US</dc:language>
  <cp:lastModifiedBy/>
  <cp:lastPrinted>2016-05-16T14:06:00Z</cp:lastPrinted>
  <dcterms:modified xsi:type="dcterms:W3CDTF">2016-10-18T07:30:31Z</dcterms:modified>
  <cp:revision>37</cp:revision>
  <dc:subject/>
  <dc:title/>
</cp:coreProperties>
</file>