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5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9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DĀRZKOPĪBAS UN BIŠKOPĪBAS BIEDRĪBA</w:t>
      </w:r>
    </w:p>
    <w:p>
      <w:pPr>
        <w:pStyle w:val="Normal"/>
        <w:ind w:firstLine="915"/>
        <w:jc w:val="center"/>
        <w:rPr>
          <w:sz w:val="22"/>
          <w:szCs w:val="22"/>
        </w:rPr>
      </w:pPr>
      <w:r>
        <w:rPr>
          <w:sz w:val="22"/>
          <w:szCs w:val="22"/>
        </w:rPr>
        <w:t>Reģ.Nr. 50003059911, PVN – LV5000305991, Reģ.adrese: Kr.Barona iela 4, Rīga</w:t>
      </w:r>
    </w:p>
    <w:p>
      <w:pPr>
        <w:pStyle w:val="Normal"/>
        <w:ind w:firstLine="915"/>
        <w:jc w:val="center"/>
        <w:rPr>
          <w:sz w:val="22"/>
          <w:szCs w:val="22"/>
        </w:rPr>
      </w:pPr>
      <w:r>
        <w:rPr>
          <w:sz w:val="22"/>
          <w:szCs w:val="22"/>
        </w:rPr>
        <w:t>Tālrunis 22023681, 294890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KURSA NOLIKUM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ar Latvijas skaistāko daiļdārzu un lauku sētu 2016.gadā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Konkursa mērķi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Veicināt Latvijas iedzīvotāju dzīvesvietas sakopšanu un labiekārtošanu, dabas un dārzu mākslas izpratni;</w:t>
      </w:r>
    </w:p>
    <w:p>
      <w:pPr>
        <w:pStyle w:val="Normal"/>
        <w:ind w:left="360" w:hanging="0"/>
        <w:rPr/>
      </w:pPr>
      <w:r>
        <w:rPr/>
        <w:t>1.2. Noskaidrot skaistākos iedzīvotāju daiļdārzus un lauku sētas;</w:t>
      </w:r>
    </w:p>
    <w:p>
      <w:pPr>
        <w:pStyle w:val="Normal"/>
        <w:numPr>
          <w:ilvl w:val="0"/>
          <w:numId w:val="11"/>
        </w:numPr>
        <w:rPr/>
      </w:pPr>
      <w:r>
        <w:rPr/>
        <w:t>Ar plašsaziņas līdzekļu palīdzību plaši propagandēt konkursa uzvarētāju pieredzi un sasniegumus daiļdārzu, lauku sētas un iestāžu teritoriju apstādījumu veidošanā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Pulcēt kopā skaistāko dārzu īpašniekus pieredzes apmaiņ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nkursu rīko:</w:t>
      </w:r>
    </w:p>
    <w:p>
      <w:pPr>
        <w:pStyle w:val="Normal"/>
        <w:rPr/>
      </w:pPr>
      <w:r>
        <w:rPr/>
        <w:t xml:space="preserve">            </w:t>
      </w:r>
      <w:r>
        <w:rPr/>
        <w:t>Latvijas Dārzkopības un biškopības biedrība</w:t>
      </w:r>
    </w:p>
    <w:p>
      <w:pPr>
        <w:pStyle w:val="Normal"/>
        <w:rPr/>
      </w:pPr>
      <w:r>
        <w:rPr>
          <w:b/>
        </w:rPr>
        <w:t>3. Konkursu atbalst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Žurnāls „Dārzs un drava” </w:t>
      </w:r>
    </w:p>
    <w:p>
      <w:pPr>
        <w:pStyle w:val="Normal"/>
        <w:rPr/>
      </w:pPr>
      <w:r>
        <w:rPr/>
        <w:t xml:space="preserve">            </w:t>
      </w:r>
      <w:r>
        <w:rPr/>
        <w:t>Laikraksts „Praktiskais Latvietis”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tbalsta fonds „Mans zaļais dārzs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 Konkursa noris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Latvijas dārzkopības un biškopības biedrība rīko atklātu konkursu „Par Latvijas skaistāko daiļdārzu un lauku sētu 2016.gadā”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Konkursā var piedalīties visi Latvijas iedzīvotāji, kas ir izveidojuši skaistu daiļdārzu, vasarnīcas dārzu, priekšdārzu, iekopuši skaistu lauku sē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ru apstādījumi un teritorijas ir sakoptas;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zceļas ar ainaviski un dizainiski pārdomātu teritorijas veidoš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ojektēšanas biroji, ainavu un ainavu arhitektūras projektēšanas biroji, apstādījumu ierīkošanas firmas, kuru projekti realizēti dzīvē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Daiļdārzus un lauku sētas konkursam var  pieteikt pagasta, ciemata, pilsētas pašvaldība, vai rajona pašvaldības konkursu komisijas vadītājs, pats dārza īpašnieks vai kāda cita persona ar dārza saimnieka piekrišanu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Pieteikumu, kurā norādīta pieteicēja adrese un kontaktpersonas tālrunis, lūdzam sūtīt: Latvijas Dārzkopības un biškopības biedrība, Zalves iela 23-1, Rīga LV-1046, vai zvanot Lienai Gulbei 29489048, vai sūtot e-mail: darzukonkurss@inbox.lv</w:t>
      </w:r>
    </w:p>
    <w:p>
      <w:pPr>
        <w:pStyle w:val="Normal"/>
        <w:ind w:left="720" w:hanging="0"/>
        <w:rPr/>
      </w:pPr>
      <w:r>
        <w:rPr/>
        <w:t>Vēlams pievienot vizuālo materiālu</w:t>
      </w:r>
    </w:p>
    <w:p>
      <w:pPr>
        <w:pStyle w:val="Normal"/>
        <w:numPr>
          <w:ilvl w:val="1"/>
          <w:numId w:val="6"/>
        </w:numPr>
        <w:rPr/>
      </w:pPr>
      <w:r>
        <w:rPr/>
        <w:t>Pieteikumus iesniegt līdz 2016.gada 1.julijs</w:t>
      </w:r>
    </w:p>
    <w:p>
      <w:pPr>
        <w:pStyle w:val="Normal"/>
        <w:numPr>
          <w:ilvl w:val="1"/>
          <w:numId w:val="6"/>
        </w:numPr>
        <w:rPr/>
      </w:pPr>
      <w:r>
        <w:rPr/>
        <w:t>Izvērtēšana līdz 2016.gada 26.august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kursa vērtēšan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Katrs komisijas loceklis pretendentus vērtē 0-10 punktu sistēmā, pēc sekojošiem kritērijiem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irmais iespaids, iebraucamais ceļš. Zonējums visam īpašumam kopā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unkcionālais plānojums tikai daiļdārza zona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lpiskais plān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kompozīcij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ekoloģiskais kārt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ugu veselīg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āliena plānojums un nepieciešamā apkopšanas kvalitāt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eliņu un laukumu plāno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tpūtas vietu, mazo arhitektūras formu, ūdens u.c. elementu izvietojums, kompozīcija, risinājums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ārza savdabīgu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kursa komisijas darbīb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Lai izvērtētu pretendentus saskaņā ar nolikumā 5.1. punktā noteiktajiem kritērijiem, konkursa komisija rīko izbraukuma sēd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Izbraukšana pie konkursa pretendentiem – dārzu vērtēšana uz vietas, periodā no  2016.gada 15.jūlija līdz 2016.gada 26.augustam (ar dalībniekiem sazināsies)</w:t>
      </w:r>
    </w:p>
    <w:p>
      <w:pPr>
        <w:pStyle w:val="Normal"/>
        <w:ind w:left="360" w:hanging="0"/>
        <w:jc w:val="both"/>
        <w:rPr/>
      </w:pPr>
      <w:r>
        <w:rPr/>
        <w:t>6.3. Konkursa komisija sagatavo informāciju plašsaziņas līdzekļiem par pasākuma norisi un uzvarētāji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isija nosaka konkursa uzvarētājus un laureātus. Konkursa laureāti tiek apbalvoti ar Rīgas Dārzkopības un biškopības biedrības atzinības rakstiem un piemiņas balvā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onkursa nominācij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Galvenā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Skaistākais Latvijas daiļdārzs 2016.gadā”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Skaistākā lauku sēta 2016.gad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Papildus nominācijas: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Latvijas skaistākā lauku sēta ar lauksaimniecisko ražošanu”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kaistākā lauku sēta – ģimenes dzīves vieta”</w:t>
      </w:r>
    </w:p>
    <w:p>
      <w:pPr>
        <w:pStyle w:val="Normal"/>
        <w:numPr>
          <w:ilvl w:val="0"/>
          <w:numId w:val="5"/>
        </w:numPr>
        <w:rPr/>
      </w:pPr>
      <w:r>
        <w:rPr/>
        <w:t>Vērtēs arī skaistāko priekšdārzu, interesantākās augu kolekcijas, skaistākos dārzus Latgalē, Kurzemē, Vidzemē, Zemgalē, Rīgā, un citus interesantus atklāju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Konkursa žūrijas komisija:</w:t>
      </w:r>
    </w:p>
    <w:p>
      <w:pPr>
        <w:pStyle w:val="Normal"/>
        <w:rPr/>
      </w:pPr>
      <w:r>
        <w:rPr/>
        <w:t>Komisiju veido dārzu un ainavu arhitektūras projektēšanas speciālisti, dendrologi, Latvijas Dārzkopības un biškopības biedrības pārstā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īgas Dārzkopības un biškopības biedrības valde priekšsēdētaja Gunta Lā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īgas Dārzkopības un biškopības biedrības val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Vilārs Gulbis</dc:creator>
  <dc:description/>
  <cp:keywords/>
  <dc:language>en-US</dc:language>
  <cp:lastModifiedBy>autroute</cp:lastModifiedBy>
  <cp:lastPrinted>2008-06-07T13:21:00Z</cp:lastPrinted>
  <dcterms:modified xsi:type="dcterms:W3CDTF">2016-05-24T08:58:00Z</dcterms:modified>
  <cp:revision>2</cp:revision>
  <dc:subject/>
  <dc:title>KONKURSS</dc:title>
</cp:coreProperties>
</file>