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37"/>
        <w:gridCol w:w="2706"/>
        <w:gridCol w:w="2576"/>
      </w:tblGrid>
      <w:tr>
        <w:trPr>
          <w:trHeight w:val="1246" w:hRule="atLeast"/>
        </w:trPr>
        <w:tc>
          <w:tcPr>
            <w:tcW w:w="1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65405</wp:posOffset>
                  </wp:positionV>
                  <wp:extent cx="657225" cy="621030"/>
                  <wp:effectExtent l="0" t="0" r="0" b="0"/>
                  <wp:wrapSquare wrapText="bothSides"/>
                  <wp:docPr id="1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5405</wp:posOffset>
                  </wp:positionV>
                  <wp:extent cx="857885" cy="547370"/>
                  <wp:effectExtent l="0" t="0" r="0" b="0"/>
                  <wp:wrapSquare wrapText="bothSides"/>
                  <wp:docPr id="2" name="Attēl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3030</wp:posOffset>
                  </wp:positionV>
                  <wp:extent cx="1571625" cy="399415"/>
                  <wp:effectExtent l="0" t="0" r="0" b="0"/>
                  <wp:wrapSquare wrapText="bothSides"/>
                  <wp:docPr id="3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40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40"/>
                <w:lang w:val="en-US" w:eastAsia="lv-LV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6675</wp:posOffset>
                  </wp:positionV>
                  <wp:extent cx="589915" cy="589915"/>
                  <wp:effectExtent l="0" t="0" r="0" b="0"/>
                  <wp:wrapSquare wrapText="bothSides"/>
                  <wp:docPr id="4" name="Attēl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ēl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48895</wp:posOffset>
                  </wp:positionV>
                  <wp:extent cx="723900" cy="650240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lv-LV"/>
        </w:rPr>
        <w:t xml:space="preserve">Kurzemes for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lv-LV"/>
        </w:rPr>
        <w:t xml:space="preserve">Radošo industriju un informācijas tehnoloģiju perspektīvas Kurzem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lv-LV"/>
        </w:rPr>
        <w:t>2017. gada 31. maij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Rīkotāj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iepājas Universitā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iepājas pilsētas d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Zinātņu akadēm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Pašvaldību savienī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rises vie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iepājas Universitāt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Dalībnieki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Zinātnes pārstāvji, pētnieki, </w:t>
      </w:r>
      <w:r>
        <w:rPr>
          <w:rFonts w:cs="Times New Roman" w:ascii="Times New Roman" w:hAnsi="Times New Roman"/>
        </w:rPr>
        <w:t xml:space="preserve">uzņēmēji, pašvaldību vadītāji, darbinieki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ARBA KĀRTĪB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12.30 – 13.00 Reģistrācija</w:t>
      </w:r>
    </w:p>
    <w:p>
      <w:pPr>
        <w:pStyle w:val="NoSpacing"/>
        <w:rPr>
          <w:lang w:eastAsia="lv-LV"/>
        </w:rPr>
      </w:pPr>
      <w:r>
        <w:rPr>
          <w:lang w:eastAsia="lv-LV"/>
        </w:rPr>
        <w:tab/>
        <w:tab/>
      </w:r>
    </w:p>
    <w:p>
      <w:pPr>
        <w:pStyle w:val="NoSpacing"/>
        <w:rPr>
          <w:highlight w:val="yellow"/>
          <w:lang w:eastAsia="lv-LV"/>
        </w:rPr>
      </w:pPr>
      <w:r>
        <w:rPr>
          <w:highlight w:val="yellow"/>
          <w:lang w:eastAsia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Moderators: Liepājas Biznesa inkubatora vadītājs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Atis Egliņš-Eglītis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4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3.00 – 13.10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Foruma atklāš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atvijas Zinātņu akadēmijas prezident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Ojārs Spārīt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atvijas Pašvaldību savienības priekšsēdētāj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Andris Jaunslei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84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3.10 – 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Liepāja – pievilcīgs centrs biznesa uzsākša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iepājas pilsētas domes priekšsēdētāj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Uldis Sesks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3.2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lv-LV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Kuldīgas pilsētas pašvaldības prezentāc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ldīgas novada Domes priekšsēdētāj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Inga Bērz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lv-LV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3.30–13.45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adošo industriju un informācijas tehnoloģiju balsts Liepājas Universitāt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pājas Universitātes rektor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Dace Mark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lv-LV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3.45 – 14.05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urzemē ceļā uz viedo ekonom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ZA akadēmiķ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Baiba Rivž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4.05 – 14.25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adošums būvmateriālu ražošanā. Fakts vai mī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iepājas Universitātes Padomnieku konventa locekli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ndris Vanags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lv-LV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lv-LV"/>
              </w:rPr>
            </w:r>
          </w:p>
        </w:tc>
      </w:tr>
      <w:tr>
        <w:trPr>
          <w:trHeight w:val="670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4.25 – 14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adošā Kurzeme – radošās industrijas un reģionālā attīst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urzemes plānošanas reģiona administrācijas vadītāj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Evita Dreijere</w:t>
            </w:r>
          </w:p>
        </w:tc>
      </w:tr>
      <w:tr>
        <w:trPr>
          <w:trHeight w:val="670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4.35 – 14.55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Ieskati, perspektīvas un izaicinājumi radošo industriju attīstīb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ānslīdē ar kameru rokā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deo māksliniek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oberts Vīt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 jūti izaicinājumu radī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IA “Sense Media” dibinātājs un vadītāj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Mikus Aus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āpēc labi veidot biznesu Liepāj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IA “Kut Sound” pārstāvi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ristaps Puķī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14.55 – 15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5.20 – 15.50</w:t>
            </w:r>
          </w:p>
        </w:tc>
        <w:tc>
          <w:tcPr>
            <w:tcW w:w="7364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afijas pau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Informācijas tehnoloģiju prespektīvas Kurzem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Tehnoloģijas izglītībā un uzņēmējdarbības attīstīb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entspils Augstskolas rektor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ārlis Krēsliņ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Informācijas tehnoloģiju zināšanu prasmīga izmantošana uzņēmējdarbības attīstīb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iepājas Universitātes docent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Dzintars Toms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Kā radīt darbinieku v.4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iepājas Raiņa 6. vidusskolas direktor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ārlis Strautiņ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No Liepājas līdz Silīcija iele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A “Blue Shock Race” līdzīpašniek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Artis Daugins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5.50 – 16.20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aneļdiskus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oderators: Liepājas Biznesa inkubatora vadītāj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Atis Egliņš-Eglīt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alās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Ojārs Spārīt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LZA prezi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Dace Mark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Liepājas Universitātes rek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Uldis Sesk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pājas pilsētas domes priekšsēdētā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ndris Vana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Liepājas Universitātes Padomnieku konventa locek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ārlis Krēsliņ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entspils Augstskolas r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rtis Daugi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“Blue Shock Race” līdzīpašnieks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v-LV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v-LV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6.20 – 16.30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savilkum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3:00Z</dcterms:created>
  <dc:creator>Edmunds Teirumnieks</dc:creator>
  <dc:description/>
  <dc:language>en-US</dc:language>
  <cp:lastModifiedBy>Jana Bunkus</cp:lastModifiedBy>
  <cp:lastPrinted>2017-05-15T15:29:00Z</cp:lastPrinted>
  <dcterms:modified xsi:type="dcterms:W3CDTF">2017-05-29T08:53:00Z</dcterms:modified>
  <cp:revision>2</cp:revision>
  <dc:subject/>
  <dc:title/>
</cp:coreProperties>
</file>