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5812"/>
      </w:tblGrid>
      <w:tr>
        <w:trPr>
          <w:trHeight w:val="33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iekrastes apsaimniekošanas praktisko aktivitāšu realizēšana</w:t>
            </w:r>
          </w:p>
        </w:tc>
      </w:tr>
      <w:tr>
        <w:trPr>
          <w:trHeight w:val="375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1" w:hanging="0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00"/>
        <w:gridCol w:w="1371"/>
        <w:gridCol w:w="2469"/>
        <w:gridCol w:w="2523"/>
      </w:tblGrid>
      <w:tr>
        <w:trPr>
          <w:trHeight w:val="1134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uzdevumi / Aktivitātes*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r kuru palīdzību tiks sasniegts projekta mērķ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ika periods*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zultāts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lānotie publicitātes pasākumi****</w:t>
            </w:r>
          </w:p>
        </w:tc>
      </w:tr>
      <w:tr>
        <w:trPr>
          <w:trHeight w:val="1134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jekta vadošais partneris LP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vadība un koordināci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2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1.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darbībā ar sadarbības partneriem – piekrastes pašvaldībām īstenots projekts - Baltijas jūras piekrastes pludmalēs nodrošināta laba vides kvalitāte, iedzīvotājiem, atpūtniekiem, tūristiem kvalitatīva, tīra, droša vide un pludmales pieejamība, un veicināta bioloģiskās daudzveidības saglabāšanā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tiks ievietota LPS mājaslapā www.lps.lv</w:t>
            </w:r>
          </w:p>
        </w:tc>
      </w:tr>
      <w:tr>
        <w:trPr>
          <w:trHeight w:val="1134" w:hRule="atLeast"/>
          <w:cantSplit w:val="true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rezultātu un projekta kopsavilkuma iesniegšana Fonda administrācijā publicēšanai mājas lapā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  <w:bookmarkStart w:id="0" w:name="_Hlk132883001"/>
            <w:bookmarkStart w:id="1" w:name="_Hlk132883001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darbības partneri</w:t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6" w:hanging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Ādažu novada pašvaldība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Paaugstināt piekrastes pludmales joslas pieejamības un labiekārtojuma līmeni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bookmarkStart w:id="2" w:name="_Hlk103675169"/>
            <w:r>
              <w:rPr>
                <w:sz w:val="22"/>
                <w:szCs w:val="22"/>
                <w:lang w:val="lv-LV"/>
              </w:rPr>
              <w:t xml:space="preserve">Veikta regulāra atkritumu apsaimniekošana pludmales zonā,  nodrošinot regulāru pludmales joslas uzkopšanu 19 km garumā </w:t>
            </w:r>
            <w:bookmarkEnd w:id="2"/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Informācija par projektu tiks publicēta </w:t>
            </w:r>
            <w:bookmarkStart w:id="3" w:name="_Hlk103675405"/>
            <w:r>
              <w:rPr>
                <w:sz w:val="22"/>
                <w:szCs w:val="22"/>
                <w:lang w:val="lv-LV"/>
              </w:rPr>
              <w:t xml:space="preserve">Carnikavas novada informatīvajā izdevumā “Ādažu vēstis", </w:t>
            </w:r>
            <w:hyperlink r:id="rId2">
              <w:r>
                <w:rPr>
                  <w:rStyle w:val="InternetLink"/>
                  <w:sz w:val="22"/>
                  <w:szCs w:val="22"/>
                  <w:lang w:val="lv-LV"/>
                </w:rPr>
                <w:t>www.adazi.lv</w:t>
              </w:r>
            </w:hyperlink>
            <w:r>
              <w:rPr>
                <w:sz w:val="22"/>
                <w:szCs w:val="22"/>
                <w:lang w:val="lv-LV"/>
              </w:rPr>
              <w:t xml:space="preserve"> un Ādažu novada pašvaldības Facebook profilā</w:t>
            </w:r>
            <w:bookmarkEnd w:id="3"/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bookmarkStart w:id="4" w:name="_Hlk103675320"/>
            <w:r>
              <w:rPr>
                <w:sz w:val="22"/>
                <w:szCs w:val="22"/>
                <w:lang w:val="lv-LV"/>
              </w:rPr>
              <w:t xml:space="preserve">Uzstādītas 2 biotualetes stāvvietās pie  </w:t>
            </w:r>
            <w:bookmarkEnd w:id="4"/>
            <w:r>
              <w:rPr>
                <w:sz w:val="22"/>
                <w:szCs w:val="22"/>
                <w:lang w:val="lv-LV"/>
              </w:rPr>
              <w:t>pludmales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bookmarkStart w:id="5" w:name="_Hlk103675348"/>
            <w:r>
              <w:rPr>
                <w:sz w:val="22"/>
                <w:szCs w:val="22"/>
                <w:lang w:val="lv-LV"/>
              </w:rPr>
              <w:t>Uzstādīt</w:t>
            </w:r>
            <w:bookmarkEnd w:id="5"/>
            <w:r>
              <w:rPr>
                <w:sz w:val="22"/>
                <w:szCs w:val="22"/>
                <w:lang w:val="lv-LV"/>
              </w:rPr>
              <w:t>i 20 atkritumu konteineri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envidkurzemes novada pašvaldī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bookmarkStart w:id="6" w:name="_Hlk103690051"/>
            <w:bookmarkEnd w:id="6"/>
            <w:r>
              <w:rPr>
                <w:sz w:val="22"/>
                <w:szCs w:val="22"/>
                <w:lang w:val="lv-LV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Uzturēt kārtībā Baltijas jūras piekrastes  Dienvidkurzemes novada teritoriju, veicot atkritumu apsaimniekošanu un publisko tualešu asenizāciju piekrastes zon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urēts kārtībā Baltijas jūras piekrastes  Dienvidkurzemes novada teritorijas posmu 96 km garum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nformācija par projektu tiks publicēta </w:t>
            </w:r>
            <w:bookmarkStart w:id="7" w:name="_Hlk103690267"/>
            <w:r>
              <w:rPr>
                <w:sz w:val="22"/>
                <w:szCs w:val="22"/>
                <w:lang w:val="lv-LV"/>
              </w:rPr>
              <w:t xml:space="preserve">Dienvidkurzemes novada informatīvajā izdevumā “Dienvidkurzeme", www.dienvidkurzeme.lv </w:t>
            </w:r>
            <w:bookmarkStart w:id="8" w:name="_Hlk103690311"/>
            <w:bookmarkEnd w:id="7"/>
            <w:r>
              <w:rPr>
                <w:sz w:val="22"/>
                <w:szCs w:val="22"/>
                <w:lang w:val="lv-LV"/>
              </w:rPr>
              <w:t>un Dienvidkurzemes novada pašvaldības Facebook profilā</w:t>
            </w:r>
            <w:bookmarkEnd w:id="8"/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eikt jūras piekrastes atpūtas vietu labiekārtojuma uzlabojumu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tādīts sporta aprīkojums Pāvilostas piekrastē (2 piekrastes futbola vārt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tādītas 2 pārģērbšanās kabīnes Bernātos un Ziemupē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tādītas 6 enkurbojas drošības veicināšanai Papē un Bernā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tādītas 4 informatīvās planšetes Pāvilostā un Bernā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kti nojumes uzlabošanas darbi “Liedagos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tādītas koka laipas nobrauktuves 50m garumā un 2 soliņi  Ziemupē un “Liedagos”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6" w:hanging="0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iepājas valstspilsētas pašvaldī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eikta piekrastes informācijas infrastruktūras sakārtoša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Uzstādīti 2 informatīvie stendi Liepājas Jūrmalas parkā – pie izejas uz jūru Pērkones ielas galā, un pie izejas uz jūru Vaiņodes ielas galā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Informācija par projektu </w:t>
            </w:r>
            <w:r>
              <w:rPr>
                <w:sz w:val="22"/>
                <w:szCs w:val="22"/>
                <w:lang w:val="lv-LV"/>
              </w:rPr>
              <w:t xml:space="preserve">tiks publicēta 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www.liepaja.lv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6" w:hanging="0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 xml:space="preserve">Limbažu novada pašvaldīb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egulāri uzturēt Ainažos,  Salacgrīvā, Tūjā un Skultē izveidotās un atpūtnieku intensīvi apmeklētās pludmales </w:t>
            </w:r>
            <w:bookmarkStart w:id="9" w:name="_Hlk103690126"/>
            <w:r>
              <w:rPr>
                <w:sz w:val="22"/>
                <w:szCs w:val="22"/>
                <w:lang w:val="lv-LV"/>
              </w:rPr>
              <w:t>– irdināt smilšaino liedagu un attīrīt no nevēlamā apauguma, savākt atpūtnieku atstātos un jūras izskalotos atkritumus</w:t>
            </w:r>
            <w:bookmarkEnd w:id="9"/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kopta un uzturēta piekrastes josla visā Limbažu novadā 61,9 km garum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nformācija par projektu tiks ievietota Limbažu novada informatīvajā izdevumā “Limbažu Novada Ziņas” un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www.limbazunovads.lv</w:t>
              </w:r>
            </w:hyperlink>
            <w:r>
              <w:rPr>
                <w:sz w:val="22"/>
                <w:szCs w:val="22"/>
                <w:lang w:val="lv-LV"/>
              </w:rPr>
              <w:t xml:space="preserve">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lnveidot peldvietu infrastruktūru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nažu pludmalē uzstādīti 2 soliņi, Salacgrīvas pludmalē 3 soliņi, 8 riteņu novietnes, izvietotas 40 bojas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īgas valstspilsētas pašvaldī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  <w:lang w:val="lv-LV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lnveidot peldvietu infrastruktūr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ecāķu peldvietas teritorijā uzstādīti 6 pludmales sol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tiks ievietota Rīgas pašvaldības mājaslap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aulkrastu novada pašvaldī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labot Saulkrastu pludmales labiekārtojuma līm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tādītas 5 pārģērbšanās kabī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tiks publicēta Saulkrastu novada informatīvajā izdevumā, www.saulkrasti.lv un Saulkrastu novada pašvaldības Facebook profil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Talsu novada dom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kt regulāru atkritumu apsaimniekošanu un tualešu uzturēšanu pludmales zonā, nodrošināt regulāru pludmales joslas uzkopšan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kopta un uzturēta pludmales josla 85 km garā josl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nformācija par projektu  tiks publicēta Talsu novada pašvaldības informatīvajā izdevumā „Talsu Novada Ziņas” un </w:t>
            </w:r>
            <w:hyperlink r:id="rId4">
              <w:r>
                <w:rPr>
                  <w:rStyle w:val="InternetLink"/>
                  <w:sz w:val="22"/>
                  <w:szCs w:val="22"/>
                  <w:lang w:val="lv-LV"/>
                </w:rPr>
                <w:t>www.talsi.lv</w:t>
              </w:r>
            </w:hyperlink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Tukuma novada dom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1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Engures pagasta pārvald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eikt regulāru atkritumu apsaimniekošanu, tualešu uzturēšanu pludmales zonā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kopta un apsaimniekota pludmale 49 km garumā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 tiks publicēta Tukuma novada pašvaldības informatīvajā izdevumā „Tukuma Novada Vēstis” un www.tukums.l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  <w:lang w:val="lv-LV"/>
              </w:rPr>
              <w:t>8.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iekārtot peldvietas infrastruktūru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bookmarkStart w:id="10" w:name="_Hlk133322399"/>
            <w:r>
              <w:rPr>
                <w:sz w:val="22"/>
                <w:szCs w:val="22"/>
                <w:lang w:val="lv-LV"/>
              </w:rPr>
              <w:t xml:space="preserve">       </w:t>
            </w:r>
            <w:bookmarkEnd w:id="10"/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apmežciema pagasta pārval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eikt regulāru atkritumu apsaimniekošanu, tualešu uzturēšanu pludmales zon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kopta un apsaimniekota pludmale 7  km garumā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 tiks publicēta Tukuma novada pašvaldības informatīvajā izdevumā „Tukuma Novada Vēstis” un www.tukums.l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Labiekārtot peldvietas infrastruktūru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gādātas un uzstādītas 4 atkritumu urnas suņu ekskrementiem (Ragaciems 2gab., Lapmežciems 1gab., Biguaņciems 1gab.) un soliņš Bigauņciema pludmales teritorijā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lang w:val="lv-LV"/>
              </w:rPr>
              <w:t>Ventspils novada pašvaldīb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  <w:lang w:val="lv-LV"/>
              </w:rPr>
              <w:t>9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egulāri savākt atkritumus Ventspils novada pašvaldības piekrastes teritorijā, nodrošinot darbiniekus ar nepieciešamo apģērbu un inventāru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01.10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tiks publicēta Ventspils novada domes informatīvajā bezmaksas izdevumā “Ventspils Novadnieks” un   www.ventspilsnovads.l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iekārtot pludmales infrastruktūru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 w:eastAsia="lv-LV"/>
              </w:rPr>
            </w:pPr>
            <w:bookmarkStart w:id="11" w:name="_Hlk133320700"/>
            <w:r>
              <w:rPr>
                <w:sz w:val="22"/>
                <w:szCs w:val="22"/>
                <w:lang w:val="lv-LV" w:eastAsia="lv-LV"/>
              </w:rPr>
              <w:t>Uzstādīti 2 jauni nomāti atkritumu konteineri 7 m3 tilpumā un 40 koka atkritumu konteineri</w:t>
            </w:r>
            <w:bookmarkEnd w:id="11"/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entspils pilsētas pašvaldības iestāde “Komunālā pārvalde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  <w:lang w:val="lv-LV"/>
              </w:rPr>
              <w:t>10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Nodrošināt piekļuvi jūr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o: </w:t>
            </w:r>
            <w:r>
              <w:rPr>
                <w:sz w:val="22"/>
                <w:szCs w:val="22"/>
                <w:lang w:val="lv-LV"/>
              </w:rPr>
              <w:t xml:space="preserve">01.05.2023. </w:t>
            </w:r>
            <w:r>
              <w:rPr>
                <w:b/>
                <w:sz w:val="22"/>
                <w:szCs w:val="22"/>
                <w:lang w:val="lv-LV"/>
              </w:rPr>
              <w:t>līdz:</w:t>
            </w:r>
            <w:r>
              <w:rPr>
                <w:sz w:val="22"/>
                <w:szCs w:val="22"/>
                <w:lang w:val="lv-LV"/>
              </w:rPr>
              <w:t xml:space="preserve"> 30.06.20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hanging="2"/>
              <w:rPr/>
            </w:pPr>
            <w:r>
              <w:rPr>
                <w:sz w:val="22"/>
                <w:szCs w:val="22"/>
                <w:lang w:val="lv-LV"/>
              </w:rPr>
              <w:t xml:space="preserve">Attīrītas 4 pieejas jūrai no smilšu sanesumiem, </w:t>
            </w:r>
            <w:bookmarkStart w:id="12" w:name="_Hlk133487885"/>
            <w:r>
              <w:rPr>
                <w:sz w:val="22"/>
                <w:szCs w:val="22"/>
                <w:lang w:val="lv-LV"/>
              </w:rPr>
              <w:t xml:space="preserve">kā arī izgatavota jauna kāpne pāri kāpai  30 m garumā (1,2 m platumā) un  </w:t>
            </w:r>
          </w:p>
          <w:p>
            <w:pPr>
              <w:pStyle w:val="Normal"/>
              <w:spacing w:lineRule="atLeast" w:line="60"/>
              <w:ind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mainīts koka klājs 25 m garumā  (4 m platumā).</w:t>
            </w:r>
          </w:p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  <w:bookmarkEnd w:id="12"/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projektu tiks publicēta laikrakstā “Ventas Balss” un Ventspils portālā www.ventspils.lv</w:t>
            </w:r>
          </w:p>
        </w:tc>
      </w:tr>
      <w:tr>
        <w:trPr>
          <w:trHeight w:val="308" w:hRule="atLeast"/>
          <w:cantSplit w:val="true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si sadarbības partne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vērtēt apsaimniekošanas pasākumu atbilstību attiecīgās īpaši aizsargājamās dabas teritorijas dabas aizsardzības plānam un spēkā esošajiem aizsardzības un izmantošanas  noteikumiem (izvērtējums pielikumā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 Ja darba uzdevumi / aktivitātes sastāv no apakšaktivitātēm, tad tās arī ir jānorād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lv-LV"/>
        </w:rPr>
        <w:t>** Norādīt maksimāli precīzu izpildes laiku (konkrētus datumus)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** Norādīt skaitliski izmērāmus un auditējamus projekta rezultātus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*** Informācija nav jāaizpilda tiem projektiem, kuriem iesniedzams atsevišķs Komunikācijas plāns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6" w:gutter="0" w:header="720" w:top="1418" w:footer="720" w:bottom="118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hyperlink" Target="http://www.limbazunovads.lv/" TargetMode="External"/><Relationship Id="rId4" Type="http://schemas.openxmlformats.org/officeDocument/2006/relationships/hyperlink" Target="http://www.talsi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7:00Z</dcterms:created>
  <dc:creator>janis.rudzitis</dc:creator>
  <dc:description/>
  <cp:keywords/>
  <dc:language>en-US</dc:language>
  <cp:lastModifiedBy>Liene Užule</cp:lastModifiedBy>
  <cp:lastPrinted>2018-04-09T13:53:00Z</cp:lastPrinted>
  <dcterms:modified xsi:type="dcterms:W3CDTF">2023-05-10T10:57:00Z</dcterms:modified>
  <cp:revision>2</cp:revision>
  <dc:subject/>
  <dc:title>L Ī G U M S   Nr</dc:title>
</cp:coreProperties>
</file>