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4.augus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Talsos pilotprojektos neiesais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to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u un darbiniek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i par tematisko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u un sa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dz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o datu b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zes izmant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ie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15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alsos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4. augusta plkst. 14.00 biedrībā “Latvijas Pašvaldību savienība”, Mazā Pils iela 1, Rīga, LV-1050, 1. stāvā sekretariātā slēgtā aploksnē atbilstoši iepirkuma Nolikuma prasībām tika iesniegti 2 piedāvājumi</w:t>
      </w:r>
      <w:r>
        <w:rPr/>
        <w:t>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Kuršu krogs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 41203056027, “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krogs”,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u pagasts, Talsu novad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Paegļi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100403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a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”, Laidzes pagasts, Talsu novads, LV-3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45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ie piedāvājumi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alsos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mākās cenas piedāvājums ir zemnieku saimniecības “Paegļi” piedāvājum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4.08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15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retendentam, k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š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ie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is zem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o cenu - 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a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aeg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9001004035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325,45 (viens tūkstotis trīs simti divdesmit pieci euro, 45 centi) bez PVN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8-05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