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1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Talsu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5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alsu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1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Paegļ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100403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a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”, Laidzes pagasts, Talsu novads, LV-3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6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color w:val="000000"/>
          <w:sz w:val="28"/>
        </w:rPr>
        <w:t>zemnieku saimniec</w:t>
      </w:r>
      <w:r>
        <w:rPr>
          <w:color w:val="000000"/>
          <w:sz w:val="28"/>
        </w:rPr>
        <w:t>ī</w:t>
      </w:r>
      <w:r>
        <w:rPr>
          <w:color w:val="000000"/>
          <w:sz w:val="28"/>
        </w:rPr>
        <w:t>bas “Paeg</w:t>
      </w:r>
      <w:r>
        <w:rPr>
          <w:color w:val="000000"/>
          <w:sz w:val="28"/>
        </w:rPr>
        <w:t>ļ</w:t>
      </w:r>
      <w:r>
        <w:rPr>
          <w:color w:val="000000"/>
          <w:sz w:val="28"/>
        </w:rPr>
        <w:t>i”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alsu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1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5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“Paeg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”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 49001004035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139,67 (viens tūkstotis viens trīsdesmit deviņi euro,  sešdesmit septiņi centi) bez PVN.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2T06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