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20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Priekules novadā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š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šanas nodroš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42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Priekules novadā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20. oktobra plkst. 16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guna Dūč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okļu maksātāju reģ. kods 2607661085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.adrese: Liepājas iela 5b-34, Priekule, LV-34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.00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sz w:val="28"/>
        </w:rPr>
        <w:t>Ingunas D</w:t>
      </w:r>
      <w:r>
        <w:rPr>
          <w:sz w:val="28"/>
        </w:rPr>
        <w:t>ūč</w:t>
      </w:r>
      <w:r>
        <w:rPr>
          <w:sz w:val="28"/>
        </w:rPr>
        <w:t xml:space="preserve">es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Priekules novadā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20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42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Ingunai D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ūč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ei, nodok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u maks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ju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kods 26076610856,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450.00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ens tūkstotis četri simti piecdesmit euro, 0 centi ) bez PVN.</w:t>
      </w:r>
      <w:bookmarkEnd w:id="6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20T13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