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24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Alsungas novadā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43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Alsungas novadā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24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Biedrība “Etniskās kultūras centrs “Suiti”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0008064940, Ziedulejas iela 1, Alsunga, Alsungas nov., LV-33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30.5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  <w:szCs w:val="28"/>
        </w:rPr>
        <w:t>biedr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bas </w:t>
      </w:r>
      <w:r>
        <w:rPr>
          <w:sz w:val="28"/>
        </w:rPr>
        <w:t>“Etnisk</w:t>
      </w:r>
      <w:r>
        <w:rPr>
          <w:sz w:val="28"/>
        </w:rPr>
        <w:t>ā</w:t>
      </w:r>
      <w:r>
        <w:rPr>
          <w:sz w:val="28"/>
        </w:rPr>
        <w:t>s kult</w:t>
      </w:r>
      <w:r>
        <w:rPr>
          <w:sz w:val="28"/>
        </w:rPr>
        <w:t>ū</w:t>
      </w:r>
      <w:r>
        <w:rPr>
          <w:sz w:val="28"/>
        </w:rPr>
        <w:t xml:space="preserve">ras centrs “Suiti””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Alsungas novadā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24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43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Biedr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a “Etnisk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s kul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as centrs “Suiti””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 40008064940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 1430.50 (viens tūkstotis četri simti trīsdesmit euro, piecdesmit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24T13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