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1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Jelgavas novadā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44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elgava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1. oktobra plkst. 14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"VIKTORIJA B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 43603036429, Driksas iela 5 - 2, Jelgava, LV-3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ais SIA "VIKTORIJA B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elgava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1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44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SIA "VIKTORIJA B"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Nr. 43603036429, Driksas iela 5 - 2, Jelgava, LV-3001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00,00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trīs simts euro, 00 centi 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