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5"/>
        <w:gridCol w:w="2877"/>
        <w:gridCol w:w="2659"/>
      </w:tblGrid>
      <w:tr>
        <w:trPr>
          <w:trHeight w:val="984" w:hRule="atLeast"/>
        </w:trPr>
        <w:tc>
          <w:tcPr>
            <w:tcW w:w="16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090" cy="84709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065" cy="106680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88900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5350" cy="90424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bCs/>
          <w:color w:val="000000"/>
          <w:kern w:val="2"/>
          <w:sz w:val="24"/>
          <w:szCs w:val="24"/>
          <w:u w:val="single"/>
          <w:lang w:eastAsia="lv-LV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Cs/>
          <w:color w:val="000000"/>
          <w:kern w:val="2"/>
          <w:sz w:val="24"/>
          <w:szCs w:val="24"/>
          <w:lang w:eastAsia="lv-LV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lv-LV"/>
        </w:rPr>
        <w:t>NFI projekts „LIETPRATĪGA PĀRVALDĪBA UN LATVIJAS PAŠVALDĪBU VEIKTSPĒJAS UZLABOŠANA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Cs/>
          <w:color w:val="000000"/>
          <w:kern w:val="2"/>
          <w:sz w:val="24"/>
          <w:szCs w:val="24"/>
          <w:lang w:eastAsia="lv-LV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lv-LV"/>
        </w:rPr>
      </w:r>
    </w:p>
    <w:p>
      <w:pPr>
        <w:pStyle w:val="Normal"/>
        <w:ind w:left="-1134" w:firstLine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ešu izglītības attīstība un vieta izglītības sistēmas pārmaiņu procesā.</w:t>
      </w:r>
    </w:p>
    <w:p>
      <w:pPr>
        <w:pStyle w:val="Normal"/>
        <w:ind w:left="-1134" w:firstLine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bCs/>
          <w:color w:val="000000"/>
          <w:kern w:val="2"/>
          <w:sz w:val="24"/>
          <w:szCs w:val="24"/>
          <w:u w:val="single"/>
          <w:lang w:eastAsia="lv-LV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u w:val="single"/>
          <w:lang w:eastAsia="lv-LV"/>
        </w:rPr>
        <w:t xml:space="preserve">Rēzeknes novads,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eastAsia="lv-LV"/>
        </w:rPr>
        <w:t>Maltas vidusskola, Skolas iela 5, Malta,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/>
          <w:bCs/>
          <w:color w:val="000000"/>
          <w:kern w:val="2"/>
          <w:sz w:val="24"/>
          <w:szCs w:val="24"/>
          <w:u w:val="single"/>
          <w:lang w:eastAsia="lv-LV"/>
        </w:rPr>
        <w:t>Darba kārtība 18. oktobrī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eastAsia="lv-LV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lv-LV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lv-LV"/>
        </w:rPr>
      </w:r>
    </w:p>
    <w:tbl>
      <w:tblPr>
        <w:tblW w:w="10893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03"/>
      </w:tblGrid>
      <w:tr>
        <w:trPr>
          <w:trHeight w:val="421" w:hRule="atLeast"/>
        </w:trPr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  <w:t>10:00 -11.00</w:t>
            </w:r>
          </w:p>
        </w:tc>
        <w:tc>
          <w:tcPr>
            <w:tcW w:w="9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1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lv-LV"/>
              </w:rPr>
              <w:t>Reģistrācija, rīta kafija</w:t>
            </w:r>
          </w:p>
        </w:tc>
      </w:tr>
      <w:tr>
        <w:trPr>
          <w:trHeight w:val="742" w:hRule="atLeast"/>
        </w:trPr>
        <w:tc>
          <w:tcPr>
            <w:tcW w:w="1890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1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lv-LV"/>
              </w:rPr>
              <w:t xml:space="preserve">11:00 ….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lv-LV"/>
              </w:rPr>
              <w:t>13.30</w:t>
            </w:r>
          </w:p>
        </w:tc>
        <w:tc>
          <w:tcPr>
            <w:tcW w:w="9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1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lv-LV"/>
              </w:rPr>
              <w:t>Sanāksmes atklāšana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1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  <w:t>Ināra Dundure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lv-LV"/>
              </w:rPr>
              <w:t>, LPS Padomniece izglītības, bērnu, ģimenes un jaunatnes lietās. Izglītības tīkla T4 koordinator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1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  <w:t>Ligita Gintere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lv-LV"/>
              </w:rPr>
              <w:t>, LPS Izglītības un kultūras komitejas vadītāj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1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  <w:t>Monvīds Švarcs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lv-LV"/>
              </w:rPr>
              <w:t xml:space="preserve">, Rēzeknes novada domes priekšsēdētājs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1"/>
              <w:rPr>
                <w:rFonts w:eastAsia="Times New Roman"/>
                <w:bCs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lv-LV"/>
              </w:rPr>
              <w:t xml:space="preserve">Guntars Skudra, 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lv-LV"/>
              </w:rPr>
              <w:t>Izglītības pārvaldes vadītājs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1"/>
              <w:rPr>
                <w:rFonts w:eastAsia="Times New Roman"/>
                <w:bCs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lv-LV"/>
              </w:rPr>
              <w:t>Rēzeknes novads un tā attīstība, interešu izglītības aspekti</w:t>
            </w:r>
          </w:p>
        </w:tc>
      </w:tr>
      <w:tr>
        <w:trPr>
          <w:trHeight w:val="144" w:hRule="atLeast"/>
        </w:trPr>
        <w:tc>
          <w:tcPr>
            <w:tcW w:w="189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jc w:val="right"/>
              <w:outlineLvl w:val="1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900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360" w:before="0" w:after="0"/>
              <w:outlineLvl w:val="1"/>
              <w:rPr>
                <w:rFonts w:eastAsia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švaldību sadarbības tīkls un salīdzināmo datu bāzes izmantošanas iespējas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1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Calibri" w:cs="Calibri"/>
                <w:bCs/>
                <w:i/>
                <w:color w:val="000000"/>
                <w:kern w:val="2"/>
                <w:sz w:val="24"/>
                <w:szCs w:val="24"/>
                <w:lang w:eastAsia="lv-LV"/>
              </w:rPr>
              <w:t xml:space="preserve">          </w:t>
            </w:r>
            <w:r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lv-LV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  <w:t>Ināra Dundure, Jānis Upenieks, Ligita Pudža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lv-LV"/>
              </w:rPr>
              <w:t xml:space="preserve"> - Latvijas Pašvaldību savienība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360" w:before="0" w:after="0"/>
              <w:outlineLvl w:val="1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Darbības programmas „Izaugsme un nodarbinātība” 8.3.2.specifiskā atbalsta mērķa „Palielināt atbalstu vispārējās izglītības iestādēm izglītojamo individuālo kompetenču attīstībai” 8.3.2.2.pasākuma</w:t>
            </w: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„Atbalsts izglītojamo individuālo kompetenču attīstībai” īstenošana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1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  <w:t>Santa Feifere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lv-LV"/>
              </w:rPr>
              <w:t xml:space="preserve">, IZM Struktūrfondu departamenta direktores vietniece </w:t>
            </w:r>
          </w:p>
        </w:tc>
      </w:tr>
      <w:tr>
        <w:trPr>
          <w:trHeight w:val="421" w:hRule="atLeast"/>
        </w:trPr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  <w:t>13.30 – 14.15</w:t>
            </w:r>
          </w:p>
        </w:tc>
        <w:tc>
          <w:tcPr>
            <w:tcW w:w="9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  <w:t>Pusdienas</w:t>
            </w:r>
          </w:p>
        </w:tc>
      </w:tr>
      <w:tr>
        <w:trPr>
          <w:trHeight w:val="406" w:hRule="atLeast"/>
        </w:trPr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  <w:t>14.15 - 19.00</w:t>
            </w:r>
          </w:p>
        </w:tc>
        <w:tc>
          <w:tcPr>
            <w:tcW w:w="9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  <w:t>Pieredzes apmaiņa par interešu izglītību Rēzeknes novadā</w:t>
            </w:r>
          </w:p>
        </w:tc>
      </w:tr>
      <w:tr>
        <w:trPr>
          <w:trHeight w:val="376" w:hRule="atLeast"/>
        </w:trPr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9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  <w:t>Lūznavas muižas apskate, tās attīstības filozofija</w:t>
            </w:r>
          </w:p>
        </w:tc>
      </w:tr>
      <w:tr>
        <w:trPr>
          <w:trHeight w:val="1294" w:hRule="atLeast"/>
        </w:trPr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9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1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  <w:t>Interešu izglītība Kaunatas pagastā: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14" w:hanging="357"/>
              <w:outlineLvl w:val="1"/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„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Jauno zirgu pajūgu braucēju skola”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14" w:hanging="357"/>
              <w:outlineLvl w:val="1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Mūzikas studijas apmeklējums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14" w:hanging="357"/>
              <w:outlineLvl w:val="1"/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Tikšanās ar ģitāru meistaru Jāni Kuzminsku.</w:t>
            </w:r>
          </w:p>
        </w:tc>
      </w:tr>
      <w:tr>
        <w:trPr>
          <w:trHeight w:val="827" w:hRule="atLeast"/>
        </w:trPr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9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r>
          </w:p>
        </w:tc>
      </w:tr>
      <w:tr>
        <w:trPr>
          <w:trHeight w:val="421" w:hRule="atLeast"/>
        </w:trPr>
        <w:tc>
          <w:tcPr>
            <w:tcW w:w="1089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lv-LV"/>
              </w:rPr>
            </w:r>
          </w:p>
        </w:tc>
      </w:tr>
      <w:tr>
        <w:trPr>
          <w:trHeight w:val="1280" w:hRule="atLeast"/>
        </w:trPr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jc w:val="right"/>
              <w:outlineLvl w:val="1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right"/>
              <w:outlineLvl w:val="1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9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u w:val="single"/>
                <w:lang w:eastAsia="lv-LV"/>
              </w:rPr>
              <w:t>Rēzeknes pilsēt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eastAsia="lv-LV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u w:val="single"/>
                <w:lang w:eastAsia="lv-LV"/>
              </w:rPr>
              <w:t>Darba kārtība 2016. gada 19. oktobrī</w:t>
            </w:r>
          </w:p>
        </w:tc>
      </w:tr>
      <w:tr>
        <w:trPr>
          <w:trHeight w:val="571" w:hRule="atLeast"/>
        </w:trPr>
        <w:tc>
          <w:tcPr>
            <w:tcW w:w="108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  <w:t xml:space="preserve">8.45- 10.00    Rēzeknes Tehnoloģiju Akadēmijas apmeklējums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1"/>
              <w:rPr/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  <w:t>Skolēnu zinātniski pētnieciskā darbība</w:t>
            </w:r>
          </w:p>
        </w:tc>
      </w:tr>
      <w:tr>
        <w:trPr>
          <w:trHeight w:val="1670" w:hRule="atLeast"/>
        </w:trPr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9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  <w:t xml:space="preserve">Angelika Juško - Štekele, 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lv-LV"/>
              </w:rPr>
              <w:t>RTA prorektor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  <w:t xml:space="preserve">Skolēnu interešu izglītības apguve caur STEM priekšmetiem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1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  <w:t>Ērika Teirumnieka,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lv-LV"/>
              </w:rPr>
              <w:t xml:space="preserve"> RTA inženierzinātņu fakultātes dekān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1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  <w:t>Alvīne Kazinika,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lv-LV"/>
              </w:rPr>
              <w:t xml:space="preserve"> RTA mācību daļas vadītāja</w:t>
            </w:r>
          </w:p>
        </w:tc>
      </w:tr>
      <w:tr>
        <w:trPr>
          <w:trHeight w:val="827" w:hRule="atLeast"/>
        </w:trPr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1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lv-LV"/>
              </w:rPr>
              <w:t>10.15-11.00</w:t>
            </w:r>
          </w:p>
        </w:tc>
        <w:tc>
          <w:tcPr>
            <w:tcW w:w="9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1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lv-LV"/>
              </w:rPr>
              <w:t>Latgales vēstniecības „GORS” (koncertzāle) apmeklējum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1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lv-LV"/>
              </w:rPr>
            </w:r>
          </w:p>
        </w:tc>
      </w:tr>
      <w:tr>
        <w:trPr>
          <w:trHeight w:val="827" w:hRule="atLeast"/>
        </w:trPr>
        <w:tc>
          <w:tcPr>
            <w:tcW w:w="108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  <w:t>Austrumlatgales radošo pakalpojumu centrs „ZEIMUĻS”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  <w:t>11.00 - 15.00</w:t>
            </w:r>
          </w:p>
        </w:tc>
      </w:tr>
      <w:tr>
        <w:trPr>
          <w:trHeight w:val="421" w:hRule="atLeast"/>
        </w:trPr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  <w:t>11.00 - 11.30</w:t>
            </w:r>
          </w:p>
        </w:tc>
        <w:tc>
          <w:tcPr>
            <w:tcW w:w="9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1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lv-LV"/>
              </w:rPr>
              <w:t>Kafijas pauze</w:t>
            </w:r>
          </w:p>
        </w:tc>
      </w:tr>
      <w:tr>
        <w:trPr>
          <w:trHeight w:val="2076" w:hRule="atLeast"/>
        </w:trPr>
        <w:tc>
          <w:tcPr>
            <w:tcW w:w="1890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  <w:t>11.30 - 15.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9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1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lv-LV"/>
              </w:rPr>
              <w:t>Sanāksmes atklāšana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1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  <w:t>Ināra Dundure,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lv-LV"/>
              </w:rPr>
              <w:t xml:space="preserve"> LPS Padomniece izglītības, bērnu, ģimenes un jaunatnes lietās. Izglītības tīkla T4 koordinator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1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  <w:t>Ligita Gintere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lv-LV"/>
              </w:rPr>
              <w:t>, LPS Izglītības un kultūras komitejas vadītāj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1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  <w:t xml:space="preserve">Aleksandrs Bartaševičs, 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lv-LV"/>
              </w:rPr>
              <w:t>Rēzeknes pilsētas domes priekšsēdētājs</w:t>
            </w: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r>
          </w:p>
        </w:tc>
      </w:tr>
      <w:tr>
        <w:trPr>
          <w:trHeight w:val="144" w:hRule="atLeast"/>
        </w:trPr>
        <w:tc>
          <w:tcPr>
            <w:tcW w:w="189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900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>Rēzeknes pilsētas attīstības tendences</w:t>
            </w:r>
          </w:p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720" w:hanging="0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Georgs Orlovs, 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Rēzeknes pilsētas Attīstības pārvaldes vadītājs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>Izglītības sistēmas, tai skaitā Interešu izglītības attīstība Rēzeknes pilsētā</w:t>
            </w:r>
          </w:p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720" w:hanging="0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Arnolds Drelings, 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Rēzeknes pilsētas Izglītības pārvaldes vadītājs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>Modernā Interešu izglītība.</w:t>
            </w:r>
          </w:p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720" w:hanging="0"/>
              <w:outlineLvl w:val="1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>Bruno Žuga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 xml:space="preserve"> - RTU ETZHF Tālmācības studiju centrs, pētnieks, dekāna vietnieks zinātniskajā darbā.</w:t>
            </w:r>
          </w:p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720" w:hanging="0"/>
              <w:outlineLvl w:val="1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>Baldūrs Apinis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 xml:space="preserve"> - RTU TV Video studijas direktors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>Interešu izglītības organizācija ARPC „ZEIMUĻS”</w:t>
            </w:r>
          </w:p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720" w:hanging="0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Jevgenija Kušča, 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ARPC „ZEIMUĻS” vadītāja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>ARPC „ZEIMUĻS” apskate, tikšanās ar pedagogiem</w:t>
            </w:r>
          </w:p>
        </w:tc>
      </w:tr>
      <w:tr>
        <w:trPr>
          <w:trHeight w:val="827" w:hRule="atLeast"/>
        </w:trPr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9003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0" w:after="0"/>
              <w:ind w:left="0" w:hanging="0"/>
              <w:outlineLvl w:val="1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4:00Z</dcterms:created>
  <dc:creator>Elita Kresse</dc:creator>
  <dc:description/>
  <cp:keywords/>
  <dc:language>en-US</dc:language>
  <cp:lastModifiedBy>Jana Bunkus</cp:lastModifiedBy>
  <cp:lastPrinted>2016-10-12T09:07:00Z</cp:lastPrinted>
  <dcterms:modified xsi:type="dcterms:W3CDTF">2016-10-1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2BBA60E4131645AB2FB8EC0265B5AC</vt:lpwstr>
  </property>
  <property fmtid="{D5CDD505-2E9C-101B-9397-08002B2CF9AE}" pid="3" name="IsMyDocuments">
    <vt:bool>1</vt:bool>
  </property>
</Properties>
</file>